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EA Data Bank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2, boulevard des I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 +33 (0) 1 45 24 11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MEMO CP-N/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27 June 2008</w:t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H. Henriksson</w:t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Dictionary update (Dictionary 23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wo new codes for the 236 dictionary are proposed, namely:</w:t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  <w:t>PRE,AKE,LF+HF  Average kinetic energy for both primary fission fragments;</w:t>
      </w:r>
    </w:p>
    <w:p>
      <w:pPr>
        <w:pStyle w:val="PlainText"/>
        <w:rPr/>
      </w:pPr>
      <w:r>
        <w:rPr/>
        <w:t xml:space="preserve">SEC,AKE,LF+HF  Average kinetic energy for both secondary fission fragments;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see preliminary batch 2199 for examples of the utiliz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wishes,</w:t>
      </w:r>
    </w:p>
    <w:p>
      <w:pPr>
        <w:pStyle w:val="Normal"/>
        <w:rPr>
          <w:sz w:val="24"/>
        </w:rPr>
      </w:pPr>
      <w:r>
        <w:rPr>
          <w:sz w:val="24"/>
        </w:rPr>
        <w:t>/ Hans Henrik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568" w:top="1236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tribu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blozinsky@bnl.gov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ternational Organisations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dunaeva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mengoni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l.nichols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.Otsuka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.zerkin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asegawa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enriksson@nea.fr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sectPr>
      <w:type w:val="continuous"/>
      <w:pgSz w:w="11906" w:h="16838"/>
      <w:pgMar w:left="1440" w:right="1440" w:gutter="0" w:header="568" w:top="1236" w:footer="1440" w:bottom="1496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MS Mincho;ＭＳ 明朝" w:cs="Courier New"/>
      <w:lang w:val="en-US" w:eastAsia="ja-JP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3"/>
      </w:numPr>
      <w:tabs>
        <w:tab w:val="clear" w:pos="720"/>
      </w:tabs>
      <w:ind w:left="432" w:hanging="432"/>
    </w:pPr>
    <w:rPr/>
  </w:style>
  <w:style w:type="paragraph" w:styleId="A">
    <w:name w:val="a"/>
    <w:basedOn w:val="Normal"/>
    <w:qFormat/>
    <w:pPr>
      <w:numPr>
        <w:ilvl w:val="0"/>
        <w:numId w:val="12"/>
      </w:numPr>
      <w:tabs>
        <w:tab w:val="clear" w:pos="720"/>
      </w:tabs>
      <w:ind w:left="432" w:hanging="432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</w:tabs>
      <w:ind w:left="288" w:hanging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0"/>
        <w:tab w:val="clear" w:pos="576"/>
      </w:tabs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288"/>
        <w:tab w:val="clear" w:pos="576"/>
      </w:tabs>
      <w:spacing w:before="0" w:after="120"/>
      <w:ind w:left="283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Cs w:val="20"/>
      <w:lang w:eastAsia="ja-JP"/>
    </w:rPr>
  </w:style>
  <w:style w:type="paragraph" w:styleId="Normal12pt">
    <w:name w:val="Normal + 12 pt"/>
    <w:basedOn w:val="Normal"/>
    <w:qFormat/>
    <w:pPr>
      <w:keepNext w:val="true"/>
      <w:keepLines/>
      <w:widowControl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8:00Z</dcterms:created>
  <dc:creator>NRDC (HENRIKSSON)</dc:creator>
  <dc:description/>
  <cp:keywords/>
  <dc:language>en-US</dc:language>
  <cp:lastModifiedBy>Hans HENRIKSSON</cp:lastModifiedBy>
  <cp:lastPrinted>2008-02-05T16:08:00Z</cp:lastPrinted>
  <dcterms:modified xsi:type="dcterms:W3CDTF">2008-06-30T16:53:00Z</dcterms:modified>
  <cp:revision>3</cp:revision>
  <dc:subject>Dict 236 update: PRE,AKE,LF+HF</dc:subject>
  <dc:title>CP-N/72 Memo</dc:title>
</cp:coreProperties>
</file>