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x: +33 (0) 1 45 24 11 2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MEMO CP-N/64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DATE:</w:t>
      </w:r>
      <w:r>
        <w:rPr>
          <w:sz w:val="24"/>
          <w:lang w:eastAsia="en-US"/>
        </w:rPr>
        <w:tab/>
        <w:t>6 November 2007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TO:</w:t>
      </w:r>
      <w:r>
        <w:rPr>
          <w:sz w:val="24"/>
          <w:lang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eastAsia="en-US"/>
        </w:rPr>
        <w:t>FROM:</w:t>
      </w:r>
      <w:r>
        <w:rPr>
          <w:sz w:val="24"/>
          <w:lang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eastAsia="en-US"/>
        </w:rPr>
      </w:pPr>
      <w:r>
        <w:rPr>
          <w:b/>
          <w:sz w:val="24"/>
          <w:lang w:eastAsia="en-US"/>
        </w:rPr>
        <w:t>SUBJECT:</w:t>
      </w:r>
      <w:r>
        <w:rPr>
          <w:sz w:val="24"/>
          <w:lang w:eastAsia="en-US"/>
        </w:rPr>
        <w:tab/>
        <w:t>List of MLT usage and UNIT addition (Dictionary 25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ar colleagu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low follows a list of how MLT is used in EXFOR. This is to give some background to the discussion on EXFOR 22960 in batch PRELIM.2187, and from the working paper WP2007-19. A new unit code is also proposed according to the conclusion C15 from the last NRDC meeting: PT/RCT/MEV (particle per reaction per MeV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/ 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91" w:right="1557" w:gutter="0" w:header="0" w:top="1985" w:footer="1247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istribution: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UNGARY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takacs@atomki.h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rkanyi@atomki.h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DIA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anesan@magnum.barc.ernet.i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JAPA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chiba@earth.sgu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katakura.junichi@jaea.go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kato@nucl.sci.hokudai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hnishi@nucl.sci.hokudai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htsuka@nucl.sci.hokudai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OREA (REPUBLIC OF)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yolee@kaeri.re.kr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.R. OF CHINA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ezg@ciae.ac.c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ongwei@ciae.ac.c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zhuangyx@ciae.ac.c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USSIAN FEDERATIO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chukreev@polyn.kiae.s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blokhin@ippe.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amaev@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anokhin@ippe.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marina@ippe.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ova@expd.vniief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arlamov@depni.sinp.msu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UNITED STATES OF AMERICA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wherman@bnl.gov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blozinsky@bnl.gov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ternational Organisations</w:t>
      </w:r>
    </w:p>
    <w:p>
      <w:pPr>
        <w:pStyle w:val="HTML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dunaeva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mengoni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l.nichols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chwerer@iaeand.iaea.or.at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.zerkin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asegawa@nea.fr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enriksson@nea.fr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claes.nordborg@oecd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icolas.soppera@oecd.org</w:t>
      </w:r>
    </w:p>
    <w:p>
      <w:pPr>
        <w:sectPr>
          <w:type w:val="continuous"/>
          <w:pgSz w:w="11906" w:h="16838"/>
          <w:pgMar w:left="1191" w:right="1557" w:gutter="0" w:header="0" w:top="1985" w:footer="1247" w:bottom="18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1" w:right="1557" w:gutter="0" w:header="0" w:top="1985" w:footer="1247" w:bottom="181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</w:t>
      </w:r>
      <w:r>
        <w:rPr/>
        <w:t>Reference of MLT to SF3 or to SF4. SF3 = Fission and X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---------</w:t>
      </w:r>
    </w:p>
    <w:p>
      <w:pPr>
        <w:pStyle w:val="Normal"/>
        <w:spacing w:before="0" w:after="12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557" w:gutter="0" w:header="1247" w:top="1985" w:footer="1247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)   3-LI-0(A,X)0-NN-1,,MLT,,TT,DERIV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1 C0595004 1979 J.K.Bair+                    3.50e+6 1   J,NSE,71,18,1979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)   3-LI-0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2 O0116016 1970 V.K.Daruga+                  2.35e+7 1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)   3-LI-6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3 C0595002 1979 J.K.Bair+                    7.00e+6 1   J,NSE,71,18,1979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)   3-LI-7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4 C0595003 1979 J.K.Bair+                    3.50e+6 1   J,NSE,71,18,1979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5)   4-BE-9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5 C0595005 1979 J.K.Bair+                    3.00e+6 1   J,NSE,71,18,1979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)   4-BE-9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6 O0116002 1970 V.K.Daruga+          1.15e+7 2.35e+7 2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7)   5-B-0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7 C0595008 1979 J.K.Bair+                    3.50e+6 1   J,NSE,71,18,1979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8)   5-B-0(P,X)6-C-11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8 O1234002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9)   5-B-10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9 C0595006 1979 J.K.Bair+                    3.50e+6 1   J,NSE,71,18,1979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0)  5-B-11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 C0595007 1979 J.K.Bair+                    3.50e+6 1   J,NSE,71,18,1979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1)  5-B-CMP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1 F0341003 1983 G.J.H.Jacobs+        4.00e+6 5.50e+6 4   J,ANE,10,541,198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2)  6-C-0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2 F0341005 1983 G.J.H.Jacobs+        4.00e+6 5.50e+6 4   J,ANE,10,541,198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3)  6-C-0(P,X)7-N-13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3 O1234003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4)  6-C-12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4 O0116003 1970 V.K.Daruga+          1.15e+7 2.35e+7 2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5)  6-C-12(P,X)1-H-1,,MLT,P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5 O0837008 1991 M.Trzaska+           8.00e+8 1.60e+9 2   J,ZP/A,340,325,199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6)  6-C-12(P,X)1-PN-0,,MLT,PIN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6 O0837008 1991 M.Trzaska+           8.00e+8 1.60e+9 2   J,ZP/A,340,325,199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7)  6-C-12(P,X)1-PP-0,,MLT,PIP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7 O0837008 1991 M.Trzaska+           8.00e+8 1.60e+9 2   J,ZP/A,340,325,199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8)  7-N-0(P,X)6-C-11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8 O1234004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9)  8-O-0(P,X)7-N-13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9 O1234005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0)  8-O-CMP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0 F0341007 1983 G.J.H.Jacobs+        4.00e+6 5.50e+6 4   J,ANE,10,541,198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1)  9-F-19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1 C0595009 1979 J.K.Bair+                    3.50e+6 1   J,NSE,71,18,1979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2)  9-F-CMP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2 F0341009 1983 G.J.H.Jacobs+        4.00e+6 5.50e+6 4   J,ANE,10,541,198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3)  12-MG-0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3 F0341011 1983 G.J.H.Jacobs+        4.00e+6 5.50e+6 4   J,ANE,10,541,198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4 C0595010 1979 J.K.Bair+                    4.00e+6 1   J,NSE,71,18,1979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4)  12-MG-0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5 O0116004 1970 V.K.Daruga+          1.15e+7 2.35e+7 2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5)  13-AL-27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6 F0341013 1983 G.J.H.Jacobs+        4.00e+6 5.50e+6 4   J,ANE,10,541,198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7 C0595011 1979 J.K.Bair+                    3.50e+6 1   J,NSE,71,18,1979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6)  13-AL-27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8 O0116005 1970 V.K.Daruga+          1.15e+7 2.35e+7 2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7)  14-SI-0(A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9 F0341015 1983 G.J.H.Jacobs+        4.00e+6 5.50e+6 4   J,ANE,10,541,198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0 C0595012 1979 J.K.Bair+                    4.50e+6 1   J,NSE,71,18,1979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8)  16-S-0(P,X)17-CL-34-M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1 O1234006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9)  20-CA-0(P,X)21-SC-44-G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2 O1234007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0)  22-TI-0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3 O0116006 1970 V.K.Daruga+          1.15e+7 2.35e+7 2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1)  24-CR-0(P,X)25-MN-52-M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4 O1234008 1985 V.A.Kuz`menko+               9.10e+6 2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2)  26-FE-0(N,X)0-G-0,,MLT,G,AV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5 30801004 1983 S.Hlavac+                    1.46e+7 3   R,INDC(CSR)-5,831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6 30571005 1979 R.Antalik+                   1.46e+7 1   C,79SMOLENIC,6,277,7906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3)  26-FE-0(N,X)0-NN-1,,MLT,G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7 30801005 1983 S.Hlavac+                    1.46e+7 9   R,INDC(CSR)-5,831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4)  26-FE-0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8 O0116017 1970 V.K.Daruga+                  2.35e+7 1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5)  28-NI-0(N,X)0-G-0,,MLT,G,AV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9 30801007 1983 S.Hlavac+                    1.46e+7 7   R,INDC(CSR)-5,831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6)  28-NI-0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0 O0116008 1970 V.K.Daruga+          1.15e+7 2.35e+7 2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7)  28-NI-0(P,X)29-CU-60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1 O1234009 1985 V.A.Kuz`menko+               9.10e+6 3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8)  28-NI-58(N,X)0-NN-1,,MLT,G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2 30801008 1983 S.Hlavac+                    1.46e+7 8   R,INDC(CSR)-5,831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9)  29-CU-0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3 O0116018 1970 V.K.Daruga+                  2.35e+7 1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0)  29-CU-0(P,X)30-ZN-63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4 O1234010 1985 V.A.Kuz`menko+               9.10e+6 2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1)  30-ZN-0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5 O0116009 1970 V.K.Daruga+          1.15e+7 2.35e+7 2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2)  30-ZN-0(P,X)31-GA-66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6 O1234011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3)  30-ZN-0(P,X)31-GA-68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7 O1234012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4)  31-GA-0(P,X)32-GE-69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8 O1234013 1985 V.A.Kuz`menko+               9.10e+6 2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5)  32-GE-0(P,X)33-AS-70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9 O1234014 1985 V.A.Kuz`menko+               9.10e+6 8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6)  32-GE-0(P,X)33-AS-72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0 O1234015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7)  32-GE-0(P,X)33-AS-76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1 O1234016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8)  37-RB-0(P,X)38-SR-85-M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2 O1234017 1985 V.A.Kuz`menko+               9.10e+6 2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9)  37-RB-0(P,X)38-SR-87-M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3 O1234018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50)  38-SR-0(P,X)39-Y-86-M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4 O1234019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51)  38-SR-0(P,X)39-Y-87-M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5 O1234020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52)  40-ZR-0(P,X)41-NB-90-G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6 O1234022 1985 V.A.Kuz`menko+               9.10e+6 3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53)  41-NB-93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7 O0116010 1970 V.K.Daruga+          1.15e+7 2.35e+7 2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54)  41-NB-93(P,X)1-H-1,,MLT,P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8 O0837009 1991 M.Trzaska+           8.00e+8 1.60e+9 2   J,ZP/A,340,325,199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55)  41-NB-93(P,X)1-PN-0,,MLT,PIN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9 O0837009 1991 M.Trzaska+           8.00e+8 1.60e+9 2   J,ZP/A,340,325,199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56)  41-NB-93(P,X)1-PP-0,,MLT,PIP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0 O0837009 1991 M.Trzaska+           8.00e+8 1.60e+9 2   J,ZP/A,340,325,199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57)  42-MO-0(P,X)43-TC-95-G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1 O1234024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58)  44-RU-0(P,X)45-RH-99-M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2 O1234025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59)  47-AG-0(P,X)48-CD-107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3 O1234026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0)  48-CD-0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4 O0116011 1970 V.K.Daruga+          1.15e+7 2.35e+7 2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1)  48-CD-0(P,X)49-IN-110-G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5 O1234027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2)  48-CD-0(P,X)49-IN-111-M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6 O1234028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3)  48-CD-0(P,X)49-IN-112-M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7 O1234029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4)  48-CD-0(P,X)49-IN-113-M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8 O1234030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5)  50-SN-0(P,X)51-SB-116-G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9 O1234032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6)  50-SN-0(P,X)51-SB-117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70 O1234033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7)  52-TE-0(P,X)53-I-128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71 O1234034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8)  60-ND-0(P,X)61-PM-150,PAR,MLT,G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72 O1234036 1985 V.A.Kuz`menko+               9.10e+6 1   J,JRN,89,447,198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9)  73-TA-181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73 O0116012 1970 V.K.Daruga+          1.15e+7 2.35e+7 2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70)  74-W-0(P,X)0-NN-1,,ML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74 C0554003 1998 M.S.Zucker+          8.00e+8 1.40e+9 3   J,NSE,129,180,1998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71)  74-W-0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75 O0116013 1970 V.K.Daruga+                  1.15e+7 1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72)  82-PB-0(P,X)0-NN-1,,ML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76 C0554002 1998 M.S.Zucker+          8.00e+8 1.40e+9 4   J,NSE,129,180,1998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73)  82-PB-0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77 O0116019 1970 V.K.Daruga+                  2.35e+7 1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74)  82-PB-0(P,X)1-H-1,,MLT,P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78 O0837010 1991 M.Trzaska+           8.00e+8 1.60e+9 2   J,ZP/A,340,325,199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75)  82-PB-0(P,X)1-PN-0,,MLT,PIN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79 O0837010 1991 M.Trzaska+           8.00e+8 1.60e+9 2   J,ZP/A,340,325,199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76)  82-PB-0(P,X)1-PP-0,,MLT,PIP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80 O0837010 1991 M.Trzaska+           8.00e+8 1.60e+9 2   J,ZP/A,340,325,199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77)  82-PB-208(AP,X)0-NN-1,,MLT,N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81 O0953022 1998 D.Hilscher+          3.29e+9 5.88e+9 3   J,NIM/A,414,100,1998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78)  82-PB-208(D,X)0-NN-1,,MLT,N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82 O0953021 1998 D.Hilscher+          8.92e+8 3.44e+9 4   J,NIM/A,414,100,1998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79)  82-PB-208(KP,X)0-NN-1,,MLT,N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83 O0953020 1998 D.Hilscher+                  2.51e+9 1   J,NIM/A,414,100,1998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80)  82-PB-208(P,X)0-NN-1,,MLT,N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84 O0953016 1998 D.Hilscher+                  4.15e+9 10  J,NIM/A,414,100,1998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81)  82-PB-208(P,X)0-NN-1,,MLT,N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85 O0953018 1998 D.Hilscher+          1.16e+9 4.11e+9 5   J,NIM/A,414,100,1998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82)  82-PB-208(PIN,X)0-NN-1,,MLT,N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86 O0953023 1998 D.Hilscher+          3.88e+9 4.87e+9 2   J,NIM/A,414,100,1998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83)  82-PB-208(PIP,X)0-NN-1,,MLT,N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87 O0953019 1998 D.Hilscher+          1.84e+9 4.80e+9 4   J,NIM/A,414,100,1998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84)  83-BI-209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88 O0116014 1970 V.K.Daruga+                  1.15e+7 1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85)  92-U-0(P,X)0-NN-1,,MLT,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89 O0116015 1970 V.K.Daruga+          1.15e+7 2.35e+7 2   J,AE,29,456,7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86)  92-U-238(P,F),,MLT,N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90 O0941004 2001 V.A.Rubchenya+       2.00e+7 6.00e+7 4   J,NIM/A,463,653,200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87)  92-U-238(P,F)MASS,,MLT,N/FF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91 O0941003 2001 V.A.Rubchenya+       2.00e+7 6.00e+7 76  J,NIM/A,463,653,200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88)  92-U-238(P,X)0-NN-1,,MLT,N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92 O0953024 1998 D.Hilscher+          1.23e+9 4.17e+9 3   J,NIM/A,414,100,1998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89)  92-U-238(PIP,X)0-NN-1,,MLT,N,T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93 O0953025 1998 D.Hilscher+          3.90e+9 4.88e+9 2   J,NIM/A,414,100,1998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90)  98-CF-252(0,F)ELEM,,MLT,G,AV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94 30968002 1991 Raghav Varma+                        9   J,PR/C,43,(4),1850,9104</w:t>
      </w:r>
    </w:p>
    <w:sectPr>
      <w:headerReference w:type="default" r:id="rId7"/>
      <w:footerReference w:type="default" r:id="rId8"/>
      <w:type w:val="nextPage"/>
      <w:pgSz w:w="11906" w:h="16838"/>
      <w:pgMar w:left="709" w:right="850" w:gutter="0" w:header="1247" w:top="1985" w:footer="1247" w:bottom="1814"/>
      <w:pgNumType w:fmt="decimal"/>
      <w:cols w:num="2" w:equalWidth="false" w:sep="false">
        <w:col w:w="4961" w:space="460"/>
        <w:col w:w="49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41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4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2">
    <w:name w:val=" Char2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 Char1"/>
    <w:basedOn w:val="Style5"/>
    <w:qFormat/>
    <w:rPr>
      <w:b/>
      <w:lang w:val="en-GB" w:bidi="ar-SA"/>
    </w:rPr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Char">
    <w:name w:val=" Char"/>
    <w:basedOn w:val="Style5"/>
    <w:qFormat/>
    <w:rPr/>
  </w:style>
  <w:style w:type="character" w:styleId="CommentSubjectChar">
    <w:name w:val="Comment Subject Char"/>
    <w:basedOn w:val="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8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9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コメント文字列"/>
    <w:basedOn w:val="Normal"/>
    <w:qFormat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9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0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2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3">
    <w:name w:val="引用文献一覧"/>
    <w:basedOn w:val="Normal"/>
    <w:next w:val="Normal"/>
    <w:qFormat/>
    <w:pPr>
      <w:ind w:left="200" w:hanging="200"/>
    </w:pPr>
    <w:rPr/>
  </w:style>
  <w:style w:type="paragraph" w:styleId="Style24">
    <w:name w:val="図表目次"/>
    <w:basedOn w:val="Normal"/>
    <w:next w:val="Normal"/>
    <w:qFormat/>
    <w:pPr>
      <w:ind w:left="400" w:hanging="400"/>
    </w:pPr>
    <w:rPr/>
  </w:style>
  <w:style w:type="paragraph" w:styleId="Style25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Textindent1">
    <w:name w:val="textindent"/>
    <w:basedOn w:val="Normal"/>
    <w:qFormat/>
    <w:pPr>
      <w:spacing w:before="100" w:after="100"/>
    </w:pPr>
    <w:rPr>
      <w:rFonts w:eastAsia="ＭＳ 明朝;MS Mincho"/>
      <w:sz w:val="24"/>
      <w:szCs w:val="24"/>
      <w:lang w:val="en-ZW" w:eastAsia="ja-JP"/>
    </w:rPr>
  </w:style>
  <w:style w:type="paragraph" w:styleId="1">
    <w:name w:val="スタイル1"/>
    <w:basedOn w:val="Normal"/>
    <w:qFormat/>
    <w:pPr>
      <w:tabs>
        <w:tab w:val="clear" w:pos="720"/>
        <w:tab w:val="left" w:pos="360" w:leader="none"/>
        <w:tab w:val="left" w:pos="850" w:leader="none"/>
        <w:tab w:val="left" w:pos="1191" w:leader="none"/>
        <w:tab w:val="left" w:pos="1531" w:leader="none"/>
      </w:tabs>
      <w:spacing w:before="0" w:after="60"/>
      <w:ind w:left="714" w:hanging="357"/>
      <w:jc w:val="both"/>
    </w:pPr>
    <w:rPr>
      <w:rFonts w:eastAsia="ＭＳ 明朝;MS Mincho"/>
      <w:sz w:val="22"/>
      <w:szCs w:val="22"/>
    </w:rPr>
  </w:style>
  <w:style w:type="paragraph" w:styleId="Graphic">
    <w:name w:val="Graphic"/>
    <w:basedOn w:val="Normal"/>
    <w:next w:val="TextBody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eastAsia="ＭＳ 明朝;MS Mincho" w:cs="Times"/>
      <w:sz w:val="22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eastAsia="ＭＳ 明朝;MS Mincho" w:cs="Arial"/>
      <w:b/>
      <w:bCs/>
      <w:sz w:val="18"/>
    </w:rPr>
  </w:style>
  <w:style w:type="paragraph" w:styleId="Style27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1:00Z</dcterms:created>
  <dc:creator>Hans Henriksson</dc:creator>
  <dc:description/>
  <dc:language>en-US</dc:language>
  <cp:lastModifiedBy>ohtsuka</cp:lastModifiedBy>
  <cp:lastPrinted>2007-09-12T17:44:00Z</cp:lastPrinted>
  <dcterms:modified xsi:type="dcterms:W3CDTF">2007-11-06T16:01:00Z</dcterms:modified>
  <cp:revision>2</cp:revision>
  <dc:subject>Progress Report</dc:subject>
  <dc:title>MEMO CP-N/5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040054</vt:r8>
  </property>
  <property fmtid="{D5CDD505-2E9C-101B-9397-08002B2CF9AE}" pid="3" name="_AuthorEmail">
    <vt:lpwstr>Hans.HENRIKSSON@oecd.org</vt:lpwstr>
  </property>
  <property fmtid="{D5CDD505-2E9C-101B-9397-08002B2CF9AE}" pid="4" name="_AuthorEmailDisplayName">
    <vt:lpwstr>HENRIKSSON Hans, AEN/DB</vt:lpwstr>
  </property>
  <property fmtid="{D5CDD505-2E9C-101B-9397-08002B2CF9AE}" pid="5" name="_EmailSubject">
    <vt:lpwstr>CP-N/64 memo on MLT usage and the unit PT/RCT/MEV. Preliminary batches: 2187, 2188, o033</vt:lpwstr>
  </property>
  <property fmtid="{D5CDD505-2E9C-101B-9397-08002B2CF9AE}" pid="6" name="_ReviewingToolsShownOnce">
    <vt:lpwstr/>
  </property>
</Properties>
</file>