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60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9 July 2007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.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Dictionary addition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elow are two dictionary additions of conference codes (Dictionary 7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127" w:hanging="1418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left="2127" w:hanging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06CERN</w:t>
        <w:tab/>
        <w:t>International Symposium on Nuclear Astrophysics - Nuclei in the Cosmos - IX, which was held 25-30 June 2006 in CERN.</w:t>
      </w:r>
    </w:p>
    <w:p>
      <w:pPr>
        <w:pStyle w:val="Normal"/>
        <w:ind w:left="2127" w:hanging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127" w:hanging="141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007TOKAI</w:t>
        <w:tab/>
        <w:t>Symposium on Nuclear Data, January 25-26, 2007, RICOTTI, Tokai, Japan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ganesan@magnum.barc.ernet.in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asegawa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pStyle w:val="Normal"/>
        <w:rPr/>
      </w:pPr>
      <w:r>
        <w:rPr/>
        <w:t>,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Mark A. Kellett</dc:creator>
  <dc:description/>
  <dc:language>en-US</dc:language>
  <cp:lastModifiedBy>ohtsuka</cp:lastModifiedBy>
  <cp:lastPrinted>2007-01-04T11:33:00Z</cp:lastPrinted>
  <dcterms:modified xsi:type="dcterms:W3CDTF">2007-07-09T23:03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