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54</w:t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22 September 2006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 xml:space="preserve">CINDA 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In response to the recent comments on the quality of EXFOR I include below a list of correction factors used by Robin Forrest, UKAEA, when preparing the European Activation Files (EAF) with the EASY code package. 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e neutron-induced reaction data is only included in this first list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 Hans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EXFOR Correction table from EASY based on inspection and validation of EAF:</w:t>
      </w:r>
    </w:p>
    <w:p>
      <w:pPr>
        <w:pStyle w:val="Normal"/>
        <w:rPr/>
      </w:pPr>
      <w:r>
        <w:rPr/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8"/>
        <w:gridCol w:w="900"/>
        <w:gridCol w:w="1440"/>
        <w:gridCol w:w="900"/>
        <w:gridCol w:w="1170"/>
        <w:gridCol w:w="1350"/>
        <w:gridCol w:w="1080"/>
        <w:gridCol w:w="1256"/>
      </w:tblGrid>
      <w:tr>
        <w:trPr>
          <w:tblHeader w:val="true"/>
          <w:trHeight w:val="255" w:hRule="atLeast"/>
        </w:trPr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F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d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tor 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tor 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tor X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tor DX</w:t>
            </w:r>
          </w:p>
        </w:tc>
      </w:tr>
      <w:tr>
        <w:trPr>
          <w:trHeight w:val="255" w:hRule="atLeast"/>
        </w:trPr>
        <w:tc>
          <w:tcPr>
            <w:tcW w:w="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68167</w:t>
            </w:r>
          </w:p>
        </w:tc>
        <w:tc>
          <w:tcPr>
            <w:tcW w:w="568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590050</w:t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L67</w:t>
            </w:r>
          </w:p>
        </w:tc>
        <w:tc>
          <w:tcPr>
            <w:tcW w:w="117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217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54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NL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6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6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89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RL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813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839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LN7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808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847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RC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10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850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OW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87E-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908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850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OW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87E-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51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8501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OW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87E-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71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1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288501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OW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.87E-02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92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3646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AS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011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043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OSL5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7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390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GEL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104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23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7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23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33075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230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4109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230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3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5230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UL7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30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35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E6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1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52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785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HAR7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30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200041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R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30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4200042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AR5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4710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625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PL7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323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822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LL8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7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193601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IG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914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15601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NAG8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305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21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LL9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42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237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E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30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12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E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3027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12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E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605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312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JAE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6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705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24210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TOH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1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1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01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0700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DEB6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66E-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7.66E-02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9524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09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BUC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822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249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A7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41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0323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FI6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017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69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SAH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5133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077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RBZ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6616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24801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MUA6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613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14210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AEP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3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02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GU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3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02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GU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3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02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GU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3181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20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2020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GU9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2605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32515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LNZ93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5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006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I6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20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44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I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140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24404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FEI5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619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77503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CP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7619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7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077504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CCP6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2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04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05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4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06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07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6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0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09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2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10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2130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163011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HU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82208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53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ICP6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-0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eastAsia="en-US"/>
              </w:rPr>
              <w:t>57139</w:t>
            </w:r>
          </w:p>
        </w:tc>
        <w:tc>
          <w:tcPr>
            <w:tcW w:w="56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0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412930020</w:t>
            </w:r>
          </w:p>
        </w:tc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KGU9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7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  <w:tc>
          <w:tcPr>
            <w:tcW w:w="125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  <w:t>1.00E+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ous data on charged particles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568"/>
        <w:gridCol w:w="900"/>
        <w:gridCol w:w="1440"/>
        <w:gridCol w:w="900"/>
        <w:gridCol w:w="1170"/>
        <w:gridCol w:w="1350"/>
        <w:gridCol w:w="1080"/>
        <w:gridCol w:w="1256"/>
      </w:tblGrid>
      <w:tr>
        <w:trPr>
          <w:tblHeader w:val="true"/>
          <w:trHeight w:val="255" w:hRule="atLeast"/>
        </w:trPr>
        <w:tc>
          <w:tcPr>
            <w:tcW w:w="9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eastAsia="en-US"/>
              </w:rPr>
              <w:t>ZA</w:t>
            </w:r>
          </w:p>
        </w:tc>
        <w:tc>
          <w:tcPr>
            <w:tcW w:w="5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I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MT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EXFOR</w:t>
            </w:r>
          </w:p>
        </w:tc>
        <w:tc>
          <w:tcPr>
            <w:tcW w:w="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Code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tor E</w:t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tor DE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tor X</w:t>
            </w:r>
          </w:p>
        </w:tc>
        <w:tc>
          <w:tcPr>
            <w:tcW w:w="125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 w:eastAsia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t>Factor DX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36080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A0131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DUB8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.00E+03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8016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0027088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NRP8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00E+02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.00E+00</w:t>
            </w:r>
          </w:p>
        </w:tc>
      </w:tr>
      <w:tr>
        <w:trPr>
          <w:trHeight w:val="255" w:hRule="atLeast"/>
        </w:trPr>
        <w:tc>
          <w:tcPr>
            <w:tcW w:w="980" w:type="dxa"/>
            <w:tcBorders/>
          </w:tcPr>
          <w:p>
            <w:pPr>
              <w:pStyle w:val="Normal"/>
              <w:rPr/>
            </w:pPr>
            <w:r>
              <w:rPr/>
              <w:t>25055</w:t>
            </w:r>
          </w:p>
        </w:tc>
        <w:tc>
          <w:tcPr>
            <w:tcW w:w="568" w:type="dxa"/>
            <w:tcBorders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/>
            </w:pPr>
            <w:r>
              <w:rPr/>
              <w:t>V00420030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>GEL8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1.00E+00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/>
              <w:t>1.00E+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/>
            </w:pPr>
            <w:r>
              <w:rPr/>
              <w:t>1.00E+03</w:t>
            </w:r>
          </w:p>
        </w:tc>
        <w:tc>
          <w:tcPr>
            <w:tcW w:w="1256" w:type="dxa"/>
            <w:tcBorders/>
          </w:tcPr>
          <w:p>
            <w:pPr>
              <w:pStyle w:val="Normal"/>
              <w:rPr/>
            </w:pPr>
            <w:r>
              <w:rPr/>
              <w:t>1.00E+0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720" w:right="907" w:gutter="0" w:header="720" w:top="1800" w:footer="446" w:bottom="23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398780</wp:posOffset>
              </wp:positionH>
              <wp:positionV relativeFrom="paragraph">
                <wp:posOffset>3143250</wp:posOffset>
              </wp:positionV>
              <wp:extent cx="457835" cy="3435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457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tabs>
                              <w:tab w:val="center" w:pos="4153" w:leader="none"/>
                              <w:tab w:val="right" w:pos="8306" w:leader="none"/>
                            </w:tabs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Times New Roman" w:hAnsi="Times New Roman" w:eastAsia="ＭＳ 明朝;MS Mincho" w:cs="Times New Roman"/>
                              <w:color w:val="auto"/>
                              <w:lang w:val="en-GB" w:bidi="ar-SA"/>
                            </w:rPr>
                            <w:t>I.1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1.45pt;margin-top:247.5pt;width:36pt;height:27pt;mso-wrap-style:square;v-text-anchor:top;rotation:90" type="_x0000_t202">
              <v:textbox style="layout-flow:vertical"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20"/>
                        <w:b/>
                        <w:szCs w:val="20"/>
                        <w:rFonts w:ascii="Times New Roman" w:hAnsi="Times New Roman" w:eastAsia="ＭＳ 明朝;MS Mincho" w:cs="Times New Roman"/>
                        <w:color w:val="auto"/>
                        <w:lang w:val="en-GB" w:bidi="ar-SA"/>
                      </w:rPr>
                      <w:t>I.1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 Char1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 Char"/>
    <w:basedOn w:val="Style5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ＭＳ 明朝;MS Mincho"/>
      <w:sz w:val="24"/>
      <w:szCs w:val="24"/>
      <w:lang w:val="en-ZW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6:59:00Z</dcterms:created>
  <dc:creator>Hans Henriksson</dc:creator>
  <dc:description/>
  <dc:language>en-US</dc:language>
  <cp:lastModifiedBy>ohtsuka</cp:lastModifiedBy>
  <cp:lastPrinted>2006-08-29T17:01:00Z</cp:lastPrinted>
  <dcterms:modified xsi:type="dcterms:W3CDTF">2006-09-21T16:59:00Z</dcterms:modified>
  <cp:revision>2</cp:revision>
  <dc:subject>Progress Report</dc:subject>
  <dc:title>MEMO CP-N/5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