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50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4 August 2006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Comments/corrections related to MEMO CP-D/463 and CP-D/34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ome reference and institute codes were found in CINDA that do not correspond to anything in EXFOR, or are wrongly coded. For Area 2 this concerned cases all discussed below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070" w:hanging="207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E-RFT- </w:t>
        <w:tab/>
        <w:t xml:space="preserve">code from institute 2SWDAE is not the same as AE-. Should be entered as a new code </w:t>
        <w:br/>
      </w:r>
      <w:r>
        <w:rPr>
          <w:b/>
          <w:sz w:val="24"/>
          <w:szCs w:val="24"/>
        </w:rPr>
        <w:t>AE-RFT-</w:t>
        <w:tab/>
        <w:t>Aktiebolaget Atomenergi,Stockholm/Studsvik Reports</w:t>
      </w:r>
      <w:r>
        <w:rPr>
          <w:sz w:val="24"/>
          <w:szCs w:val="24"/>
          <w:lang w:val="en-US" w:eastAsia="en-US"/>
        </w:rPr>
        <w:br/>
      </w:r>
    </w:p>
    <w:p>
      <w:pPr>
        <w:pStyle w:val="Normal"/>
        <w:ind w:left="2070" w:hanging="2070"/>
        <w:rPr>
          <w:sz w:val="24"/>
          <w:lang w:val="en-US" w:eastAsia="en-US"/>
        </w:rPr>
      </w:pPr>
      <w:r>
        <w:rPr>
          <w:sz w:val="24"/>
          <w:lang w:val="en-US" w:eastAsia="en-US"/>
        </w:rPr>
        <w:t>AERE-NP/PR-</w:t>
        <w:tab/>
        <w:t xml:space="preserve">Wrong. Should probably mean </w:t>
      </w:r>
      <w:r>
        <w:rPr>
          <w:b/>
          <w:sz w:val="24"/>
          <w:lang w:val="en-US" w:eastAsia="en-US"/>
        </w:rPr>
        <w:t>AERE-PR/NP</w:t>
      </w:r>
      <w:r>
        <w:rPr>
          <w:sz w:val="24"/>
          <w:lang w:val="en-US" w:eastAsia="en-US"/>
        </w:rPr>
        <w:t xml:space="preserve"> (but AERE-PR/NP16 as the full reference from 2UK ALD indicate refer to 14 different authors or reactions, all probably superseded, see CINDA listing below)</w:t>
      </w:r>
    </w:p>
    <w:p>
      <w:pPr>
        <w:pStyle w:val="Normal"/>
        <w:ind w:left="2070" w:hanging="207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070" w:hanging="2070"/>
        <w:rPr>
          <w:sz w:val="24"/>
          <w:lang w:val="en-US" w:eastAsia="en-US"/>
        </w:rPr>
      </w:pPr>
      <w:r>
        <w:rPr>
          <w:sz w:val="24"/>
          <w:lang w:val="en-US" w:eastAsia="en-US"/>
        </w:rPr>
        <w:t>FOA4-D-</w:t>
        <w:tab/>
        <w:t>Should be included. (Note that FOA-4-D- should not be coded as suggested on point 7 in CP-D/347.</w:t>
        <w:br/>
      </w:r>
      <w:r>
        <w:rPr>
          <w:b/>
          <w:sz w:val="24"/>
          <w:lang w:val="en-US" w:eastAsia="en-US"/>
        </w:rPr>
        <w:t xml:space="preserve">FOA4-D- </w:t>
        <w:tab/>
      </w:r>
      <w:r>
        <w:rPr>
          <w:b/>
          <w:sz w:val="24"/>
          <w:szCs w:val="24"/>
        </w:rPr>
        <w:t>Res. Inst. National Defence Dept. 4C Reports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br/>
      </w:r>
    </w:p>
    <w:p>
      <w:pPr>
        <w:pStyle w:val="Normal"/>
        <w:ind w:left="2070" w:hanging="2070"/>
        <w:rPr>
          <w:sz w:val="24"/>
          <w:lang w:val="en-US" w:eastAsia="en-US"/>
        </w:rPr>
      </w:pPr>
      <w:r>
        <w:rPr>
          <w:sz w:val="24"/>
          <w:lang w:val="en-US" w:eastAsia="en-US"/>
        </w:rPr>
        <w:t>The CEA report series are not specific to a certain lab. Therefore, there is no direct correlation to a lab code (the lab of the experiment should be used, not where the publication was printed).</w:t>
      </w:r>
    </w:p>
    <w:p>
      <w:pPr>
        <w:pStyle w:val="Normal"/>
        <w:ind w:left="2070" w:hanging="207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070" w:hanging="207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EA- </w:t>
        <w:tab/>
        <w:t>is a report code for CEA as a whole, often related to work in 2FR FR. No new lab code is suggested. (Why should there be a lab code related to a reference?)</w:t>
        <w:br/>
      </w:r>
    </w:p>
    <w:p>
      <w:pPr>
        <w:pStyle w:val="Normal"/>
        <w:ind w:left="2070" w:hanging="2070"/>
        <w:rPr/>
      </w:pPr>
      <w:r>
        <w:rPr>
          <w:sz w:val="24"/>
          <w:lang w:val="en-US" w:eastAsia="en-US"/>
        </w:rPr>
        <w:t xml:space="preserve">CEA-R-, CEA-N </w:t>
        <w:tab/>
        <w:t xml:space="preserve">are report codes mostly for 2FR SAC but refer to different labs, according to where the experiments were done (see CINDA listing below)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070" w:hanging="2070"/>
        <w:rPr>
          <w:sz w:val="24"/>
          <w:szCs w:val="24"/>
        </w:rPr>
      </w:pPr>
      <w:r>
        <w:rPr>
          <w:sz w:val="24"/>
          <w:szCs w:val="24"/>
        </w:rPr>
        <w:t xml:space="preserve">NEANDC(E)-GE/R </w:t>
        <w:tab/>
        <w:t xml:space="preserve">Should be IRMM-GE/R/ND/01/96 (or as given in the dictionary, </w:t>
        <w:br/>
      </w:r>
      <w:r>
        <w:rPr>
          <w:b/>
          <w:sz w:val="24"/>
          <w:szCs w:val="24"/>
        </w:rPr>
        <w:t>IRMM-R-</w:t>
      </w:r>
      <w:r>
        <w:rPr>
          <w:sz w:val="24"/>
          <w:szCs w:val="24"/>
        </w:rPr>
        <w:tab/>
        <w:t>(01 9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maining issue is the INDC(EUR)14374 report by C. Coceva. I would like to ask Otto for a search in the INDC reports from 1992 on Coceva, but I believe the number INDC(EUR)14374 does not refer to the INDC report, but the Euratom report series, EUR 14374. I suggest changing to </w:t>
      </w:r>
      <w:r>
        <w:rPr>
          <w:b/>
          <w:sz w:val="24"/>
          <w:szCs w:val="24"/>
        </w:rPr>
        <w:t>EUR-1437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asegawa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,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CINDA with all AERE-PR/NP references: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Isotope     Q  Lab Cnt Block H W  Emin  Emax Reference      Date   Comment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5-B-10     DEL ALD UK  00001 5 E 9.7+6       AERE-NP/PR16   196908 COOKSON+ SUPERSEDED.                 590701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5-B-11     DEL ALD UK  00001 5 E 9.7+6       AERE-NP/PR16   196908 COOKSON+ SUPERSEDED.                 590702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1-H-1      TOT HAR UK  00005 5 E 5.0+5 2.1+7 AERE-PR/NP16   196908 .SUPERSEDED*                         58346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1-H-1      TOT HAR UK  00150 1 E 8.4+5 5.9+6 AERE-PR/NP16   196908 LANGSFORD+ TOF.                      625763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3-LI-6     SEL HAR UK  00004 3 E 7.0+1 1.0+6 AERE-PR/NP16   196908 DIMENT+ SIG CALC OKS LANE            655334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3-LI-6     ABS HAR UK  00001 3 E 7.0+1 5.0+5 AERE-PR/NP16   196908 DIMENT+ CACL SIG CFD SIGT-SIGSCAT    566954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3-LI-6     RES HAR UK  00150 3 E 2.5+5       AERE-PR/NP16   196908 DIMENT+ RATIO WALPHA TO WT           655332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14-SI-0    RIA HAR UK  00001 3 E 5.0+3 2.0+5 AERE-PR/NP16   196908 MOXON+ RES INTEG FROM SIG CAPT       566766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14-SI-0    NG  HAR UK  00001 3 E 6.0+0 2.0+5 AERE-PR/NP16   196908 MOXON+ TOF LINAC GRPH RES OBSERVED   566765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47-AG-107  RES HAR UK  00005 1 E 4.1+1 2.7+3 AERE-PR/NP16   196908 PATTENDEN+ WN 45 RES TBL             566769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47-AG-107  STF HAR UK  00003 1 E 4.1+1 2.7+3 AERE-PR/NP16   196908 PATTENDEN+ SO FOR 500EV INTERVALS    566771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47-AG-109  RES HAR UK  00008 3 E 5.5+1 2.6+3 AERE-PR/NP16   196908 PATTENDEN+ WN 56 RES TBL             566770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47-AG-109  STF HAR UK  00002 3 E 5.5+1 2.6+3 AERE-PR/NP16   196908 PATTENDEN+ SO FOR 500EV INTERVALS    566772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67-HO-165  RES HAR UK  00004 3 E 1.3+1       AERE-PR/NP16   196908 MARSHAK+ LINAC POLRZ SAMPLE J TBD    566777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74-W-182   SNG HAR UK  00003 5 E 4.1+0 4.9+2 AERE-PR/NP16   196908 MURRAY+ LINAC.TOF.FOR RES SPINS.NDG. 715763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74-W-182   RES HAR UK  00004 5 E 4.1+0 4.9+2 AERE-PR/NP16   196908 MURRAY+ LINAC.TOF.FOR RES SPINS.NDG. 715762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74-W-184   SNG HAR UK  00002 5 E 1.8+2 4.3+2 AERE-PR/NP16   196908 MURRAY+ LINAC.TOF.FOR RES SPINS.NDG. 715767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74-W-184   RES HAR UK  00003 5 E 1.8+2 4.3+2 AERE-PR/NP16   196908 MURRAY+ LINAC.TOF.FOR RES SPINS.NDG. 715766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74-W-186   SNG HAR UK  00003 5 E 1.9+1 5.1+2 AERE-PR/NP16   196908 MURRAY+ LINAC.TOF.FOR RES SPINS.NDG. 715770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74-W-186   RES HAR UK  00004 5 E 1.9+1 5.1+2 AERE-PR/NP16   196908 MURRAY+ LINAC.TOF.FOR RES SPINS.NDG. 715769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92-U-233   FRS HAR UK  00007 5 E 4.0-2 2.0+3 AERE-PR/NP16   196908 PATTENDEN+ ANGDIST ALIGNED NUC TBD   674343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92-U-235   FRS HAR UK  00009 5 E 2.0-1 2.0+3 AERE-PR/NP16   196908 PATTENDEN+ TBC                       598611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92-U-238   TOT HAR UK  00004 3 E 6.0+0 3.0+2 AERE-PR/NP16   196908 MOXON+ TOF LINAC DEPLETED SAMPLE     566763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92-U-238   NG  HAR UK  00011 5 E 1.0+5       AERE-PR/NP16   196908 COLVIN.TOF LINAC SCINT TBD           674355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92-U-238   SNG HAR UK  00004 3 E 6.0+0 3.5+2 AERE-PR/NP16   196908 THOMAS+ TBL PARTIAL WG 15 RES        654937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92-U-238   RES HAR UK  00350 3 E 6.0+0 3.0+2 AERE-PR/NP16   196908 MOXON+ TBD FROM SIGT + SIGG DATA     654898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94-PU-239  TOT HAR UK  00012 3 E 5.0+1 3.0+4 AERE-PR/NP16   196908 JAMES+ WEAK COPR OBSERVED 460 EV     674357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  <w:t>Different labs using CEA-N- code:</w:t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</w:r>
    </w:p>
    <w:p>
      <w:pPr>
        <w:pStyle w:val="HTML"/>
        <w:rPr>
          <w:sz w:val="14"/>
          <w:szCs w:val="14"/>
        </w:rPr>
      </w:pPr>
      <w:r>
        <w:rPr>
          <w:sz w:val="14"/>
          <w:szCs w:val="14"/>
        </w:rPr>
        <w:t>12-MG-24   DIN BRC FR  00153 5 M 9.8+6 1.5+7 CEA-N-2396     198400 HAOUAT+FOR DEFORMATION STUDY,ABST    767378</w:t>
      </w:r>
    </w:p>
    <w:p>
      <w:pPr>
        <w:pStyle w:val="HTML"/>
        <w:rPr>
          <w:sz w:val="14"/>
          <w:szCs w:val="14"/>
        </w:rPr>
      </w:pPr>
      <w:r>
        <w:rPr>
          <w:sz w:val="14"/>
          <w:szCs w:val="14"/>
        </w:rPr>
        <w:t>13-AL-27   DNG VNV FR  00152 3 E 1.0+6 1.0+7 CEA-N-1476     197108 BERTIN+LINAC TOF G-SPECTRUM          625056</w:t>
      </w:r>
    </w:p>
    <w:p>
      <w:pPr>
        <w:pStyle w:val="HTML"/>
        <w:rPr>
          <w:sz w:val="14"/>
          <w:szCs w:val="14"/>
        </w:rPr>
      </w:pPr>
      <w:r>
        <w:rPr>
          <w:sz w:val="14"/>
          <w:szCs w:val="14"/>
        </w:rPr>
        <w:t>13-AL-27   NEG SAC FR  00001 3 E 1.4+6 4.1+6 CEA-N-1476     197109 BERTIN. AT 90 DEGREES                604341</w:t>
      </w:r>
    </w:p>
    <w:p>
      <w:pPr>
        <w:pStyle w:val="HTML"/>
        <w:rPr>
          <w:sz w:val="14"/>
          <w:szCs w:val="14"/>
        </w:rPr>
      </w:pPr>
      <w:r>
        <w:rPr>
          <w:sz w:val="14"/>
          <w:szCs w:val="14"/>
        </w:rPr>
        <w:t>14-SI-28   SEL BRC FR  00150 3 M 9.8+6 1.5+7 CEA-N-2343  41 198305 HAOUAT+ABSTRACT,OPTMDL PARAM GIVEN   771268</w:t>
      </w:r>
    </w:p>
    <w:p>
      <w:pPr>
        <w:pStyle w:val="HTML"/>
        <w:rPr>
          <w:sz w:val="14"/>
          <w:szCs w:val="14"/>
        </w:rPr>
      </w:pPr>
      <w:r>
        <w:rPr>
          <w:sz w:val="14"/>
          <w:szCs w:val="14"/>
        </w:rPr>
        <w:t>14-SI-28   SEL BRC FR  00150 5 M 9.8+6 1.5+7 CEA-N-2396  58 198405 HAOUAT+NUCLEAR DEFORMATIONS,ABSTRACT 771269</w:t>
      </w:r>
    </w:p>
    <w:p>
      <w:pPr>
        <w:pStyle w:val="HTM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sv-SE"/>
        </w:rPr>
      </w:pPr>
      <w:r>
        <w:rPr>
          <w:rFonts w:cs="Courier New" w:ascii="Courier New" w:hAnsi="Courier New"/>
          <w:sz w:val="14"/>
          <w:szCs w:val="14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xtnormalresaltado">
    <w:name w:val="txtnormalresaltad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57:00Z</dcterms:created>
  <dc:creator>Mark A. Kellett</dc:creator>
  <dc:description/>
  <dc:language>en-US</dc:language>
  <cp:lastModifiedBy>ohtsuka</cp:lastModifiedBy>
  <cp:lastPrinted>2005-10-06T10:45:00Z</cp:lastPrinted>
  <dcterms:modified xsi:type="dcterms:W3CDTF">2006-08-04T15:57:00Z</dcterms:modified>
  <cp:revision>2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