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49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4 August 2006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institute codes (dict. 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ja-JP"/>
        </w:rPr>
        <w:t>Three new codes for dictionary 3 (Institutes) are proposed:</w:t>
      </w:r>
    </w:p>
    <w:p>
      <w:pPr>
        <w:pStyle w:val="Normal"/>
        <w:ind w:left="1440" w:hanging="144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SPNAUT</w:t>
        <w:tab/>
        <w:t xml:space="preserve">Universidad Autonoma de Madrid, </w:t>
        <w:br/>
        <w:t>Address: Ciudad Universitaria de Cantoblanco 28049 Madrid</w:t>
      </w:r>
    </w:p>
    <w:p>
      <w:pPr>
        <w:pStyle w:val="Txtnormalresaltado"/>
        <w:ind w:left="1440" w:hanging="1440"/>
        <w:rPr/>
      </w:pPr>
      <w:r>
        <w:rPr/>
        <w:t>2SPNPCM</w:t>
        <w:tab/>
        <w:t>Parque Cientico de Madrid,</w:t>
        <w:br/>
        <w:t>Address: Campus de la Universidad Autónoma de Madrid, Sede del parque Científico: Pabellón C, Ciudad Universitaria de Cantoblanco, Ctra. de Colmenar Km. 15, 28049 MADR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se codes appeared to be necessary when compiling the article </w:t>
        <w:br/>
      </w:r>
      <w:r>
        <w:rPr>
          <w:i/>
          <w:sz w:val="24"/>
          <w:szCs w:val="24"/>
        </w:rPr>
        <w:t>“Proton elastic scattering cross-sections on F, C and Li from 3 to 7 MeV”</w:t>
      </w:r>
      <w:r>
        <w:rPr>
          <w:sz w:val="24"/>
          <w:szCs w:val="24"/>
        </w:rPr>
        <w:t xml:space="preserve"> by A. Caciolli, (J,NIM/B,249,95,200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asegawa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54:00Z</dcterms:created>
  <dc:creator>Mark A. Kellett</dc:creator>
  <dc:description/>
  <dc:language>en-US</dc:language>
  <cp:lastModifiedBy>ohtsuka</cp:lastModifiedBy>
  <cp:lastPrinted>2005-10-06T10:45:00Z</cp:lastPrinted>
  <dcterms:modified xsi:type="dcterms:W3CDTF">2006-08-04T15:54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