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2 March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Inclusion in dictionary 236 and correction of dic 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A new code is suggested for dictionary 236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  <w:t>TER/BIN,FY/RAT,T   -   Ternary/binary fission triton yield ratio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Also proposed is a correction to Dictionary 6 from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en-US" w:eastAsia="ja-JP"/>
        </w:rPr>
        <w:t>IAEA-TECDOCI.A.E.A. Technical Documents              3ZZZIAE30000  6 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  <w:t xml:space="preserve">previously cod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en-US" w:eastAsia="ja-JP"/>
        </w:rPr>
        <w:t>IAEA-                                                      30000  6  6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  <w:t>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lang w:val="en-US" w:eastAsia="ja-JP"/>
        </w:rPr>
        <w:t>IAEA-TECDOC- I.A.E.A. Technical Documents           3ZZZIAE30000  6  6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eastAsia="Courier New" w:cs="Courier New" w:ascii="Courier New" w:hAnsi="Courier New"/>
          <w:lang w:val="en-US" w:eastAsia="ja-JP"/>
        </w:rPr>
        <w:t xml:space="preserve">  </w:t>
      </w:r>
      <w:r>
        <w:rPr>
          <w:rFonts w:cs="Courier New" w:ascii="Courier New" w:hAnsi="Courier New"/>
          <w:lang w:val="en-US" w:eastAsia="ja-JP"/>
        </w:rPr>
        <w:t xml:space="preserve">previously coded a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 w:eastAsia="ja-JP"/>
        </w:rPr>
      </w:pPr>
      <w:r>
        <w:rPr>
          <w:rFonts w:cs="Courier New" w:ascii="Courier New" w:hAnsi="Courier New"/>
          <w:lang w:val="en-US" w:eastAsia="ja-JP"/>
        </w:rPr>
        <w:t>IAEA-                                                      30000  6  683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aybe this is just a format problem of the dictionary file, as the code (</w:t>
      </w:r>
      <w:r>
        <w:rPr>
          <w:sz w:val="24"/>
          <w:szCs w:val="24"/>
          <w:lang w:val="en-US" w:eastAsia="ja-JP"/>
        </w:rPr>
        <w:t>IAEA-TECDOC-) is 12 characters instead of the 11 spaces available in the TRANS version of the dictionary files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problem might be in the checking codes for EXFOR (e.g. CHEX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  <w:lang w:val="fr-FR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1:00Z</dcterms:created>
  <dc:creator>Mark A. Kellett</dc:creator>
  <dc:description/>
  <dc:language>en-US</dc:language>
  <cp:lastModifiedBy>ohtsuka</cp:lastModifiedBy>
  <cp:lastPrinted>2005-10-06T10:45:00Z</cp:lastPrinted>
  <dcterms:modified xsi:type="dcterms:W3CDTF">2006-03-23T00:35:00Z</dcterms:modified>
  <cp:revision>4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