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 May 2005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laboratory co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/>
      </w:pPr>
      <w:r>
        <w:rPr>
          <w:sz w:val="24"/>
        </w:rPr>
        <w:t xml:space="preserve">Below follows a suggested </w:t>
      </w:r>
      <w:r>
        <w:rPr>
          <w:sz w:val="24"/>
          <w:lang w:val="en-US" w:eastAsia="en-US"/>
        </w:rPr>
        <w:t>lab code addition to the dictionaries:</w:t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TML"/>
        <w:ind w:left="1843" w:hanging="1843"/>
        <w:rPr/>
      </w:pPr>
      <w:r>
        <w:rPr>
          <w:sz w:val="24"/>
        </w:rPr>
        <w:t>2NEDKVI</w:t>
        <w:tab/>
        <w:t>‘</w:t>
      </w:r>
      <w:r>
        <w:rPr/>
        <w:t xml:space="preserve">Kernfysisch Versneller Instituut, Groningen’, </w:t>
        <w:br/>
        <w:t xml:space="preserve">the Netherlands. This is to be used instead of the old generic code: 2NEDGRN ´Groningen´. </w:t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an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lozinsky@bnl.gov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ml@bnl.gov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ochman@bnl.gov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rdborg@nea.fr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nokhin@ippe.obninsk.ru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ev@ippe.obninsk.ru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marina@ippe.obninsk.ru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ukreev@polyn.kiae.su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.Dunaeva@iaea.org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ova@expd.vniief.ru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rlamov@depni.sinp.msu.ru 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ba@earth.sgu.ac.jp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to@nucl.sci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oba@nrdf.meme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yxzhuang@iris.ciae.ac.cn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zg@iris.ciae.ac.cn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ngwei@iris.ciae.ac.cn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rkanyi@atomki.hu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kacs@atomki.hu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ndc.tokai.jaeri.go.jp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lasov@kinr.kiev.ua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altchenko@kinr.kiev.ua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gritzay@kinr.kiev.ua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hchang@kaeri.re.kr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htsuka@nucl.sci.hokudai.ac.jp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.wirtz@iaea.org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.lammer@iaea.org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pronyaev@iaea.org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hwerer@iaeand.iaea.org</w:t>
      </w:r>
    </w:p>
    <w:p>
      <w:pPr>
        <w:pStyle w:val="Style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.zerkin@iaea.org</w:t>
      </w:r>
    </w:p>
    <w:p>
      <w:pPr>
        <w:pStyle w:val="Normal"/>
        <w:rPr/>
      </w:pPr>
      <w:r>
        <w:rPr/>
        <w:t>exfor@nea.fr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2:45:00Z</dcterms:created>
  <dc:creator>Mark A. Kellett</dc:creator>
  <dc:description/>
  <dc:language>en-US</dc:language>
  <cp:lastModifiedBy>ohtsuka</cp:lastModifiedBy>
  <cp:lastPrinted>2002-11-15T18:29:00Z</cp:lastPrinted>
  <dcterms:modified xsi:type="dcterms:W3CDTF">2005-05-03T02:45:00Z</dcterms:modified>
  <cp:revision>2</cp:revision>
  <dc:subject/>
  <dc:title>MEMO CP-N/10                                                      </dc:title>
</cp:coreProperties>
</file>