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9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5 December 2004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s to Dictionaries 3 (Institute Codes) and 7 (Conference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suggested institute code addition to dictionary 3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2GRCINP</w:t>
      </w:r>
      <w:r>
        <w:rPr>
          <w:sz w:val="24"/>
          <w:lang w:val="en-US" w:eastAsia="en-US"/>
        </w:rPr>
        <w:tab/>
        <w:t>Institute of the Nuclear Physics, NCSR "Demokritos", Aghia, Gree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(See for example reference Nucl. Instr. Meth, v.A505, p.381, 200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conference (dictionary 7) addition is also suggested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br/>
      </w:r>
      <w:r>
        <w:rPr>
          <w:b/>
          <w:sz w:val="24"/>
        </w:rPr>
        <w:t>2004BORMIO</w:t>
      </w:r>
      <w:r>
        <w:rPr>
          <w:sz w:val="24"/>
        </w:rPr>
        <w:t xml:space="preserve"> "Proceedings of the XLII International Winter Meeting on Nuclear Physics, Bormio, Italy, 25 - 31 January 2004, I. Iori ed., (2004)"</w:t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an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lozinsky@bnl.gov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ml@bnl.gov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rochman@bnl.gov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y@obninsk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marina@ippe.obninsk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ukreev@polyn.kiae.s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.Dunaeva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ova@expd.vniief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arlamov@depni.sinp.msu.ru 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a@nrdf.meme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zg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ngwei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kacs@atomki.h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segawa@ndc.tokai.jaeri.go.jp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ltchenko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gritzay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g@kaeri.re.kr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htsuka@nucl.sci.hokudai.ac.jp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.wirtz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.lammer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.pronyaev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g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.zerkin@iaea.org</w:t>
      </w:r>
    </w:p>
    <w:p>
      <w:pPr>
        <w:pStyle w:val="Normal"/>
        <w:rPr>
          <w:sz w:val="24"/>
        </w:rPr>
      </w:pPr>
      <w:r>
        <w:rPr>
          <w:sz w:val="24"/>
        </w:rPr>
        <w:t>exfor@nea.fr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2:00Z</dcterms:created>
  <dc:creator>Mark A. Kellett</dc:creator>
  <dc:description/>
  <dc:language>en-US</dc:language>
  <cp:lastModifiedBy>ohtsuka</cp:lastModifiedBy>
  <cp:lastPrinted>2002-11-15T18:29:00Z</cp:lastPrinted>
  <dcterms:modified xsi:type="dcterms:W3CDTF">2005-03-18T08:12:00Z</dcterms:modified>
  <cp:revision>2</cp:revision>
  <dc:subject/>
  <dc:title>MEMO CP-N/10                                                      </dc:title>
</cp:coreProperties>
</file>