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2130 Issy-les-Moulineaux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RANC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kellett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mark.kellett@oecd.org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26</w:t>
      </w:r>
    </w:p>
    <w:p>
      <w:pPr>
        <w:pStyle w:val="Style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10 March 2004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M. A. Kellett</w:t>
      </w:r>
    </w:p>
    <w:p>
      <w:pPr>
        <w:pStyle w:val="Normal"/>
        <w:ind w:left="1440" w:hanging="1440"/>
        <w:rPr/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Email address changes for the NEA (EXFOR and CINDA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ear All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s most of you are aware I finished my NEA functions at the end of September 2003 and so am no longer officially the NEA contact for CINDA and EXFOR matters.  However I am following the CINDA-2001 conversion on a personal basi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Hence I ask that you use one of the following two email addresse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firstLine="720"/>
        <w:rPr>
          <w:sz w:val="24"/>
          <w:lang w:val="en-US" w:eastAsia="en-US"/>
        </w:rPr>
      </w:pPr>
      <w:r>
        <w:rPr>
          <w:sz w:val="24"/>
        </w:rPr>
        <w:t>exfor@nea.fr</w:t>
      </w:r>
      <w:r>
        <w:rPr>
          <w:sz w:val="24"/>
          <w:lang w:val="en-US" w:eastAsia="en-US"/>
        </w:rPr>
        <w:t xml:space="preserve"> or </w:t>
      </w:r>
      <w:r>
        <w:rPr>
          <w:sz w:val="24"/>
        </w:rPr>
        <w:t>cinda@nea.f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for all future correspondence and data exchange notifications as appropriate.  Otto has already added </w:t>
      </w:r>
      <w:r>
        <w:rPr>
          <w:sz w:val="24"/>
        </w:rPr>
        <w:t>exfor@nea.fr to the NDS Memo Distribution Lis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lease note that I continue to work within the NEA offices for the current time, as I am now working on the JEFF-3 Radioactive Decay Data Library production, and so my current email address is still active for the time being for other communications.  Also, until my replacement arrives, I periodically check the two email addresses given abov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Kind regards and may the NRDC continue to flourish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ar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may@obninsk.ru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arina@ippe.obninsk.ru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oba@nrdf.meme.hokudai.ac.jp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yxzhuang@iris.ciae.ac.cn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zg@iris.ciae.ac.cn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acs@atomki.hu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g@kaeri.re.kr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wirtz@iaea.org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ammer@iaea.org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rg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v.zerkin@iaea.org</w:t>
      </w:r>
    </w:p>
    <w:p>
      <w:pPr>
        <w:pStyle w:val="Normal"/>
        <w:rPr>
          <w:sz w:val="24"/>
        </w:rPr>
      </w:pPr>
      <w:r>
        <w:rPr>
          <w:sz w:val="24"/>
        </w:rPr>
        <w:t>exfor@nea.fr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eastAsia="ja-JP" w:bidi="ar-SA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ett@nea.fr" TargetMode="External"/><Relationship Id="rId3" Type="http://schemas.openxmlformats.org/officeDocument/2006/relationships/hyperlink" Target="mailto:mark.kellett@oecd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12:00Z</dcterms:created>
  <dc:creator>Mark A. Kellett</dc:creator>
  <dc:description/>
  <dc:language>en-US</dc:language>
  <cp:lastModifiedBy>ohtsuka</cp:lastModifiedBy>
  <cp:lastPrinted>2002-11-15T18:29:00Z</cp:lastPrinted>
  <dcterms:modified xsi:type="dcterms:W3CDTF">2005-03-18T08:12:00Z</dcterms:modified>
  <cp:revision>2</cp:revision>
  <dc:subject/>
  <dc:title>MEMO CP-N/10                                                      </dc:title>
</cp:coreProperties>
</file>