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5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5 June 2003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s to Dictionary 003 (Institute Code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2FR GAN</w:t>
      </w:r>
      <w:r>
        <w:rPr>
          <w:sz w:val="24"/>
          <w:lang w:val="en-US" w:eastAsia="en-US"/>
        </w:rPr>
        <w:tab/>
        <w:t>Grand Accelerateur National d'Ions Lourds - Laboratoire Commun DSM/CEA-IN2P3/CNRS, Ca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GRCIOA</w:t>
      </w:r>
      <w:r>
        <w:rPr>
          <w:sz w:val="24"/>
          <w:lang w:val="en-US" w:eastAsia="en-US"/>
        </w:rPr>
        <w:tab/>
        <w:t>The University of Ioannina, Ioannin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have checked both of the three letter laboratory codes against the latest dictionary and neither exist already, so there should be no problem in them being add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. Oblozinsky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1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1:00Z</dcterms:modified>
  <cp:revision>2</cp:revision>
  <dc:subject/>
  <dc:title>MEMO CP-N/10                                                      </dc:title>
</cp:coreProperties>
</file>