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ellett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mark.kellett@oecd.org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24 (Revised)</w:t>
      </w:r>
    </w:p>
    <w:p>
      <w:pPr>
        <w:pStyle w:val="Style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23 January 2003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Additions to Dictionary 005 (Journals) - Updat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e following Dictionary 005 additio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JNRS</w:t>
      </w:r>
      <w:r>
        <w:rPr>
          <w:sz w:val="24"/>
          <w:lang w:val="en-US" w:eastAsia="en-US"/>
        </w:rPr>
        <w:tab/>
        <w:t>Journal of Nuclear and Radiochemical Sciences, published by the Japan Society of Nuclear and Radiochemical Science, Japa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required for forthcoming CINDA entries compiled for the NEA-DB at the Japanese Nuclear Data Cent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A. Kellett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. Oblozinsky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Nordborg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McLane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. Schwer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N. Manokhin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Lamm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Maev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Varlamov, CDF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E. Chukreev, CaJa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. Kato, JCPDG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Dunaeva, Sarov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Chiba, Sappor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huang Youxing, C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Takács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. Tendow, RIKE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T. Tárkányi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tt@nea.fr" TargetMode="External"/><Relationship Id="rId3" Type="http://schemas.openxmlformats.org/officeDocument/2006/relationships/hyperlink" Target="mailto:mark.kellett@oe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11:00Z</dcterms:created>
  <dc:creator>Mark A. Kellett</dc:creator>
  <dc:description/>
  <dc:language>en-US</dc:language>
  <cp:lastModifiedBy>ohtsuka</cp:lastModifiedBy>
  <cp:lastPrinted>2002-11-15T18:29:00Z</cp:lastPrinted>
  <dcterms:modified xsi:type="dcterms:W3CDTF">2005-03-18T08:11:00Z</dcterms:modified>
  <cp:revision>2</cp:revision>
  <dc:subject/>
  <dc:title>MEMO CP-N/10                                                      </dc:title>
</cp:coreProperties>
</file>