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3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5 November 2002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s to Dictionary 007 (Conference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7 addi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2002SEOUL</w:t>
      </w:r>
      <w:r>
        <w:rPr>
          <w:lang w:val="en-US" w:eastAsia="en-US"/>
        </w:rPr>
        <w:tab/>
        <w:t>PHYSOR 2002, Conf. on the Physics of Reactors, Seoul, Korea 2002</w:t>
        <w:br/>
        <w:t>(Int. Conf. on the Physics of Reactors (PHYSOR 2002), Seoul, Korea, 7-10 October 200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. Oblozinsky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0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0:00Z</dcterms:modified>
  <cp:revision>2</cp:revision>
  <dc:subject/>
  <dc:title>MEMO CP-N/10                                                      </dc:title>
</cp:coreProperties>
</file>