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92130 Issy-les-Moulineaux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FRANC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kellett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5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mark.kellett@oecd.org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21</w:t>
      </w:r>
    </w:p>
    <w:p>
      <w:pPr>
        <w:pStyle w:val="Style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13 June 2002</w:t>
      </w:r>
    </w:p>
    <w:p>
      <w:pPr>
        <w:pStyle w:val="Normal"/>
        <w:rPr/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Distribution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M. A. Kellett</w:t>
      </w:r>
    </w:p>
    <w:p>
      <w:pPr>
        <w:pStyle w:val="Normal"/>
        <w:ind w:left="1440" w:hanging="1440"/>
        <w:rPr/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Addition to Dictionary 003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Dear All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Please note the following Dictionary 003 additio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2BLGLEU</w:t>
        <w:tab/>
      </w:r>
      <w:r>
        <w:rPr>
          <w:lang w:val="en-US" w:eastAsia="en-US"/>
        </w:rPr>
        <w:t>Katholieke Universiteit Leuven, Leuven, Belgiu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Kind Regards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Mar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  <w:t xml:space="preserve">Distribution: 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A. Kellett, NEADB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. Oblozinsky, N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. Nordborg, NEADB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McLane, N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. Schwerer, ND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N. Manokhin, CJ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Lammer, ND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Maev, CJ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Varlamov, CDF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. E. Chukreev, CaJa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K. Kato, JCPDG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Dunaeva, Sarov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Chiba, Sapporo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huang Youxing, C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Takács, ATOMKI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Y. Tendow, RIKEN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. T. Tárkányi, ATOMKI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eastAsia="ja-JP" w:bidi="ar-SA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ett@nea.fr" TargetMode="External"/><Relationship Id="rId3" Type="http://schemas.openxmlformats.org/officeDocument/2006/relationships/hyperlink" Target="mailto:mark.kellett@oec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10:00Z</dcterms:created>
  <dc:creator>Mark A. Kellett</dc:creator>
  <dc:description/>
  <dc:language>en-US</dc:language>
  <cp:lastModifiedBy>ohtsuka</cp:lastModifiedBy>
  <cp:lastPrinted>2001-11-15T10:41:00Z</cp:lastPrinted>
  <dcterms:modified xsi:type="dcterms:W3CDTF">2005-03-18T08:10:00Z</dcterms:modified>
  <cp:revision>2</cp:revision>
  <dc:subject/>
  <dc:title>MEMO CP-N/10                                                      </dc:title>
</cp:coreProperties>
</file>