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92130 Issy-les-Moulineaux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RANC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 kellett@nea.fr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5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r     nea@nea.fr</w:t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14</w:t>
      </w:r>
    </w:p>
    <w:p>
      <w:pPr>
        <w:pStyle w:val="Style14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11 July 2001</w:t>
      </w:r>
    </w:p>
    <w:p>
      <w:pPr>
        <w:pStyle w:val="Normal"/>
        <w:rPr/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M. A. Kellett</w:t>
      </w:r>
    </w:p>
    <w:p>
      <w:pPr>
        <w:pStyle w:val="Normal"/>
        <w:rPr/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New Institute Codes for Dictionary 00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following two new Institute codes need adding to Dictionary 003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AUSLIN    (Kepler University, Linz, Austr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nd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BLGNAM    (University “Notre Dame de la Paix”, Namur, Belgium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I have checked that the new Institute codes are not already in the dictionary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Kind Regards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Mar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t xml:space="preserve">Distribution: 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A. Kellett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. L. Dunford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. Nordborg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McLane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. Schwer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N. Manokhin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Lamm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Maev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Varlamov, CDF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E. Chukreev, CaJa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. Kato, JCPDG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Dunaeva, Sarov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Chiba, Sapporo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huang Youxing, C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Takács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Y. Tendow, RIKE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T. Tárkányi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15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13:00Z</dcterms:created>
  <dc:creator>Mark A. Kellett</dc:creator>
  <dc:description/>
  <dc:language>en-US</dc:language>
  <cp:lastModifiedBy>ohtsuka</cp:lastModifiedBy>
  <cp:lastPrinted>2001-07-11T11:26:00Z</cp:lastPrinted>
  <dcterms:modified xsi:type="dcterms:W3CDTF">2005-03-18T08:13:00Z</dcterms:modified>
  <cp:revision>2</cp:revision>
  <dc:subject/>
  <dc:title>MEMO CP-N/10                                                      </dc:title>
</cp:coreProperties>
</file>