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 kellett@nea.f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r     nea@nea.f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3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9 May 2001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Change of Institute Code for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response to Memo CP-A/113 (dated 7 May 2001) I would like to confirm the following institute name expansion change for dictionary 3, which was originally suggested in Memo CP-C/243 (dated Sept 2 1998) and I’m sorry that I did not pick up the mistake at the tim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old expansion for the code was;</w:t>
      </w:r>
    </w:p>
    <w:p>
      <w:pPr>
        <w:pStyle w:val="Normal"/>
        <w:rPr>
          <w:b/>
          <w:b/>
        </w:rPr>
      </w:pPr>
      <w:r>
        <w:rPr>
          <w:b/>
        </w:rPr>
        <w:t>2UK CRN    (Cranford University, Swindon, Wiltsh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hich should be updated with;</w:t>
      </w:r>
    </w:p>
    <w:p>
      <w:pPr>
        <w:pStyle w:val="Normal"/>
        <w:rPr>
          <w:b/>
          <w:b/>
        </w:rPr>
      </w:pPr>
      <w:r>
        <w:rPr>
          <w:b/>
        </w:rPr>
        <w:t>2UK CRN    (Royal Military College of Science, Cranfield University, Swindon, Wiltshire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am afraid the new expansion is rather long, but Cranfield University is based at three campuses, two of which are NOT found in Swindon, hence I propose to specify the extra information giving the full college name, which is in fact the more well known part of Cranfield Universit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15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8:00Z</dcterms:created>
  <dc:creator>Mark A. Kellett</dc:creator>
  <dc:description/>
  <dc:language>en-US</dc:language>
  <cp:lastModifiedBy>ohtsuka</cp:lastModifiedBy>
  <cp:lastPrinted>1999-09-21T17:57:00Z</cp:lastPrinted>
  <dcterms:modified xsi:type="dcterms:W3CDTF">2005-03-18T08:08:00Z</dcterms:modified>
  <cp:revision>2</cp:revision>
  <dc:subject/>
  <dc:title>MEMO CP-N/10                                                      </dc:title>
</cp:coreProperties>
</file>