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firstLine="19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MEMO CP-N/11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</w:t>
      </w:r>
      <w:r>
        <w:rPr>
          <w:rFonts w:cs="Courier New" w:ascii="Courier New" w:hAnsi="Courier New"/>
          <w:lang w:val="pt-BR"/>
        </w:rPr>
        <w:t>-----------------</w:t>
      </w:r>
    </w:p>
    <w:p>
      <w:pPr>
        <w:pStyle w:val="HTML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A Data Bank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Le Seine St-Germain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, Bld des Iles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2130 Issy-les-Moulineau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ATE :  10 Sept  1998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:     Distribution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rom:   M. A. Kellett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ubject:   New Institute and Report Codes for Dictionaries</w:t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 _ _ _ _ _ _ _ _ _ _ _ _ _ _ _ _ _ _ _ _ _ _ _ _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2TUKYTU</w:t>
        <w:tab/>
        <w:t>for Turkish Yildiz Technical University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FZKA-</w:t>
        <w:tab/>
        <w:t>for Karlsruhe Forschungszentrum "TECHNIK und UMWELT" Wissen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aftliche Berichte (Karlsruhe Research Centre's "Technic and Environment" Scientific Reports). This is as on the cover of the report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 assume these are acceptable for inclusion in the EXFOR dictionary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hanks,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rk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tribution: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.Schwerer                 V.McLane</w:t>
      </w:r>
    </w:p>
    <w:p>
      <w:pPr>
        <w:pStyle w:val="HTML"/>
        <w:ind w:left="240" w:hanging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.Dunford                  C.Nordborg                 M.Kellett</w:t>
      </w:r>
    </w:p>
    <w:p>
      <w:pPr>
        <w:pStyle w:val="HTML"/>
        <w:ind w:left="240" w:hanging="24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.Varlamov                 F.Chukreev                 M.Lammer</w:t>
      </w:r>
    </w:p>
    <w:p>
      <w:pPr>
        <w:pStyle w:val="Normal"/>
        <w:spacing w:before="0" w:after="1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sectPr>
      <w:type w:val="nextPage"/>
      <w:pgSz w:w="11906" w:h="16838"/>
      <w:pgMar w:left="1440" w:right="1440" w:gutter="0" w:header="0" w:top="1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07:00Z</dcterms:created>
  <dc:creator>Kulagin N.</dc:creator>
  <dc:description/>
  <dc:language>en-US</dc:language>
  <cp:lastModifiedBy>ohtsuka</cp:lastModifiedBy>
  <cp:lastPrinted>2004-03-27T00:20:00Z</cp:lastPrinted>
  <dcterms:modified xsi:type="dcterms:W3CDTF">2005-03-18T13:02:00Z</dcterms:modified>
  <cp:revision>3</cp:revision>
  <dc:subject/>
  <dc:title>Action 1:</dc:title>
</cp:coreProperties>
</file>