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MEMO CP-N/9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-----------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NEA Data Bank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Le Seine St-Germain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2 bld des Iles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92130 Issy les Moulineaux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ATE :  19 February 1998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o:     Distribution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From:   M. Konieczny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ubject:  New Institute codes and Conference codes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-------------------------------------------------------------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iction 3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---------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New: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Ente per le Nuove Technologie, l'Energia e l'Ambiente,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Via Don Fiammelli 2, I-40128 Bologna, Italy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PROPOSAL:  2ITYNTA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Modified: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nstitut fuer Kernphysik, Wiedler Hauptstrasse, 8-10,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TU Wien, A-1040 Vienna, Austria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PROPOSAL: 2AUSTHV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(i.e., the code remains the same, but the expansion has been 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changed to remove the word 'Experimentelle' from the name)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iction 7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---------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Conf.on Nucl.Data for Sci.and Technol.,Trieste 1997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(Int. Conf. on Nuclear Data for Science and Technology,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Trieste, Italy, 19 - 24 May 1997)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PROPOSAL: 97TRIEST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21.Symp.on Nucl.Phys.,Gaussig,1991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(Proceeding 21st International Symposium On Nuclear Physics.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From Spectroscopic to Chaotic Features of Nuclear Systems.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Gaussig, Germany, 4-8 Nov 1991)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PROPOSAL: 91GAUSSG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4"/>
          <w:szCs w:val="24"/>
          <w:lang w:val="en-US"/>
        </w:rPr>
        <w:t>--------------------------------------------------------------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Distribution: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DUNFORD@BNLND2.DNE.BNL.GOV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MCLANE@BNLND2.DNE.BNL.GOV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MUIR@IAEAND.IAEA.OR.AT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PRONYAEV@IAEAND.IAEA.OR.AT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SCHWERER@IAEAND.IAEA.OR.AT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MANOKHIN@CJD.OBNINSK.S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MAEV@CJD.OBNINSK.S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CHUKREEV@CAJAD.KIAE.S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CBETA@CAJAD.KIAE.S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DUNAEVA@EXPD.VNIIEF.R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VARLAMOV@CDFE.NPI.MSU.S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CHIBA@EARTH.SGU.AC.JP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KATO@NUCL.PHYS.HOKUDAI.AC.JP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TENDOW@POSTMAN.RIKEN.GO.JP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YXZHUANG@MIPSA.CIAE.AC.CN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CNDC@MIPSA.CIAE.AC.CN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TONG@MIPSA.CIAE.AC.CN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TARKANYI@ATOMKI.HU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MTP%"HASEGAWA@CRACKER.TOKAI.JAERI.GO.JP"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TUBBS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NORDBORG</w:t>
      </w:r>
    </w:p>
    <w:sectPr>
      <w:type w:val="nextPage"/>
      <w:pgSz w:w="11906" w:h="16838"/>
      <w:pgMar w:left="1440" w:right="144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2:00Z</dcterms:created>
  <dc:creator>Kulagin N.</dc:creator>
  <dc:description/>
  <dc:language>en-US</dc:language>
  <cp:lastModifiedBy>ohtsuka</cp:lastModifiedBy>
  <cp:lastPrinted>2004-03-27T00:22:00Z</cp:lastPrinted>
  <dcterms:modified xsi:type="dcterms:W3CDTF">2005-03-18T13:14:00Z</dcterms:modified>
  <cp:revision>3</cp:revision>
  <dc:subject/>
  <dc:title>Action 1:</dc:title>
</cp:coreProperties>
</file>