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e for Photonuclear Experiments D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kobeltsyn Institute of Nuclear Physics, Lomonosov Moscow State Universit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19991 Moscow, Russi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Internet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arlamov@depni.sinp.msu.ru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elephone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495)939-3483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              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FAX:</w:t>
            </w:r>
            <w:r>
              <w:rPr>
                <w:b w:val="false"/>
                <w:bCs w:val="false"/>
                <w:sz w:val="24"/>
                <w:szCs w:val="24"/>
              </w:rPr>
              <w:t xml:space="preserve"> (495)939-0896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Memo CP-M/23</w:t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ubtitle"/>
        <w:rPr/>
      </w:pPr>
      <w:r>
        <w:rPr>
          <w:b/>
          <w:bCs/>
          <w:i w:val="false"/>
          <w:iCs w:val="false"/>
        </w:rPr>
        <w:t>DATE:</w:t>
        <w:tab/>
      </w:r>
      <w:r>
        <w:rPr>
          <w:i w:val="false"/>
          <w:iCs w:val="false"/>
        </w:rPr>
        <w:t>October 01, 200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O:</w:t>
      </w:r>
      <w:r>
        <w:rPr>
          <w:sz w:val="24"/>
          <w:szCs w:val="24"/>
          <w:lang w:val="en-US"/>
        </w:rPr>
        <w:tab/>
        <w:tab/>
        <w:t>Distribu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/>
      </w:pPr>
      <w:r>
        <w:rPr>
          <w:b/>
          <w:bCs/>
          <w:sz w:val="24"/>
          <w:szCs w:val="24"/>
          <w:lang w:val="en-US"/>
        </w:rPr>
        <w:t>FROM:</w:t>
      </w:r>
      <w:r>
        <w:rPr>
          <w:sz w:val="24"/>
          <w:szCs w:val="24"/>
          <w:lang w:val="en-US"/>
        </w:rPr>
        <w:tab/>
        <w:tab/>
        <w:t>V.Varlam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>SUBJECT:</w:t>
      </w:r>
      <w:r>
        <w:rPr>
          <w:sz w:val="24"/>
          <w:szCs w:val="24"/>
          <w:lang w:val="en-US"/>
        </w:rPr>
        <w:tab/>
        <w:t>ENTRY L0091 correction.</w:t>
      </w:r>
    </w:p>
    <w:p>
      <w:pPr>
        <w:pStyle w:val="Normal"/>
        <w:widowControl w:val="false"/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colleagues,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expectively I found out the important mistakes in content of ENTRY L0091 prepared at the NNDC (HISTORY (20050714C) DR L0091 1 14): in all SUBENTs "(G,X)0-NN-1" must be used instead of "(G,N)".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asons are the folowing: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the article is very old (J,CJP,35,470,1957) and in that time nobody has known about partial (G,N), (G,2N), (G,3N),...reactions, everybody have measured cross sections of only the total photoneutron reaction;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all actinides nuclei reaction cross sections presented in L0091 have absolute values about 1000 - 1500 mb which are of the same order as (G,X)0-NN reactions in modern experiments, for example in L0031, L0050, L0058;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modern (G,N) reaction cross sections have absolute values about 300 - 400 mb.</w:t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propose to discuss possibility for needed corrections on upgoing NRDC Meeting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egawa@nea.fr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nishi@nucl.sci.hokudai.ac.jp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Nichols@iaea.org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Mengoni@iaea.org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okhin@ippe.ru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iba@earth.sgu.ac.jp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es.Nordborg@oecd.org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rkanyi@atomki.hu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zg@ciae.ac.cn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nriksson@nea.fr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HCHANG@kaeri.re.kr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akura.junichi@jaea.go.jp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O@nucl.sci.hokudai.ac.jp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ralyb@atomki.hu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Marina@ippe.ru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WHerman@bnl.gov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tsuka@nucl.sci.hokudai.ac.jp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Klimova@kinr.kiev.ua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ltchenko@kinr.kiev.ua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Gritzay@kinr.kiev.ua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lozinsky@bnl.gov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kacs@atomki.hu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.Schwerer@iaea.org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ova@expd.vniief.ru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islav.Hlavac@savba.sk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Maev@obninsk.ru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ukreev@polyn.kiae.su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okhin@ippe.obninsk.ru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Mclane@optonline.net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lasov@kinr.kiev.ua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Lee@kaeri.re.kr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ngwei@ciae.ac.cn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Zerkin@iaea.or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40" w:right="1440" w:gutter="0" w:header="709" w:top="1985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  <w:tab w:val="left" w:pos="2880" w:leader="none"/>
        </w:tabs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40" w:right="1440" w:gutter="0" w:header="709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outlineLvl w:val="2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80" w:hanging="0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</w:pPr>
    <w:rPr>
      <w:i/>
      <w:iCs/>
      <w:sz w:val="24"/>
      <w:szCs w:val="24"/>
      <w:lang w:val="en-US"/>
    </w:rPr>
  </w:style>
  <w:style w:type="paragraph" w:styleId="2">
    <w:name w:val="本文インデント 2"/>
    <w:basedOn w:val="Normal"/>
    <w:qFormat/>
    <w:pPr>
      <w:widowControl w:val="false"/>
      <w:ind w:left="141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8:00Z</dcterms:created>
  <dc:creator>Чукреев Ф.Е.</dc:creator>
  <dc:description/>
  <dc:language>en-US</dc:language>
  <cp:lastModifiedBy>ohtsuka</cp:lastModifiedBy>
  <cp:lastPrinted>2003-01-29T16:30:00Z</cp:lastPrinted>
  <dcterms:modified xsi:type="dcterms:W3CDTF">2007-10-01T09:08:00Z</dcterms:modified>
  <cp:revision>2</cp:revision>
  <dc:subject/>
  <dc:title>MEMO CP-A/107</dc:title>
</cp:coreProperties>
</file>