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y 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KATO Kiyoshi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5 (Data Units) , 213 (Reaction Type) and 2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>New data unit code and quantity code are proposed to compile angular differential cross section integrated over resonance peak [1]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5 (Data Uni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B*EV/SR             </w:t>
      </w:r>
      <w:r>
        <w:rPr>
          <w:szCs w:val="24"/>
          <w:lang w:eastAsia="ja-JP"/>
        </w:rPr>
        <w:t>Barns * eV per Sterad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13 (Reaction Type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lang w:eastAsia="ja-JP"/>
        </w:rPr>
        <w:t xml:space="preserve">IAR                 </w:t>
      </w:r>
      <w:r>
        <w:rPr>
          <w:rFonts w:cs="Times New Roman" w:ascii="Times New Roman" w:hAnsi="Times New Roman"/>
          <w:lang w:eastAsia="ja-JP"/>
        </w:rPr>
        <w:t>Angular distribution integrated over incident energy at resonance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INT/DA,,RES        </w:t>
      </w:r>
      <w:r>
        <w:rPr>
          <w:szCs w:val="24"/>
          <w:lang w:eastAsia="ja-JP"/>
        </w:rPr>
        <w:t>Integral over incident energy at resonance of angular distribution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39"/>
        <w:gridCol w:w="1984"/>
        <w:gridCol w:w="283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Quant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Reaction </w:t>
            </w:r>
            <w:r>
              <w:rPr>
                <w:b/>
                <w:szCs w:val="24"/>
                <w:lang w:eastAsia="ja-JP"/>
              </w:rPr>
              <w:t>Type</w:t>
            </w:r>
            <w:r>
              <w:rPr>
                <w:b/>
                <w:szCs w:val="24"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CINDA quant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Dimensi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,INT/DA,,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4"/>
                <w:lang w:eastAsia="ja-JP"/>
              </w:rPr>
              <w:t>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BEDA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Reference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ind w:firstLine="240"/>
        <w:rPr/>
      </w:pPr>
      <w:r>
        <w:rPr>
          <w:rFonts w:cs="Times New Roman" w:ascii="Times New Roman" w:hAnsi="Times New Roman"/>
          <w:lang w:eastAsia="ja-JP"/>
        </w:rPr>
        <w:t>[1] E. Arai et al., J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hys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oc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Jpn. </w:t>
      </w:r>
      <w:r>
        <w:rPr>
          <w:rFonts w:cs="Times New Roman" w:ascii="Times New Roman" w:hAnsi="Times New Roman"/>
          <w:b/>
          <w:lang w:eastAsia="ja-JP"/>
        </w:rPr>
        <w:t>52</w:t>
      </w:r>
      <w:r>
        <w:rPr>
          <w:rFonts w:cs="Times New Roman" w:ascii="Times New Roman" w:hAnsi="Times New Roman"/>
          <w:lang w:eastAsia="ja-JP"/>
        </w:rPr>
        <w:t xml:space="preserve"> (1983) 802 (</w:t>
      </w:r>
      <w:r>
        <w:rPr>
          <w:rFonts w:cs="Times New Roman" w:ascii="Times New Roman" w:hAnsi="Times New Roman"/>
          <w:lang w:eastAsia="ja-JP"/>
        </w:rPr>
        <w:t xml:space="preserve">EXFOR </w:t>
      </w:r>
      <w:r>
        <w:rPr>
          <w:rFonts w:cs="Times New Roman" w:ascii="Times New Roman" w:hAnsi="Times New Roman"/>
          <w:lang w:eastAsia="ja-JP"/>
        </w:rPr>
        <w:t>E0900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Coding sample</w:t>
      </w:r>
      <w:r>
        <w:rPr>
          <w:rFonts w:cs="Times New Roman" w:ascii="Times New Roman" w:hAnsi="Times New Roman"/>
          <w:b/>
          <w:u w:val="single"/>
          <w:lang w:eastAsia="ja-JP"/>
        </w:rPr>
        <w:t xml:space="preserve"> (E0900.002 in PRELIM.E053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u w:val="single"/>
          <w:lang w:eastAsia="ja-JP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SUBENT        E0900002   20071004                                 E090000200001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BIB                  5          8                                 E090000200002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REACTION   (24-CR-50(P,INL)24-CR-50,,INT/DA,,RES)                 E090000200003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         </w:t>
      </w:r>
      <w:r>
        <w:rPr>
          <w:sz w:val="18"/>
          <w:szCs w:val="18"/>
          <w:lang w:eastAsia="ja-JP"/>
        </w:rPr>
        <w:t>dsigma/dOmega integrated over resonance region in      E090000200004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         </w:t>
      </w:r>
      <w:r>
        <w:rPr>
          <w:sz w:val="18"/>
          <w:szCs w:val="18"/>
          <w:lang w:eastAsia="ja-JP"/>
        </w:rPr>
        <w:t>b*eV/sr                                                E090000200005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N-SEC     ANG is polar angle between beam and proton in          E090000200006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         </w:t>
      </w:r>
      <w:r>
        <w:rPr>
          <w:sz w:val="18"/>
          <w:szCs w:val="18"/>
          <w:lang w:eastAsia="ja-JP"/>
        </w:rPr>
        <w:t>laboratory system                                      E090000200007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RR-ANALYS (DATA-ERR) No information on source of uncertainties   E090000200008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STATUS     (CURVE) Scanned from Fig.4, p807 in reference          E090000200009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HISTORY    (20071004A) At. Re-digitized                           E090000200010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NDBIB               8          0                                 E090000200011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COMMON               4          3                                 E090000200012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N-RES     SPIN J     PARITY     MOMENTUM L                       E090000200013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MEV        NO-DIM     NO-DIM     NO-DIM                           E090000200014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3.1956     2.5        1.         2.                              E090000200015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NDCOMMON            3          0                                 E090000200016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DATA                 3          4                                 E090000200017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ANG        DATA       DATA-ERR                                    E090000200018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ADEG       B*EV/SR    B*EV/SR                                     E090000200019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</w:t>
      </w:r>
      <w:r>
        <w:rPr>
          <w:sz w:val="18"/>
          <w:szCs w:val="18"/>
          <w:lang w:eastAsia="ja-JP"/>
        </w:rPr>
        <w:t>9.011E+01  7.800E+00  1.535E+00                                 E090000200020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</w:t>
      </w:r>
      <w:r>
        <w:rPr>
          <w:sz w:val="18"/>
          <w:szCs w:val="18"/>
          <w:lang w:eastAsia="ja-JP"/>
        </w:rPr>
        <w:t>1.206E+02  8.997E+00  1.779E+00                                 E090000200021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</w:t>
      </w:r>
      <w:r>
        <w:rPr>
          <w:sz w:val="18"/>
          <w:szCs w:val="18"/>
          <w:lang w:eastAsia="ja-JP"/>
        </w:rPr>
        <w:t>1.360E+02  1.360E+01  1.456E+00                                 E090000200022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</w:t>
      </w:r>
      <w:r>
        <w:rPr>
          <w:sz w:val="18"/>
          <w:szCs w:val="18"/>
          <w:lang w:eastAsia="ja-JP"/>
        </w:rPr>
        <w:t>1.608E+02  1.055E+01  1.698E+00                                 E090000200023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NDDATA              6          0                                 E090000200024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980" w:leader="none"/>
          <w:tab w:val="left" w:pos="8640" w:leader="none"/>
        </w:tabs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NDSUBENT           23          0                                 E090000299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6:00Z</dcterms:created>
  <dc:creator>OTUKA Naohiko</dc:creator>
  <dc:description/>
  <dc:language>en-US</dc:language>
  <cp:lastModifiedBy>ohtsuka</cp:lastModifiedBy>
  <cp:lastPrinted>2007-11-05T21:00:00Z</cp:lastPrinted>
  <dcterms:modified xsi:type="dcterms:W3CDTF">2008-05-01T10:19:00Z</dcterms:modified>
  <cp:revision>5</cp:revision>
  <dc:subject/>
  <dc:title>Japan Charged-Particle Nuclear Reaction Data Group</dc:title>
</cp:coreProperties>
</file>