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September 22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Review of corrections since the 2005 NRDC meeting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ference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P-E/069, 070, 089, WP2005-15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lang w:eastAsia="ja-JP"/>
        </w:rPr>
        <w:t xml:space="preserve">Correction according to the Action 24 (WP2005-15) and CP-E/089 are summarized bellow. </w:t>
      </w:r>
      <w:r>
        <w:rPr>
          <w:lang w:eastAsia="ja-JP"/>
        </w:rPr>
        <w:t>“</w:t>
      </w:r>
      <w:r>
        <w:rPr>
          <w:lang w:eastAsia="ja-JP"/>
        </w:rPr>
        <w:t>Additional errors found by NDS</w:t>
      </w:r>
      <w:r>
        <w:rPr>
          <w:lang w:eastAsia="ja-JP"/>
        </w:rPr>
        <w:t>”</w:t>
      </w:r>
      <w:r>
        <w:rPr>
          <w:lang w:eastAsia="ja-JP"/>
        </w:rPr>
        <w:t xml:space="preserve"> in WP2005-15 are still remained. Lines crossed out mean corrections were done in PRELIM files submitted before September 20, 200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u w:val="single"/>
          <w:lang w:eastAsia="ja-JP"/>
        </w:rPr>
      </w:pPr>
      <w:r>
        <w:rPr>
          <w:b/>
          <w:sz w:val="20"/>
          <w:u w:val="single"/>
          <w:lang w:eastAsia="ja-JP"/>
        </w:rPr>
        <w:t xml:space="preserve">Memo CP-E/069 </w:t>
      </w:r>
      <w:r>
        <w:rPr>
          <w:b/>
          <w:sz w:val="20"/>
          <w:u w:val="single"/>
          <w:lang w:eastAsia="ja-JP"/>
        </w:rPr>
        <w:t>–</w:t>
      </w:r>
      <w:r>
        <w:rPr>
          <w:b/>
          <w:sz w:val="20"/>
          <w:u w:val="single"/>
          <w:lang w:eastAsia="ja-JP"/>
        </w:rPr>
        <w:t xml:space="preserve"> Format erro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u w:val="single"/>
          <w:lang w:eastAsia="ja-JP"/>
        </w:rPr>
      </w:pPr>
      <w:r>
        <w:rPr>
          <w:sz w:val="20"/>
          <w:u w:val="single"/>
          <w:lang w:eastAsia="ja-JP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2"/>
        <w:gridCol w:w="6774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SUBENT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V003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3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0"/>
                <w:lang w:eastAsia="ja-JP"/>
              </w:rPr>
              <w:t>N1 field is incorrect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UTHOR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31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0"/>
                <w:lang w:eastAsia="ja-JP"/>
              </w:rPr>
              <w:t>Closing parenthesis in first line should be replaced by comma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33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econd line should be under REFERENCE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ERR-ANALYS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14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Opening parenthesis is not at column 12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28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-004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28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-004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14,017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3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16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0"/>
                <w:lang w:eastAsia="ja-JP"/>
              </w:rPr>
              <w:t xml:space="preserve">(same, but </w:t>
            </w:r>
            <w:r>
              <w:rPr>
                <w:rFonts w:cs="Courier New" w:ascii="Courier New" w:hAnsi="Courier New"/>
                <w:sz w:val="20"/>
                <w:lang w:eastAsia="ja-JP"/>
              </w:rPr>
              <w:t>DATA-ERR</w:t>
            </w:r>
            <w:r>
              <w:rPr>
                <w:sz w:val="20"/>
                <w:lang w:eastAsia="ja-JP"/>
              </w:rPr>
              <w:t xml:space="preserve"> is used in DATA section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35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-004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42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08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6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93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A020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011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4-020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(even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32-048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(even)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FACILITY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D400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pening parenthesis not at column 12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EN-SEC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029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4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Opening parenthesis not at column 12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MOM-SEC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M059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2-013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dstrike/>
                <w:sz w:val="20"/>
                <w:lang w:eastAsia="ja-JP"/>
              </w:rPr>
              <w:t xml:space="preserve">Opening </w:t>
            </w:r>
            <w:r>
              <w:rPr>
                <w:dstrike/>
                <w:sz w:val="20"/>
                <w:lang w:eastAsia="ja-JP"/>
              </w:rPr>
              <w:t>parenthesis</w:t>
            </w:r>
            <w:r>
              <w:rPr>
                <w:dstrike/>
                <w:sz w:val="20"/>
                <w:lang w:eastAsia="ja-JP"/>
              </w:rPr>
              <w:t xml:space="preserve"> not at column 12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STATUS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52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Opening parenthesis not at column 12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121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6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136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9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037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, 008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14, 015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17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Unit code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20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Positions of unit codes in DATA section are incorrect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21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13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dstrike/>
                <w:sz w:val="20"/>
                <w:lang w:eastAsia="ja-JP"/>
              </w:rPr>
              <w:t>Positions of 3</w:t>
            </w:r>
            <w:r>
              <w:rPr>
                <w:dstrike/>
                <w:sz w:val="20"/>
                <w:vertAlign w:val="superscript"/>
                <w:lang w:eastAsia="ja-JP"/>
              </w:rPr>
              <w:t>rd</w:t>
            </w:r>
            <w:r>
              <w:rPr>
                <w:dstrike/>
                <w:sz w:val="20"/>
                <w:lang w:eastAsia="ja-JP"/>
              </w:rPr>
              <w:t xml:space="preserve"> unit code in COMMON section is incorrect.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sz w:val="20"/>
          <w:u w:val="single"/>
          <w:lang w:eastAsia="ja-JP"/>
        </w:rPr>
        <w:t xml:space="preserve">Memo CP-E/070 </w:t>
      </w:r>
      <w:r>
        <w:rPr>
          <w:b/>
          <w:sz w:val="20"/>
          <w:u w:val="single"/>
          <w:lang w:eastAsia="ja-JP"/>
        </w:rPr>
        <w:t>–</w:t>
      </w:r>
      <w:r>
        <w:rPr>
          <w:b/>
          <w:sz w:val="20"/>
          <w:u w:val="single"/>
          <w:lang w:eastAsia="ja-JP"/>
        </w:rPr>
        <w:t xml:space="preserve"> Mistakes in REFERENCE reco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u w:val="single"/>
          <w:lang w:eastAsia="ja-JP"/>
        </w:rPr>
      </w:pPr>
      <w:r>
        <w:rPr>
          <w:b/>
          <w:sz w:val="20"/>
          <w:u w:val="single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827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Subentry #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FERENCE recor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002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J,NP,137,85,1969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016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J,JNE,26,75,197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7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023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J,NIM,2,193,1972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10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03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J,NIM,114,591,197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7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035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J,PR/C,16,49,1977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49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062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J,PR/C,18,1320,1978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32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07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J,JP/G,3,1393,77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36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7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J,NP/A,95,256,78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volume is 29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ja-JP"/>
              </w:rPr>
              <w:t>NOSUBENT</w:t>
            </w:r>
            <w:r>
              <w:rPr>
                <w:sz w:val="20"/>
                <w:lang w:eastAsia="ja-JP"/>
              </w:rPr>
              <w:t xml:space="preserve"> except .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084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19,335,79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is PR/C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092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22,328,1978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800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116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38,300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173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1,95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02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2,16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16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9,767,6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32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6,201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36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6,195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45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5,200,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53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1,21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56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IN,27,33,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6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56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588,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5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75,781,54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9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61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90,140,53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41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63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48,256,35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26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73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24,505,81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50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75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26,26,8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40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78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26,696,82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9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84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28,1212,8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830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10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P/G,11,379,83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850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298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,248,416,86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IM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02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9,273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33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IN,37,2243,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7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35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/B,147,487,77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I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45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5,1725,72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PR/C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52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P/G,18,629,82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920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58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48/2,553,1993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4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61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48,256,95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930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64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78,2704,97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PRL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66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110,472,58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47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67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180,1112,69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10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67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89,1012,53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38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69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57,2370,1998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PR/C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73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34/2,429,1986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3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74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1,04761,2000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0476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81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,56,325,19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6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83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129,1113,1963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69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83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376,149,198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8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85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82,380,1953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510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91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337,401,1979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800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95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3,014606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2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06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116,678,68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6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01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JNE,17,83,63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JNE,17,349,63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19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475,66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30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160,161,71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7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37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9,73,65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46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91,237,62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2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48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,109,473,73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47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50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181,,72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Page is 17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52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147,657,69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700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64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7,125,63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64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9,267,65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66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125,277,6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22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67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272,107,7501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(Cannot find relevant article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68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,62,529,62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dstrike/>
                <w:sz w:val="20"/>
                <w:lang w:eastAsia="ja-JP"/>
              </w:rPr>
              <w:t>Correct year/month is 19650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76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318,172,79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76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,78,1,78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/page/year/month i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54,121,1978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82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ANE,26,(1),1,7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88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L,71,(2),321,7711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PL/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97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,48,408,66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6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15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,8,64,58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6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18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8,481,64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18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8,561,6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19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9,325,65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19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9,447,65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1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67,66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19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825,1966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20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249,66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20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0,19,59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20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1,34,59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20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4,69,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20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4,85,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21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4,100,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22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7,137,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25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549,1966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5,102,19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2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ZP/A,272,47,,75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dstrike/>
                <w:sz w:val="20"/>
                <w:lang w:eastAsia="ja-JP"/>
              </w:rPr>
              <w:t>Delete one comma after page</w:t>
            </w:r>
            <w:r>
              <w:rPr>
                <w:dstrike/>
                <w:sz w:val="20"/>
                <w:lang w:eastAsia="ja-JP"/>
              </w:rPr>
              <w:t xml:space="preserve"> </w:t>
            </w:r>
            <w:r>
              <w:rPr>
                <w:dstrike/>
                <w:sz w:val="20"/>
                <w:lang w:eastAsia="ja-JP"/>
              </w:rPr>
              <w:t>#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43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IN,24,1483,19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number is 149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47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191,66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64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20,222,79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224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 xml:space="preserve">21713 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ZP/A,315,201,83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840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73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135,66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75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/AB,17,437,63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(Cannot find relevant article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82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ZP/A,307,(2),1163,82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6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83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ANE,9,(3),127,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8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86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ANE,9,409,83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82 (month: ?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94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AP,21,(4),636,82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 xml:space="preserve">Correct journal is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00" w:hanging="100"/>
              <w:rPr/>
            </w:pPr>
            <w:r>
              <w:rPr>
                <w:dstrike/>
                <w:sz w:val="20"/>
                <w:lang w:eastAsia="ja-JP"/>
              </w:rPr>
              <w:t>“</w:t>
            </w:r>
            <w:r>
              <w:rPr>
                <w:dstrike/>
                <w:sz w:val="20"/>
                <w:lang w:eastAsia="ja-JP"/>
              </w:rPr>
              <w:t>Japanese Journal of Applied Physics</w:t>
            </w:r>
            <w:r>
              <w:rPr>
                <w:dstrike/>
                <w:sz w:val="20"/>
                <w:lang w:eastAsia="ja-JP"/>
              </w:rPr>
              <w:t>”</w:t>
            </w:r>
            <w:r>
              <w:rPr>
                <w:dstrike/>
                <w:sz w:val="20"/>
                <w:lang w:eastAsia="ja-JP"/>
              </w:rPr>
              <w:t xml:space="preserve">. I propose a new code </w:t>
            </w:r>
            <w:r>
              <w:rPr>
                <w:dstrike/>
                <w:sz w:val="20"/>
                <w:lang w:eastAsia="ja-JP"/>
              </w:rPr>
              <w:t>“</w:t>
            </w: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JJAP</w:t>
            </w:r>
            <w:r>
              <w:rPr>
                <w:dstrike/>
                <w:sz w:val="20"/>
                <w:lang w:eastAsia="ja-JP"/>
              </w:rPr>
              <w:t>”</w:t>
            </w:r>
            <w:r>
              <w:rPr>
                <w:dstrike/>
                <w:sz w:val="20"/>
                <w:lang w:eastAsia="ja-JP"/>
              </w:rPr>
              <w:t xml:space="preserve"> for this journal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96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,219,249,8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2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99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438,(2),333,84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850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37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45,(5),2470,199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dstrike/>
                <w:sz w:val="20"/>
                <w:lang w:eastAsia="ja-JP"/>
              </w:rPr>
              <w:t>C</w:t>
            </w:r>
            <w:r>
              <w:rPr>
                <w:dstrike/>
                <w:sz w:val="20"/>
                <w:lang w:eastAsia="ja-JP"/>
              </w:rPr>
              <w:t>orrect year/month is 19920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42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58,(5),2480,1998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284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44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43,(4),1540,199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4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46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/A,381,171,199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38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47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1,054601,20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200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47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376,149,198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8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51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6,467,19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51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7,273,19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51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7,347,19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65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5,(1),014604,20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200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67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688,487,20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2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80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AP,355,348,199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AJ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9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82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5,(1),014604,2001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2002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82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5,(1),014604,2001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2002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82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AP,582,1251,20030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AJ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85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ANE,32,,20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Page is 94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29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283,257,77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28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43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P/G,6,1045-1048,80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04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46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,40,153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6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47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P/G,6,1045-1048,80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04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52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/A,225,103,87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25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64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,227,249,84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IM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66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P/G,6,1173,83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800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67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/A,225,103,87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25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74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,A236,105,8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IM/A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dstrike/>
                <w:sz w:val="20"/>
                <w:lang w:eastAsia="ja-JP"/>
              </w:rPr>
              <w:t xml:space="preserve">Correct </w:t>
            </w:r>
            <w:r>
              <w:rPr>
                <w:dstrike/>
                <w:sz w:val="20"/>
                <w:lang w:eastAsia="ja-JP"/>
              </w:rPr>
              <w:t>volume</w:t>
            </w:r>
            <w:r>
              <w:rPr>
                <w:dstrike/>
                <w:sz w:val="20"/>
                <w:lang w:eastAsia="ja-JP"/>
              </w:rPr>
              <w:t xml:space="preserve"> is 23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7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ZP/A,307,225,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32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82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ZP/A,235,69,86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32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094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ANE,11,172,8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108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JNE,23,113,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 is 19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ja-JP"/>
              </w:rPr>
              <w:t>NOSUBENT</w:t>
            </w:r>
            <w:r>
              <w:rPr>
                <w:sz w:val="20"/>
                <w:lang w:eastAsia="ja-JP"/>
              </w:rPr>
              <w:t xml:space="preserve"> except .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3126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,A124,111,6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P/A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dstrike/>
                <w:sz w:val="20"/>
                <w:lang w:eastAsia="ja-JP"/>
              </w:rPr>
              <w:t xml:space="preserve">Correct </w:t>
            </w:r>
            <w:r>
              <w:rPr>
                <w:dstrike/>
                <w:sz w:val="20"/>
                <w:lang w:eastAsia="ja-JP"/>
              </w:rPr>
              <w:t>volume</w:t>
            </w:r>
            <w:r>
              <w:rPr>
                <w:dstrike/>
                <w:sz w:val="20"/>
                <w:lang w:eastAsia="ja-JP"/>
              </w:rPr>
              <w:t xml:space="preserve"> is 12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5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8,523,1964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8,719,1964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5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8,523,64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8,719,64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39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0,64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39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0,65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40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0,90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41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0,184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41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1,39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42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1,46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42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1,173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42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1,174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44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1,191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44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2,132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45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6,496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63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6,494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63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7,423,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64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6,326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68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8,656,19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68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9,278,196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68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9,141,196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68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86,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69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9,918,6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6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814,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69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818,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75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4,76,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80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8,599,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80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1,169,19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80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20,600,66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105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/A,219,(2),336,1964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I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1203</w:t>
            </w:r>
          </w:p>
        </w:tc>
        <w:tc>
          <w:tcPr>
            <w:tcW w:w="425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0" w:leader="none"/>
              </w:tabs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1,175,19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125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NE,11,171,19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A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0"/>
                <w:lang w:eastAsia="ja-JP"/>
              </w:rPr>
              <w:t>A01</w:t>
            </w:r>
            <w:r>
              <w:rPr>
                <w:sz w:val="20"/>
                <w:lang w:eastAsia="ja-JP"/>
              </w:rPr>
              <w:t>0</w:t>
            </w:r>
            <w:r>
              <w:rPr>
                <w:sz w:val="20"/>
                <w:lang w:eastAsia="ja-JP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628,469,199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page is 47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17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33,173,19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volume is 33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26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PR/C,63,011302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 is 2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46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PRL,62,399,9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 is 198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64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JIN,38,965,197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 is 197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112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PR/C,16,(5),1613,1977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volume is 1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122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89,(3),632,1979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volume is 330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issue is (2-3)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page is 2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148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103,(2),474,1967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150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PR/C,1,(2),427,1973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volume is 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151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PR,129,(6),2679,1961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/month is 19630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B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B011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275,93,1976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/month is 1977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C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25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18,1758,1978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75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42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,257,189,19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IM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53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371,225,198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59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0,054003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9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59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0,061001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9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60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0,064003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9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63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50,424,19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68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393,282,198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28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69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,93,648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72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,102,161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76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97,102(c),2001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687, page is 9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76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13,1948,1974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1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83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163,1034,1967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PR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81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0,067302,2001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991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85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112,1702,1959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581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91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54,434,19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94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5,064609,20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200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097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9,024708,20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02460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100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7,0146608,20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01460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103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19,372,1979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PR/C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37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106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57,2887,1997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980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108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108,4271,1957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42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115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3,014604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2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121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,29,485,19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47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D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D003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,,8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Volume is 383. Page is 25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D010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250,235,197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7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D013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,201,476,198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4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D022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,44,546,19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6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D023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282,221,19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7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D400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ARI,376,72,9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dstrike/>
                <w:sz w:val="20"/>
                <w:lang w:eastAsia="ja-JP"/>
              </w:rPr>
              <w:t xml:space="preserve">Correct journal is </w:t>
            </w:r>
            <w:r>
              <w:rPr>
                <w:dstrike/>
                <w:sz w:val="20"/>
                <w:lang w:eastAsia="ja-JP"/>
              </w:rPr>
              <w:t>“</w:t>
            </w:r>
            <w:r>
              <w:rPr>
                <w:dstrike/>
                <w:sz w:val="20"/>
                <w:lang w:eastAsia="ja-JP"/>
              </w:rPr>
              <w:t>Acta Radiologica Suppl.</w:t>
            </w:r>
            <w:r>
              <w:rPr>
                <w:dstrike/>
                <w:sz w:val="20"/>
                <w:lang w:eastAsia="ja-JP"/>
              </w:rPr>
              <w:t>”</w:t>
            </w:r>
            <w:r>
              <w:rPr>
                <w:dstrike/>
                <w:sz w:val="20"/>
                <w:lang w:eastAsia="ja-JP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D404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ARI,42,124,9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(cannot find relevant journal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D408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,B152,187,199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IM/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E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E123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/B,1281,581,8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IM/A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28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E127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480,33,8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32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F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033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38,114,196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051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398,297,198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page is 27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058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462,387,19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page is 38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G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G001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40,(2),506,88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/month is 19890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G300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48,(4),1559,9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issue and page are 1 and 105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date is 19930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M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M008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/A,136,373,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I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M009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275,326,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2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M023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,2,263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PRL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M024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/A,127,1,197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I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M036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264,30,7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PRL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43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1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M042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9,1153,197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7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M044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486,77,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46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M048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L/B,322,47,7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47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43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M063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469,239,19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8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O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06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467,61,197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8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23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86,307,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28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/B,82,3,9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41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IN,37,627,197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7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41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IN,33,2720,19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7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49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92,193,197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6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55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80,625,19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59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IN,54,2349,19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39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1497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77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 xml:space="preserve">First author is </w:t>
            </w:r>
            <w:r>
              <w:rPr>
                <w:rStyle w:val="StrongEmphasis"/>
                <w:b w:val="false"/>
                <w:dstrike/>
                <w:sz w:val="20"/>
              </w:rPr>
              <w:t>J. L. Galinier</w:t>
            </w:r>
            <w:r>
              <w:rPr>
                <w:rStyle w:val="StrongEmphasis"/>
                <w:b w:val="false"/>
                <w:dstrike/>
                <w:sz w:val="20"/>
                <w:lang w:eastAsia="ja-JP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64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422,607,198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30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69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/B,292,180,20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22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87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IM/B,113,396,199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9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91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4,05584,20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page is 05580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096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678,3,20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200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101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58,247,199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9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106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PR/C,65,014305,20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200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O121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JIN,41,2227,198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volume is 4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P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002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93,648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ja-JP"/>
              </w:rPr>
              <w:t>NOSUBENT</w:t>
            </w:r>
            <w:r>
              <w:rPr>
                <w:sz w:val="20"/>
                <w:lang w:eastAsia="ja-JP"/>
              </w:rPr>
              <w:t xml:space="preserve"> except .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011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98,25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011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102,161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ja-JP"/>
              </w:rPr>
              <w:t>NOSUBENT</w:t>
            </w:r>
            <w:r>
              <w:rPr>
                <w:sz w:val="20"/>
                <w:lang w:eastAsia="ja-JP"/>
              </w:rPr>
              <w:t xml:space="preserve"> except .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011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107,427,19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013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115,683,19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R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R000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ARI,29,29,7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7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R002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dstrike/>
                <w:sz w:val="20"/>
                <w:szCs w:val="20"/>
              </w:rPr>
            </w:pPr>
            <w:r>
              <w:rPr>
                <w:rFonts w:cs="Courier New" w:ascii="Courier New" w:hAnsi="Courier New"/>
                <w:dstrike/>
                <w:sz w:val="20"/>
                <w:szCs w:val="20"/>
              </w:rPr>
              <w:t>J,NP/A,269,312,8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Correct year is 197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T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023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61,641,196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.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u w:val="single"/>
          <w:lang w:eastAsia="ja-JP"/>
        </w:rPr>
      </w:pPr>
      <w:r>
        <w:rPr>
          <w:b/>
          <w:sz w:val="20"/>
          <w:u w:val="single"/>
          <w:lang w:eastAsia="ja-JP"/>
        </w:rPr>
        <w:t xml:space="preserve">Memo CP-E/089 </w:t>
      </w:r>
      <w:r>
        <w:rPr>
          <w:b/>
          <w:sz w:val="20"/>
          <w:u w:val="single"/>
          <w:lang w:eastAsia="ja-JP"/>
        </w:rPr>
        <w:t>–</w:t>
      </w:r>
      <w:r>
        <w:rPr>
          <w:b/>
          <w:sz w:val="20"/>
          <w:u w:val="single"/>
          <w:lang w:eastAsia="ja-JP"/>
        </w:rPr>
        <w:t xml:space="preserve"> Mistakes in code fie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u w:val="single"/>
          <w:lang w:eastAsia="ja-JP"/>
        </w:rPr>
      </w:pPr>
      <w:r>
        <w:rPr>
          <w:b/>
          <w:sz w:val="20"/>
          <w:u w:val="single"/>
          <w:lang w:eastAsia="ja-JP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19"/>
        <w:gridCol w:w="351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INSTITUT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3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ITYNT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ITYBO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7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ZZZE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ZZZG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8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GRCINP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GRCAT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10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4CCPEP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4RUSEP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1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2GERCR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2GERDKZ</w:t>
            </w:r>
            <w:r>
              <w:rPr>
                <w:sz w:val="20"/>
                <w:lang w:eastAsia="ja-JP"/>
              </w:rPr>
              <w:t xml:space="preserve"> (CP-N/1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0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4RUSUF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4UKRKF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FERENC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6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B,58GENEV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,58GENEV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6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B,73PARI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,73PARI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0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B,61MANC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,61MAN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0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B,71KIEV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,71KIEV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0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JINR-P-2764,660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Format err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B,71KIEV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,71KIEV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.75KIEV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Format err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5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,83MOSKOW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,83MOSCO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6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,82GAUSSIG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,82KHARKV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07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J,HIP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J,AHP/N</w:t>
            </w:r>
            <w:r>
              <w:rPr>
                <w:sz w:val="20"/>
                <w:lang w:eastAsia="ja-JP"/>
              </w:rPr>
              <w:t xml:space="preserve"> (CP-D/462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06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B,73MUNIC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,73MUNI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L-REF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sz w:val="20"/>
                <w:lang w:eastAsia="ja-JP"/>
              </w:rPr>
              <w:t>Cod</w:t>
            </w:r>
            <w:r>
              <w:rPr>
                <w:b/>
                <w:sz w:val="20"/>
                <w:lang w:eastAsia="ja-JP"/>
              </w:rPr>
              <w:t>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3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N,J.S.HEWITT+</w:t>
            </w:r>
            <w:r>
              <w:rPr>
                <w:rFonts w:cs="Courier New" w:ascii="Courier New" w:hAnsi="Courier New"/>
                <w:sz w:val="20"/>
                <w:lang w:eastAsia="ja-JP"/>
              </w:rPr>
              <w:t>,</w:t>
            </w:r>
            <w:r>
              <w:rPr>
                <w:rFonts w:cs="Courier New" w:ascii="Courier New" w:hAnsi="Courier New"/>
                <w:sz w:val="20"/>
                <w:lang w:eastAsia="ja-JP"/>
              </w:rPr>
              <w:t>…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ormat err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O12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,2004BORMIO,…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ormat err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ACTION (SF5-8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4,0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EQ,DA,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i/>
                <w:i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i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8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9,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EQ,DA,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i/>
                <w:i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i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6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2-0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,DA/DA/DE,P/N/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i/>
                <w:i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i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6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,PAR,D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PAR,D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7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2,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PAR/CUM,F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19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,DA/DE,,LEG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8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1(53-I-127(N,TOT)…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Format err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(53-I-127(N,TOT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Format err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0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SIG,,RA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SIG/RA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03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-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TER/BIN,DA/RAT,FF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4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,005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14-0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DL/PAR,NU,FF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13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PAR,POL/DA,G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14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2-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PAR,MLT,,RE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3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NUM,SIG,HF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5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UM,SIG/RA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6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UM,SIG/RA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1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SIG,,DERIV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SIG,,,DERIV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D40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(CUM),PY,,TT/D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E16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PAR,POL/DA/DA/DE,P/P/P,AN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jc w:val="both"/>
              <w:rPr/>
            </w:pPr>
            <w:r>
              <w:rPr>
                <w:dstrike/>
                <w:sz w:val="20"/>
                <w:lang w:eastAsia="ja-JP"/>
              </w:rPr>
              <w:t xml:space="preserve">Defined in </w:t>
            </w:r>
            <w:r>
              <w:rPr>
                <w:dstrike/>
                <w:sz w:val="20"/>
                <w:lang w:eastAsia="ja-JP"/>
              </w:rPr>
              <w:t>d</w:t>
            </w:r>
            <w:r>
              <w:rPr>
                <w:dstrike/>
                <w:sz w:val="20"/>
                <w:lang w:eastAsia="ja-JP"/>
              </w:rPr>
              <w:t>ict</w:t>
            </w:r>
            <w:r>
              <w:rPr>
                <w:dstrike/>
                <w:sz w:val="20"/>
                <w:lang w:eastAsia="ja-JP"/>
              </w:rPr>
              <w:t>.</w:t>
            </w:r>
            <w:r>
              <w:rPr>
                <w:dstrike/>
                <w:sz w:val="20"/>
                <w:lang w:eastAsia="ja-JP"/>
              </w:rPr>
              <w:t xml:space="preserve"> 36 but not in 2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DA,,CS2/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1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DA,,SN2/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1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-005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DA,,SN2/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1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12-016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DA,,SN2/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DA,,SN2/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2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29-030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DA,A,LEG/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4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POL/DA,P,AZI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6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-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PAR,SIG/RA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PART-DE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00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RCL/HE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HE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RCL/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RCL/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INC-SOURC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0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BETA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INC-SPEC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8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1.No black filte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Format err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dstrike/>
                <w:sz w:val="20"/>
                <w:lang w:eastAsia="ja-JP"/>
              </w:rPr>
            </w:pPr>
            <w:r>
              <w:rPr>
                <w:b/>
                <w:dstrike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.Sodium filte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Format err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dstrike/>
                <w:sz w:val="20"/>
                <w:lang w:eastAsia="ja-JP"/>
              </w:rPr>
            </w:pPr>
            <w:r>
              <w:rPr>
                <w:b/>
                <w:dstrike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METHO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OI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OIN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0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L-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LRAS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FACILIT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7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ZZZE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ZZZG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8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GRCINP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2GRCIO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0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NON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1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2GERCR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2GERDKZ</w:t>
            </w:r>
            <w:r>
              <w:rPr>
                <w:sz w:val="20"/>
                <w:lang w:eastAsia="ja-JP"/>
              </w:rPr>
              <w:t xml:space="preserve"> (CP-N/1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0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4RUSUF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4UKRKF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6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4UKRIE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4UKRIJ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R00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YCLO,1USAANL,…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Format err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NALYS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TATM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LSF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PW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LSF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LSF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3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EN-ER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Should be under </w:t>
            </w:r>
            <w:r>
              <w:rPr>
                <w:rFonts w:cs="Courier New" w:ascii="Courier New" w:hAnsi="Courier New"/>
                <w:sz w:val="20"/>
                <w:lang w:eastAsia="ja-JP"/>
              </w:rPr>
              <w:t>ERR-ANALY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DETECT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5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MSPE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MAGSP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7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OIN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O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7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OIN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CO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138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PEC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/>
            </w:pPr>
            <w:r>
              <w:rPr>
                <w:dstrike/>
                <w:sz w:val="20"/>
                <w:lang w:eastAsia="ja-JP"/>
              </w:rPr>
              <w:t>Should be under</w:t>
            </w:r>
            <w:r>
              <w:rPr>
                <w:dstrike/>
                <w:sz w:val="20"/>
                <w:lang w:eastAsia="ja-JP"/>
              </w:rPr>
              <w:t xml:space="preserve"> </w:t>
            </w: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FACILI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14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D$PI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D4P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0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LSCI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C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0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URB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IBA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OSCI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C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GSCI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C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IONC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IO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URB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IBAR</w:t>
            </w:r>
            <w:r>
              <w:rPr>
                <w:dstrike/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01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OIN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O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D02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SUBA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SIBAR</w:t>
            </w:r>
            <w:r>
              <w:rPr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D02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OIN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O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D0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OIN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O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E17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PSSI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S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ERR-ANALY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0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NON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DD-R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25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D-SP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STATU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209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791112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Should be under</w:t>
            </w:r>
            <w:r>
              <w:rPr>
                <w:dstrike/>
                <w:sz w:val="20"/>
                <w:lang w:eastAsia="ja-JP"/>
              </w:rPr>
              <w:t xml:space="preserve"> HISTOR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HEADIN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ANG-DN-CM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ANG-CM-D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ANG-NM-CM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ANG-CM-N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UNI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40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PERCEN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dstrike/>
                <w:sz w:val="20"/>
                <w:lang w:eastAsia="ja-JP"/>
              </w:rPr>
            </w:pPr>
            <w:r>
              <w:rPr>
                <w:rFonts w:cs="Courier New" w:ascii="Courier New" w:hAnsi="Courier New"/>
                <w:dstrike/>
                <w:sz w:val="20"/>
                <w:lang w:eastAsia="ja-JP"/>
              </w:rPr>
              <w:t>PER-CENT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9:00Z</dcterms:created>
  <dc:creator>OTUKA Naohiko</dc:creator>
  <dc:description/>
  <dc:language>en-US</dc:language>
  <cp:lastModifiedBy>ohtsuka</cp:lastModifiedBy>
  <cp:lastPrinted>2005-04-04T16:29:00Z</cp:lastPrinted>
  <dcterms:modified xsi:type="dcterms:W3CDTF">2006-09-22T08:12:00Z</dcterms:modified>
  <cp:revision>7</cp:revision>
  <dc:subject/>
  <dc:title>Japan Charged-Particle Nuclear Reaction Data Group</dc:title>
</cp:coreProperties>
</file>