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June 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Problematic entries (2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We checked REFERENCE records during production of index files for EXFOR.  Journal code, volume, page and year are check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720" w:hanging="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>PR, PRL, PR/A</w:t>
      </w:r>
      <w:r>
        <w:rPr>
          <w:rFonts w:cs="Courier New" w:ascii="Courier New" w:hAnsi="Courier New"/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PR/C, PR/D, PL, PL/A, PL/B, NP, NP/A, NP/B, NIM,</w:t>
      </w:r>
      <w:r>
        <w:rPr>
          <w:rFonts w:cs="Courier New" w:ascii="Courier New" w:hAnsi="Courier New"/>
          <w:lang w:eastAsia="ja-JP"/>
        </w:rPr>
        <w:t xml:space="preserve"> NIM</w:t>
      </w:r>
      <w:r>
        <w:rPr>
          <w:rFonts w:cs="Courier New" w:ascii="Courier New" w:hAnsi="Courier New"/>
          <w:lang w:eastAsia="ja-JP"/>
        </w:rPr>
        <w:t>/A, NIM/B, JP/G, EPJ/A, ARI, ANE, ZP, ZP/A, AJ, JAP, JNE, JNE/A, JNE/AB, JIN</w:t>
      </w:r>
      <w:r>
        <w:rPr>
          <w:rFonts w:cs="Courier New" w:ascii="Courier New" w:hAnsi="Courier New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References coded with paper number (e.g. </w:t>
      </w:r>
      <w:r>
        <w:rPr>
          <w:rFonts w:cs="Courier New" w:ascii="Courier New" w:hAnsi="Courier New"/>
          <w:lang w:eastAsia="ja-JP"/>
        </w:rPr>
        <w:t>J,PR,77,748(H11),5003</w:t>
      </w:r>
      <w:r>
        <w:rPr>
          <w:lang w:eastAsia="ja-JP"/>
        </w:rPr>
        <w:t>) were not checked.</w:t>
      </w:r>
      <w:r>
        <w:rPr>
          <w:lang w:eastAsia="ja-JP"/>
        </w:rPr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Possible solutions for problematic records are proposed. However, please check them again by yourself before correc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Some articles in Phys. Rev. C have two </w:t>
      </w:r>
      <w:r>
        <w:rPr>
          <w:lang w:eastAsia="ja-JP"/>
        </w:rPr>
        <w:t>different</w:t>
      </w:r>
      <w:r>
        <w:rPr>
          <w:lang w:eastAsia="ja-JP"/>
        </w:rPr>
        <w:t xml:space="preserve"> publication years (online and print). We assume that publication dates of printed version should be coded. But clarification of coding rule may be need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We recommend not to use alphabetical symbols in page number field (e.g. </w:t>
      </w:r>
      <w:r>
        <w:rPr>
          <w:rFonts w:cs="Courier New" w:ascii="Courier New" w:hAnsi="Courier New"/>
          <w:lang w:eastAsia="ja-JP"/>
        </w:rPr>
        <w:t>J,PR/C,42,1167(R),9010</w:t>
      </w:r>
      <w:r>
        <w:rPr>
          <w:lang w:eastAsia="ja-JP"/>
        </w:rPr>
        <w:t xml:space="preserve">) if compiled article can be uniquely fixed without them (e.g.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for conference proceedings of NP/A,</w:t>
      </w:r>
      <w:r>
        <w:rPr>
          <w:rFonts w:cs="Courier New" w:ascii="Courier New" w:hAnsi="Courier New"/>
          <w:lang w:eastAsia="ja-JP"/>
        </w:rPr>
        <w:t xml:space="preserve"> R</w:t>
      </w:r>
      <w:r>
        <w:rPr>
          <w:lang w:eastAsia="ja-JP"/>
        </w:rPr>
        <w:t xml:space="preserve"> for rapid communication of PR/C, etc.). Such symbols often disturbed automatic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Entry 21949 requires a new journal code for </w:t>
      </w:r>
      <w:r>
        <w:rPr>
          <w:lang w:eastAsia="ja-JP"/>
        </w:rPr>
        <w:t>“</w:t>
      </w:r>
      <w:r>
        <w:rPr>
          <w:lang w:eastAsia="ja-JP"/>
        </w:rPr>
        <w:t>Japanese Journal of Applied Physics</w:t>
      </w:r>
      <w:r>
        <w:rPr>
          <w:lang w:eastAsia="ja-JP"/>
        </w:rPr>
        <w:t>”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Journal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JJAP       </w:t>
      </w:r>
      <w:r>
        <w:rPr>
          <w:lang w:eastAsia="ja-JP"/>
        </w:rPr>
        <w:t xml:space="preserve">Japanese Journal of Applied Physics                                                             </w:t>
      </w:r>
      <w:r>
        <w:rPr>
          <w:rFonts w:cs="Courier New" w:ascii="Courier New" w:hAnsi="Courier New"/>
          <w:lang w:eastAsia="ja-JP"/>
        </w:rPr>
        <w:t>2JP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827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ubentry #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 recor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marks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0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NP,137,85,196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Correct journal 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166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JNE,26,75,19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23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NIM,2,193,1972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1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30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NIM,114,591,197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35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PR/C,16,49,1977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62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PR/C,18,1320,1978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32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70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JP/G,3,1393,77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3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73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J,NP/A,95,256,78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9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84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9,335,79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is PR/C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092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22,328,1978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0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11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8,300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17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95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0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2,16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1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767,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32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201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3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195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45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5,200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53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21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5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27,33,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5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588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5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75,781,54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9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61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90,140,5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63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48,256,35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7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24,505,81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5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75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26,26,8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40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7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26,696,82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9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8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28,1212,8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30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10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P/G,11,379,8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5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298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248,416,86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0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9,273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3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37,2243,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35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B,147,487,77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45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5,1725,72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/C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52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P/G,18,629,82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920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58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48/2,553,1993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4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48,256,95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93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4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78,2704,97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L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10,472,58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47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80,1112,69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1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7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89,1012,53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38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69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57,2370,1998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/C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7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34/2,429,1986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3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74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1,04761,2000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0476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81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56,325,19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83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29,1113,1963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69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8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76,149,198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85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82,380,1953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51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91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37,401,197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0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395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3,014606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2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06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116,678,68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6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83,63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349,63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19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475,66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30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160,161,71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7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3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73,65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46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91,237,6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4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109,473,73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50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181,,7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age is 17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5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147,657,6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700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6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125,63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64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267,65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6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125,277,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6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72,107,7501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Cannot find relevant articl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68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62,529,62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65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7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18,172,79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76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78,1,78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Cannot find relevant articl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8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NE,26,(1),1,7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8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L,71,(2),321,7711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L/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09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48,408,6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5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8,64,58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6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481,6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561,64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325,65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9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447,65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67,66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19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825,196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0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249,66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0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0,19,59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0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34,5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0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4,69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0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4,85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4,100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2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137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5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549,1966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5,102,19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2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ZP/A,272,47,,75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elete one comma after page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#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4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IN,24,1483,19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number is 149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47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191,66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64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20,222,79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24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21713 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ZP/A,315,201,83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4. (month: ?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73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135,66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75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/AB,17,437,63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Cannot find relevant article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82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ZP/A,307,(2),1163,82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8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NE,9,(3),127,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86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NE,9,409,83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2 (month: ?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9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219,249,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4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58,(5),2480,1998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84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4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43,(4),1540,199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4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46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A,381,171,199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38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5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467,19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51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273,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5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347,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80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P,355,348,199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AJ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9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8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P,582,1251,20030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AJ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85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NE,32,,20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age is 94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94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AP,21,(4),636,82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rPr>
                <w:lang w:eastAsia="ja-JP"/>
              </w:rPr>
            </w:pPr>
            <w:r>
              <w:rPr>
                <w:lang w:eastAsia="ja-JP"/>
              </w:rPr>
              <w:t xml:space="preserve">Correct journal is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rPr>
                <w:lang w:eastAsia="ja-JP"/>
              </w:rPr>
            </w:pP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Japanese Journal of Applied Physics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. I propose a new code </w:t>
            </w:r>
            <w:r>
              <w:rPr>
                <w:lang w:eastAsia="ja-JP"/>
              </w:rPr>
              <w:t>“</w:t>
            </w:r>
            <w:r>
              <w:rPr>
                <w:rFonts w:cs="Courier New" w:ascii="Courier New" w:hAnsi="Courier New"/>
                <w:lang w:eastAsia="ja-JP"/>
              </w:rPr>
              <w:t>JJAP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 xml:space="preserve"> for this journal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199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38,(2),333,84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5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3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45,(5),2470,199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C</w:t>
            </w:r>
            <w:r>
              <w:rPr>
                <w:lang w:eastAsia="ja-JP"/>
              </w:rPr>
              <w:t>orrect year/month is 19920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4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1,054601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4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76,149,198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65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5,(1),014604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6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688,487,20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8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5,(1),014604,2001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2002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228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5,(1),014604,2001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2002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29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83,257,77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8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4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P/G,6,1045-1048,8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04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4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40,153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4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P/G,6,1045-1048,80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04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52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A,225,103,87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5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6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227,249,8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6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P/G,6,1173,83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00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67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A,225,103,87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5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74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A236,105,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Correct </w:t>
            </w:r>
            <w:r>
              <w:rPr>
                <w:lang w:eastAsia="ja-JP"/>
              </w:rPr>
              <w:t>volume</w:t>
            </w:r>
            <w:r>
              <w:rPr>
                <w:lang w:eastAsia="ja-JP"/>
              </w:rPr>
              <w:t xml:space="preserve"> is 23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7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ZP/A,307,225,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3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8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ZP/A,235,69,86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32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094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NE,11,172,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108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3,113,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312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A124,111,6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Correct </w:t>
            </w:r>
            <w:r>
              <w:rPr>
                <w:lang w:eastAsia="ja-JP"/>
              </w:rPr>
              <w:t>volume</w:t>
            </w:r>
            <w:r>
              <w:rPr>
                <w:lang w:eastAsia="ja-JP"/>
              </w:rPr>
              <w:t xml:space="preserve"> is 12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4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15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523,196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719,196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15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523,64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719,6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3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0,64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39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0,65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0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0,90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1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0,184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1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39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46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2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73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2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74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4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91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2,132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45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496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494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423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326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8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656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8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278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141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86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9,918,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9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814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6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818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75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4,76,6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80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599,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80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69,19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080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20,600,66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105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A,219,(2),336,1964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1203</w:t>
            </w:r>
          </w:p>
        </w:tc>
        <w:tc>
          <w:tcPr>
            <w:tcW w:w="425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5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75,19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4125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71,19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6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043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6,467,6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043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273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04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347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604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349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7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7031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8,417,64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8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8031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75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803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7,423,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B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803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NE,11,171,6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JNE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A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A01</w:t>
            </w:r>
            <w:r>
              <w:rPr>
                <w:lang w:eastAsia="ja-JP"/>
              </w:rPr>
              <w:t>0</w:t>
            </w:r>
            <w:r>
              <w:rPr>
                <w:lang w:eastAsia="ja-JP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628,469,199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1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3,173,19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3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26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3,011302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4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L,62,399,9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06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38,965,19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112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16,(5),1613,1977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1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122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89,(3),632,1979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330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issue is (2-3)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6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148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103,(2),474,1967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150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1,(2),427,1973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A15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29,(6),2679,1961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630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B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B01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75,93,1976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77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C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25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18,1758,1978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75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4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257,189,19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371,225,198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0,054003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59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0,061001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0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0,064003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9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50,424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93,282,19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8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69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93,648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2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102,161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97,102(c),2001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Correct volume is 687, page is 9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7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13,1948,1974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1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163,1034,1967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1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0,067302,20010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99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85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12,1702,1959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581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54,434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5,064609,20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097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9,024708,20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02460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00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7,0146608,20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01460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0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9,372,1979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/C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37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0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57,2887,1997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980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0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108,4271,19570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2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15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3,014604,2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121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29,485,19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D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0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,,8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ume is 383. Page is 25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10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50,235,19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13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201,476,198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2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44,546,196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023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82,221,19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400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RI,376,72,9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Correct journal is </w:t>
            </w:r>
            <w:r>
              <w:rPr>
                <w:lang w:eastAsia="ja-JP"/>
              </w:rPr>
              <w:t>“</w:t>
            </w:r>
            <w:r>
              <w:rPr>
                <w:lang w:eastAsia="ja-JP"/>
              </w:rPr>
              <w:t>Acta Radiologica Suppl.</w:t>
            </w:r>
            <w:r>
              <w:rPr>
                <w:lang w:eastAsia="ja-JP"/>
              </w:rPr>
              <w:t>”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40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RI,42,124,9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(cannot find relevant journal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408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,B152,187,199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/B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5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E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23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B,1281,581,8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/A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8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27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80,33,8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32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F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F033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8,114,1962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F051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398,297,198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27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F058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62,387,19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38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G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G001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40,(2),506,88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/month is 19890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G300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48,(4),1559,9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issue and page are 1 and 105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date is 1993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M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08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A,136,373,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0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75,326,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7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23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,2,263,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L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24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A,127,1,19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IM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36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64,30,7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PRL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43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1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42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9,1153,19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44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86,77,8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46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48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L/B,322,47,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47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43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063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69,239,198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O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06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67,61,19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8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23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86,307,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28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B,82,3,9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41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37,627,197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5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4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33,2720,197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1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49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92,193,197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6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55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80,625,196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59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54,2349,197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39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1497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7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First author is </w:t>
            </w:r>
            <w:r>
              <w:rPr>
                <w:rStyle w:val="StrongEmphasis"/>
                <w:b w:val="false"/>
              </w:rPr>
              <w:t>J. L. Galinier</w:t>
            </w:r>
            <w:r>
              <w:rPr>
                <w:rStyle w:val="StrongEmphasis"/>
                <w:b w:val="false"/>
                <w:lang w:eastAsia="ja-JP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4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422,607,198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307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69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B,292,180,200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229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87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IM/B,113,396,199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9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91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4,05584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page is 055804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096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678,3,20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0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015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58,247,199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9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06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PR/C,65,014305,2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2002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1214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JIN,41,2227,198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volume is 43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P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0021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93,648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0116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98,25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0118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102,161,19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0119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107,427,19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0133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,115,683,19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/A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R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0007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ARI,29,29,7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8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0022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269,312,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year is 1976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Area T</w:t>
            </w:r>
          </w:p>
        </w:tc>
        <w:tc>
          <w:tcPr>
            <w:tcW w:w="4253" w:type="dxa"/>
            <w:tcBorders/>
          </w:tcPr>
          <w:p>
            <w:pPr>
              <w:pStyle w:val="HTML"/>
              <w:snapToGrid w:val="false"/>
              <w:rPr>
                <w:rFonts w:ascii="Courier New" w:hAnsi="Courier New" w:cs="Courier New"/>
                <w:b/>
                <w:b/>
                <w:lang w:eastAsia="ja-JP"/>
              </w:rPr>
            </w:pPr>
            <w:r>
              <w:rPr>
                <w:rFonts w:cs="Courier New" w:ascii="Courier New" w:hAnsi="Courier New"/>
                <w:b/>
                <w:lang w:eastAsia="ja-JP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0230</w:t>
            </w:r>
          </w:p>
        </w:tc>
        <w:tc>
          <w:tcPr>
            <w:tcW w:w="4253" w:type="dxa"/>
            <w:tcBorders/>
          </w:tcPr>
          <w:p>
            <w:pPr>
              <w:pStyle w:val="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,NP/A,61,641,196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Correct journal code is NP.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10"/>
        <w:gridCol w:w="2126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01:00Z</dcterms:created>
  <dc:creator>OTUKA Naohiko</dc:creator>
  <dc:description/>
  <dc:language>en-US</dc:language>
  <cp:lastModifiedBy>ohtsuka</cp:lastModifiedBy>
  <cp:lastPrinted>2005-04-04T16:29:00Z</cp:lastPrinted>
  <dcterms:modified xsi:type="dcterms:W3CDTF">2005-06-02T00:21:00Z</dcterms:modified>
  <cp:revision>73</cp:revision>
  <dc:subject/>
  <dc:title>Japan Charged-Particle Nuclear Reaction Data Group</dc:title>
</cp:coreProperties>
</file>