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3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4 (Modifiers) and Dictionary 36 (Quantities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D/417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120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I appreciate comments in CP-D/417. I withdraw new codes proposed in CP-E/060. I checked the definition of partial reaction in EXFOR. LEXFOR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Partial Reactions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gives</w:t>
      </w:r>
    </w:p>
    <w:p>
      <w:pPr>
        <w:pStyle w:val="Normal"/>
        <w:autoSpaceDE w:val="false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jc w:val="both"/>
        <w:rPr>
          <w:szCs w:val="24"/>
          <w:lang w:eastAsia="ja-JP"/>
        </w:rPr>
      </w:pPr>
      <w:r>
        <w:rPr>
          <w:szCs w:val="24"/>
          <w:lang w:eastAsia="ja-JP"/>
        </w:rPr>
        <w:t>…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tial reactions leaving the residual nuclus (reaction product) in an excited stat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cited state is defined by specifying one, several or a range of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ja-JP"/>
        </w:rPr>
        <w:t>…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ary particle energy (of particle considered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ja-JP"/>
        </w:rPr>
        <w:t>…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The particle considered in an experiment is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ither  the particle given in </w:t>
      </w:r>
      <w:r>
        <w:rPr>
          <w:sz w:val="24"/>
        </w:rPr>
        <w:t>REACTION</w:t>
      </w:r>
      <w:r>
        <w:rPr>
          <w:rFonts w:cs="Times New Roman" w:ascii="Times New Roman" w:hAnsi="Times New Roman"/>
          <w:sz w:val="24"/>
        </w:rPr>
        <w:t xml:space="preserve"> SF3 (Process)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, for other particles,, given in SF7 (Particle Considered).</w:t>
      </w:r>
    </w:p>
    <w:p>
      <w:pPr>
        <w:pStyle w:val="Normal"/>
        <w:autoSpaceDE w:val="false"/>
        <w:jc w:val="both"/>
        <w:rPr>
          <w:szCs w:val="24"/>
          <w:lang w:eastAsia="ja-JP"/>
        </w:rPr>
      </w:pPr>
      <w:r>
        <w:rPr>
          <w:szCs w:val="24"/>
          <w:lang w:eastAsia="ja-JP"/>
        </w:rPr>
        <w:t>…</w:t>
      </w:r>
    </w:p>
    <w:p>
      <w:pPr>
        <w:pStyle w:val="Normal"/>
        <w:autoSpaceDE w:val="false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ind w:firstLine="240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In our database, we can find many entries in </w:t>
      </w:r>
      <w:r>
        <w:rPr>
          <w:szCs w:val="24"/>
          <w:lang w:eastAsia="ja-JP"/>
        </w:rPr>
        <w:t>which</w:t>
      </w:r>
      <w:r>
        <w:rPr>
          <w:szCs w:val="24"/>
          <w:lang w:eastAsia="ja-JP"/>
        </w:rPr>
        <w:t xml:space="preserve"> SF3=X, SF4=light products (e.g.</w:t>
      </w:r>
      <w:r>
        <w:rPr>
          <w:rFonts w:cs="Courier New" w:ascii="Courier New" w:hAnsi="Courier New"/>
          <w:szCs w:val="24"/>
          <w:lang w:eastAsia="ja-JP"/>
        </w:rPr>
        <w:t xml:space="preserve"> 0-G-0, 0-NN-1, 1-H-1</w:t>
      </w:r>
      <w:r>
        <w:rPr>
          <w:szCs w:val="24"/>
          <w:lang w:eastAsia="ja-JP"/>
        </w:rPr>
        <w:t>), SF5=</w:t>
      </w:r>
      <w:r>
        <w:rPr>
          <w:rFonts w:cs="Courier New" w:ascii="Courier New" w:hAnsi="Courier New"/>
          <w:szCs w:val="24"/>
          <w:lang w:eastAsia="ja-JP"/>
        </w:rPr>
        <w:t>PAR</w:t>
      </w:r>
      <w:r>
        <w:rPr>
          <w:szCs w:val="24"/>
          <w:lang w:eastAsia="ja-JP"/>
        </w:rPr>
        <w:t xml:space="preserve">, and SF7 is blank. Therefore the </w:t>
      </w:r>
      <w:r>
        <w:rPr>
          <w:lang w:eastAsia="ja-JP"/>
        </w:rPr>
        <w:t xml:space="preserve">use of </w:t>
      </w:r>
      <w:r>
        <w:rPr>
          <w:rFonts w:cs="Courier New" w:ascii="Courier New" w:hAnsi="Courier New"/>
        </w:rPr>
        <w:t>PAR,PY,DA,,T</w:t>
      </w:r>
      <w:r>
        <w:rPr>
          <w:rFonts w:cs="Courier New" w:ascii="Courier New" w:hAnsi="Courier New"/>
          <w:lang w:eastAsia="ja-JP"/>
        </w:rPr>
        <w:t xml:space="preserve">T </w:t>
      </w:r>
      <w:r>
        <w:rPr>
          <w:lang w:eastAsia="ja-JP"/>
        </w:rPr>
        <w:t>a</w:t>
      </w:r>
      <w:r>
        <w:rPr/>
        <w:t>nd</w:t>
      </w:r>
      <w:r>
        <w:rPr>
          <w:lang w:eastAsia="ja-JP"/>
        </w:rPr>
        <w:t xml:space="preserve"> </w:t>
      </w:r>
      <w:r>
        <w:rPr>
          <w:rFonts w:cs="Courier New" w:ascii="Courier New" w:hAnsi="Courier New"/>
        </w:rPr>
        <w:t>PAR,PY,,TT</w:t>
      </w:r>
      <w:r>
        <w:rPr>
          <w:lang w:eastAsia="ja-JP"/>
        </w:rPr>
        <w:t xml:space="preserve">  in E1858.009 and E1858.010 can keep consistency with existing compilations. REACTION codes in E1858.009-010 will be corrected in final TRANS.E03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Corrected subentries (E1858.009-01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eastAsia="ja-JP"/>
        </w:rPr>
      </w:pPr>
      <w:r>
        <w:rPr>
          <w:rFonts w:cs="Courier New" w:ascii="Courier New" w:hAnsi="Courier New"/>
          <w:b/>
          <w:sz w:val="18"/>
          <w:szCs w:val="18"/>
          <w:u w:val="single"/>
          <w:lang w:eastAsia="ja-JP"/>
        </w:rPr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858009   20041211                                 E1858009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6         14                                 E18580090000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ACTION   (26-FE-0(P,X)0-NN-1,PAR,PY/DA,,TT)                     E1858009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ANG is polar angle between beam and neutron in         E1858009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laboratory system                                      E1858009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(E,N) Lower limit energy to obtain double differential E1858009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multiplicity integrated over neutron energy      E1858009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ALYSIS   (INTED) Integration for energy range above 5 MeV       E1858009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ERR-S) Statistical error                              E1858009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-RES    (COMP) Intranuclear cascade model (MCNPX               E1858009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[L.S.Waters(Ed.) MCNPX User's Manual Version    E1858009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2.4.0, LA-CP-02-408, LANL, 2002] and NMTC/JAM   E1858009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[K.Niita et al., Nucl. Instr. Meth.             E1858009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B184(2001)406].)                                E1858009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(Fig. 11, p742 in reference) received by  E1858009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e-mail from S.Yonai (2003.12.8)                E1858009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14          0                                 E1858009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MON               1          3                                 E18580090001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MIN                                                             E18580090001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                                                       E18580090002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.                                                               E18580090002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8580090002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3          7                                 E18580090002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G        DATA       ERR-S                                       E18580090002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EG       PRD/INC/SR PRD/INC/SR                                  E18580090002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.          7.640E-02  8.340E-05                                 E18580090002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5         6.120E-02  6.690E-05                                 E18580090002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.         5.230E-02  6.210E-05                                 E18580090002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.         4.530E-02  7.960E-05                                 E18580090002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0.         1.880E-02  3.090E-05                                 E18580090003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0.         1.000E-02  3.560E-05                                 E18580090003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0.        7.340E-03  3.160E-05                                 E18580090003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 9          0                                 E18580090003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32          0                                 E18580099999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858010   20041211                                 E1858010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5          8                                 E18580100000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ACTION   (26-FE-0(P,X)0-NN-1,PAR,PY,,TT)                        E1858010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(E,N) Lower limit energy to obtain double differential E1858010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multiplicity integrated over neutron energy      E1858010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ALYSIS   (INTED) Integrated over energy range above 5 MeV       E1858010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(INTAD) Integrated over whole angular range            E1858010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ERR-S) Statistical error                              E1858010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(Fig. 13, p743 in reference) received by  E1858010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e-mail from S.Yonai (2003.12.8)                E1858010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 8          0                                 E1858010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MON               1          3                                 E1858010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MIN                                                             E1858010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                                                       E1858010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.                                                               E1858010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858010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2          1                                 E1858010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ERR-S                                                  E18580100001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D/INC    PRD/INC                                                E18580100001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.060E-01  1.640E-04                                            E18580100002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 3          0                                 E18580100002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20          0                                 E18580109999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4:00Z</dcterms:created>
  <dc:creator>OTUKA Naohiko</dc:creator>
  <dc:description/>
  <dc:language>en-US</dc:language>
  <cp:lastModifiedBy>ohtsuka</cp:lastModifiedBy>
  <cp:lastPrinted>2004-12-08T21:21:00Z</cp:lastPrinted>
  <dcterms:modified xsi:type="dcterms:W3CDTF">2005-03-18T07:44:00Z</dcterms:modified>
  <cp:revision>2</cp:revision>
  <dc:subject/>
  <dc:title>Japan Charged-Particle Nuclear Reaction Data Group</dc:title>
</cp:coreProperties>
</file>