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PAR/CHN,FY    FY  </w:t>
      </w:r>
      <w:r>
        <w:rPr>
          <w:lang w:eastAsia="ja-JP"/>
        </w:rPr>
        <w:t>Total chain yield of fission products for given excitation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PAR,AP,HF     NO  </w:t>
      </w:r>
      <w:r>
        <w:rPr>
          <w:lang w:eastAsia="ja-JP"/>
        </w:rPr>
        <w:t>Most probable mass of heavy fragment for given excitation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2126"/>
        <w:gridCol w:w="17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Dimen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</w:t>
            </w:r>
            <w:r>
              <w:rPr>
                <w:rFonts w:cs="Courier New" w:ascii="Courier New" w:hAnsi="Courier New"/>
                <w:lang w:eastAsia="ja-JP"/>
              </w:rPr>
              <w:t>/CHN</w:t>
            </w:r>
            <w:r>
              <w:rPr>
                <w:rFonts w:cs="Courier New" w:ascii="Courier New" w:hAnsi="Courier New"/>
                <w:lang w:eastAsia="ja-JP"/>
              </w:rPr>
              <w:t>,</w:t>
            </w:r>
            <w:r>
              <w:rPr>
                <w:rFonts w:cs="Courier New" w:ascii="Courier New" w:hAnsi="Courier New"/>
                <w:lang w:eastAsia="ja-JP"/>
              </w:rPr>
              <w:t>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F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F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K. Nishio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Rev. 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67</w:t>
            </w:r>
            <w:r>
              <w:rPr>
                <w:lang w:eastAsia="ja-JP"/>
              </w:rPr>
              <w:t>(2003)0146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13.002-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AP,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Z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13.004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813.003-00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" w:hanging="0"/>
        <w:jc w:val="both"/>
        <w:rPr>
          <w:lang w:eastAsia="ja-JP"/>
        </w:rPr>
      </w:pPr>
      <w:r>
        <w:rPr>
          <w:lang w:eastAsia="ja-JP"/>
        </w:rPr>
        <w:t xml:space="preserve">K. Nishio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7 </w:t>
      </w:r>
      <w:r>
        <w:rPr>
          <w:lang w:eastAsia="ja-JP"/>
        </w:rPr>
        <w:t>(2003) 014604 Fig. 4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813003   20041016                                 E1813003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4          7                                 E181300300002 </w:t>
      </w:r>
    </w:p>
    <w:p>
      <w:pPr>
        <w:pStyle w:val="HTML"/>
        <w:rPr/>
      </w:pPr>
      <w:r>
        <w:rPr>
          <w:rFonts w:cs="Courier New" w:ascii="Courier New" w:hAnsi="Courier New"/>
          <w:sz w:val="18"/>
          <w:szCs w:val="18"/>
        </w:rPr>
        <w:t>REACTION   (94-PU-239(D,P+F)MASS,PAR</w:t>
      </w:r>
      <w:r>
        <w:rPr>
          <w:rFonts w:cs="Courier New" w:ascii="Courier New" w:hAnsi="Courier New"/>
          <w:sz w:val="18"/>
          <w:szCs w:val="18"/>
        </w:rPr>
        <w:t>/CHN</w:t>
      </w:r>
      <w:r>
        <w:rPr>
          <w:rFonts w:cs="Courier New" w:ascii="Courier New" w:hAnsi="Courier New"/>
          <w:sz w:val="18"/>
          <w:szCs w:val="18"/>
        </w:rPr>
        <w:t xml:space="preserve">,FY)                      E1813003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The yield is normalized such that the sum of the       E1813003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yields becomes 200%.                                   E1813003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(E-EXC,94-PU-240)                                      E1813003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ERR-S) Statistical error                              E1813003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(Fig. 4(B), p.014604-4 in reference)      E1813003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ceived by e-mail from K.Nishio (2003.8.11)   E1813003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 7          0                                 E1813003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MON               2          3                                 E1813003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EXC-MIN  E-EXC-MAX                                              E1813003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MEV                                                    E1813003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.78       5.30                                                  E1813003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813003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5         11                                 E1813003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SS-MIN   MASS-MAX   DATA       +ERR-S     -ERR-S                E1813003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-DIM     NO-DIM     PC/FIS     PC/FIS     PC/FIS                E18130030001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195E+02  1.245E+02  2.597E-01  2.598E-01  2.597E-01           E18130030001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245E+02  1.295E+02  1.558E+00  6.370E-01  6.358E-01           E18130030002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295E+02  1.345E+02  2.727E+00  8.420E-01  8.410E-01           E18130030002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345E+02  1.395E+02  6.753E+00  1.325E+00  1.324E+00           E18130030002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395E+02  1.445E+02  3.896E+00  1.006E+00  1.006E+00           E18130030002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445E+02  1.495E+02  2.597E+00  8.220E-01  8.210E-01           E18130030002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495E+02  1.545E+02  1.429E+00  6.090E-01  6.096E-01           E18130030002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545E+02  1.595E+02  5.195E-01  3.673E-01  3.673E-01           E18130030002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595E+02  1.645E+02  1.299E-01  1.836E-01  1.837E-01           E18130030002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645E+02  1.695E+02  1.299E-01  1.836E-01  1.837E-01           E18130030002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695E+02  1.745E+02  0.000E+00  0.000E+00  0.000E+00           E18130030002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13          0                                 E18130030003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29          0                                 E18130039999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813004   20041016                                 E1813004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4          7                                 E18130040000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ACTION   (94-PU-239(D,P+F),PAR,AP,HF)                           E1813004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The average value of the heavy fragment mass (atomic   E1813004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mass unit)                                             E1813004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(E-EXC,94-PU-240)                                      E1813004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DATA-ERR) No information on source of uncertainties   E1813004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tabulated from captions in Fig. 4(A) and  E1813004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(B), p.014604-4 in reference                   E1813004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 7          0                                 E1813004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COMMON             0          0                                 E1813004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4          2                                 E1813004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EXC-MIN  E-EXC-MAX  DATA       DATA-ERR                         E1813004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MEV        NO-DIM     NO-DIM                           E1813004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.3        6.         139.8      1.1                             E1813004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.78       5.3        140.2      2.5                             E1813004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 4          0                                 E1813004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16          0                                 E18130049999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2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2:00Z</dcterms:modified>
  <cp:revision>2</cp:revision>
  <dc:subject/>
  <dc:title>Japan Charged-Particle Nuclear Reaction Data Group</dc:title>
</cp:coreProperties>
</file>