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5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8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ddition to Dictionary 36 (Quantiti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>We propose the following quantity cod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  <w:t>Dictionary 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Cs/>
          <w:lang w:eastAsia="ja-JP"/>
        </w:rPr>
      </w:pPr>
      <w:r>
        <w:rPr>
          <w:rFonts w:eastAsia="Courier New" w:cs="Courier New" w:ascii="Courier New" w:hAnsi="Courier New"/>
          <w:bCs/>
          <w:lang w:eastAsia="ja-JP"/>
        </w:rPr>
        <w:t xml:space="preserve"> </w:t>
      </w:r>
      <w:r>
        <w:rPr>
          <w:rFonts w:cs="Courier New" w:ascii="Courier New" w:hAnsi="Courier New"/>
          <w:bCs/>
          <w:lang w:eastAsia="ja-JP"/>
        </w:rPr>
        <w:t xml:space="preserve">,DA/DE,,TST                 DAE  </w:t>
      </w:r>
      <w:r>
        <w:rPr>
          <w:bCs/>
          <w:lang w:eastAsia="ja-JP"/>
        </w:rPr>
        <w:t>Total spin transfer * d/dA/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LL,DA/DE,,SF                DAE  </w:t>
      </w:r>
      <w:r>
        <w:rPr>
          <w:lang w:eastAsia="ja-JP"/>
        </w:rPr>
        <w:t xml:space="preserve">Spin-flip </w:t>
      </w:r>
      <w:r>
        <w:rPr>
          <w:lang w:eastAsia="ja-JP"/>
        </w:rPr>
        <w:t>probability</w:t>
      </w:r>
      <w:r>
        <w:rPr>
          <w:lang w:eastAsia="ja-JP"/>
        </w:rPr>
        <w:t xml:space="preserve"> S(LL)*d/dA/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SS,DA/DE,,SF                DAE  </w:t>
      </w:r>
      <w:r>
        <w:rPr>
          <w:lang w:eastAsia="ja-JP"/>
        </w:rPr>
        <w:t xml:space="preserve">Spin-flip </w:t>
      </w:r>
      <w:r>
        <w:rPr>
          <w:lang w:eastAsia="ja-JP"/>
        </w:rPr>
        <w:t>probability</w:t>
      </w:r>
      <w:r>
        <w:rPr>
          <w:lang w:eastAsia="ja-JP"/>
        </w:rPr>
        <w:t xml:space="preserve"> S(SS)*d/dA/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PAR,POL/DA,,TST             NO   </w:t>
      </w:r>
      <w:r>
        <w:rPr>
          <w:lang w:eastAsia="ja-JP"/>
        </w:rPr>
        <w:t>Partial total spin transfer with respect to ang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843"/>
        <w:gridCol w:w="17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action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Dim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A/DE,,T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A. Tamii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Phys.  Lett.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b/>
                <w:lang w:eastAsia="ja-JP"/>
              </w:rPr>
              <w:t>B459</w:t>
            </w:r>
            <w:r>
              <w:rPr>
                <w:lang w:eastAsia="ja-JP"/>
              </w:rPr>
              <w:t>(1999)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07.003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LL,DA/DE,,SF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lang w:eastAsia="ja-JP"/>
              </w:rPr>
              <w:t>SS,DA/DE,,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07.004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AR,POL/DA,,T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07.007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54"/>
        <w:gridCol w:w="2394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ample of coded entry (E1807.003-004, 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Tamii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Lett. </w:t>
      </w:r>
      <w:r>
        <w:rPr>
          <w:b/>
          <w:lang w:eastAsia="ja-JP"/>
        </w:rPr>
        <w:t xml:space="preserve">B459 </w:t>
      </w:r>
      <w:r>
        <w:rPr>
          <w:lang w:eastAsia="ja-JP"/>
        </w:rPr>
        <w:t>(1999) 61 Fig. 2 and Table 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UBENT        E1807003   20041105                                 E180700300001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BIB                  4          7                                 E180700300002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REACTION   (6-C-12(P,INL)6-C-12,,DA/DE,,TST)                      E180700300003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Double differential cross section multiplied by total  E180700300004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spin transfer                                          E180700300005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BIB               7          0                                 E180700300010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NOCOMMON             0          0                                 E180700300011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DATA                 3        126                                 E180700300012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-EXC      DATA       ERR-S                                       E180700300013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MEV        MB/SR/MEV  MB/SR/MEV                                   E180700300014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ja-JP"/>
        </w:rPr>
        <w:t>7.500E+00  5.840E-03  3.164E-03                                 E180700300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DATA            128          0                                 E1807003001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SUBENT          140          0                                 E180700399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UBENT        E1807004   20041105                                 E180700400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BIB                  4          9                                 E180700400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REACTION   ((6-C-12(P,INL)6-C-12,LL,DA/DE,,SF)-                   E1807004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(6-C-12(P,INL)6-C-12,SS,DA/DE,,SF))                    E180700400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Double differential cross section multiplied by        E180700400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eastAsia="ja-JP"/>
        </w:rPr>
        <w:t>(longitudinal spin-flip probability S(L'L)-transverse E180700400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spin-flip probability S(S'S))                          E180700400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BIB               9          0                                 E180700400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NOCOMMON             0          0                                 E1807004000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DATA                 3        126                                 E180700400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-EXC      DATA       ERR-S                                       E180700400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MEV        MB/SR/MEV  MB/SR/MEV                                   E180700400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ja-JP"/>
        </w:rPr>
        <w:t>7.500E+00 -5.875E-03  5.680E-03                                 E180700400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DATA            128          0                                 E1807004001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SUBENT          142          0                                 E180700499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UBENT        E1807007   20041105                                 E180700700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BIB                  7         10                                 E180700700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REACTION   (6-C-12(P,INL)6-C-12,PAR,POL/DA,,TST)                  E1807007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LEVEL-PROP ((1.) 6-C-12,E-LVL=7.65,SPIN=0,PARITY=+1.)             E180700700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BIB              10          0                                 E1807007000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NOCOMMON             0          0                                 E180700700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DATA                 5          3                                 E180700700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-LVL      LVL-FLAG   DATA       ERR-S      MISC                  E180700700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MEV        NO-DIM     NO-DIM     NO-DIM     NO-DIM                E180700700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7.65       1.         -0.02      0.04       0.                   E180700700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2.7       2.         0.88       0.04       0.                   E180700700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5.1       3.         0.99       0.01       1.                   E180700700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DATA              5          0                                 E180700700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SUBENT           20          0                                 E180700799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2:00Z</dcterms:created>
  <dc:creator>OTUKA Naohiko</dc:creator>
  <dc:description/>
  <dc:language>en-US</dc:language>
  <cp:lastModifiedBy>ohtsuka</cp:lastModifiedBy>
  <cp:lastPrinted>2004-10-13T12:33:00Z</cp:lastPrinted>
  <dcterms:modified xsi:type="dcterms:W3CDTF">2005-03-18T07:42:00Z</dcterms:modified>
  <cp:revision>2</cp:revision>
  <dc:subject/>
  <dc:title>Japan Charged-Particle Nuclear Reaction Data Group</dc:title>
</cp:coreProperties>
</file>