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8, 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ddition to Dictionary 36 (Quantiti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 xml:space="preserve">According to </w:t>
      </w:r>
      <w:r>
        <w:rPr>
          <w:lang w:eastAsia="ja-JP"/>
        </w:rPr>
        <w:t>the</w:t>
      </w:r>
      <w:r>
        <w:rPr>
          <w:lang w:eastAsia="ja-JP"/>
        </w:rPr>
        <w:t xml:space="preserve"> decision at NRDC 2004, we propose the following quantity cod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36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cs="Courier New" w:ascii="Courier New" w:hAnsi="Courier New"/>
          <w:lang w:eastAsia="ja-JP"/>
        </w:rPr>
        <w:t xml:space="preserve">,PAR,DA/DA,T+A/3-LI-6 DA2 </w:t>
      </w:r>
      <w:r>
        <w:rPr>
          <w:lang w:eastAsia="ja-JP"/>
        </w:rPr>
        <w:t xml:space="preserve">Partial </w:t>
      </w:r>
      <w:r>
        <w:rPr>
          <w:lang w:eastAsia="ja-JP"/>
        </w:rPr>
        <w:t>double</w:t>
      </w:r>
      <w:r>
        <w:rPr>
          <w:lang w:eastAsia="ja-JP"/>
        </w:rPr>
        <w:t xml:space="preserve"> differential cross section with respect 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firstLine="1440"/>
        <w:jc w:val="both"/>
        <w:rPr>
          <w:lang w:eastAsia="ja-JP"/>
        </w:rPr>
      </w:pPr>
      <w:r>
        <w:rPr>
          <w:lang w:eastAsia="ja-JP"/>
        </w:rPr>
        <w:t>the angles of triton-alpha pair and 6L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hanging="2290"/>
        <w:jc w:val="both"/>
        <w:rPr/>
      </w:pPr>
      <w:r>
        <w:rPr>
          <w:rFonts w:cs="Courier New" w:ascii="Courier New" w:hAnsi="Courier New"/>
          <w:lang w:eastAsia="ja-JP"/>
        </w:rPr>
        <w:t xml:space="preserve">,DA/DA,T+A/3-LI-6     DA2 </w:t>
      </w:r>
      <w:r>
        <w:rPr>
          <w:lang w:eastAsia="ja-JP"/>
        </w:rPr>
        <w:t>D</w:t>
      </w:r>
      <w:r>
        <w:rPr>
          <w:lang w:eastAsia="ja-JP"/>
        </w:rPr>
        <w:t>ouble</w:t>
      </w:r>
      <w:r>
        <w:rPr>
          <w:lang w:eastAsia="ja-JP"/>
        </w:rPr>
        <w:t xml:space="preserve"> differential cross section with respect t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410" w:firstLine="1440"/>
        <w:jc w:val="both"/>
        <w:rPr>
          <w:lang w:eastAsia="ja-JP"/>
        </w:rPr>
      </w:pPr>
      <w:r>
        <w:rPr>
          <w:lang w:eastAsia="ja-JP"/>
        </w:rPr>
        <w:t>the angles of triton-alpha pair and 6L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2126"/>
        <w:gridCol w:w="179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Quant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action 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Dimens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Refere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Subent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rFonts w:cs="Courier New" w:ascii="Courier New" w:hAnsi="Courier New"/>
                <w:lang w:eastAsia="ja-JP"/>
              </w:rPr>
              <w:t>PAR,DA/DA,T+A/3-LI-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DA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 xml:space="preserve">Y. Tokimoto </w:t>
            </w:r>
            <w:r>
              <w:rPr>
                <w:i/>
                <w:lang w:eastAsia="ja-JP"/>
              </w:rPr>
              <w:t>et al</w:t>
            </w:r>
            <w:r>
              <w:rPr>
                <w:lang w:eastAsia="ja-JP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Rev. C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b/>
                <w:lang w:eastAsia="ja-JP"/>
              </w:rPr>
              <w:t>63</w:t>
            </w:r>
            <w:r>
              <w:rPr>
                <w:lang w:eastAsia="ja-JP"/>
              </w:rPr>
              <w:t>(2001)0358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lang w:eastAsia="ja-JP"/>
              </w:rPr>
              <w:t>E1748.015-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,DA/DA,T+A/3-LI-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E1748.046-053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54"/>
        <w:gridCol w:w="2394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 Henriksson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 xml:space="preserve">P. </w:t>
            </w:r>
            <w:r>
              <w:rPr>
                <w:sz w:val="22"/>
                <w:szCs w:val="22"/>
                <w:lang w:eastAsia="ja-JP"/>
              </w:rPr>
              <w:t>Obložinský</w:t>
            </w:r>
            <w:r>
              <w:rPr>
                <w:sz w:val="22"/>
                <w:szCs w:val="22"/>
                <w:lang w:eastAsia="ja-JP"/>
              </w:rPr>
              <w:t>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Ohnishi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S. T</w:t>
            </w:r>
            <w:r>
              <w:rPr>
                <w:sz w:val="22"/>
                <w:szCs w:val="22"/>
                <w:lang w:eastAsia="ja-JP"/>
              </w:rPr>
              <w:t>á</w:t>
            </w:r>
            <w:r>
              <w:rPr>
                <w:sz w:val="22"/>
                <w:szCs w:val="22"/>
                <w:lang w:eastAsia="ja-JP"/>
              </w:rPr>
              <w:t>kacs, ATOMKI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25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748.015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" w:hanging="0"/>
        <w:jc w:val="both"/>
        <w:rPr/>
      </w:pPr>
      <w:r>
        <w:rPr>
          <w:lang w:eastAsia="ja-JP"/>
        </w:rPr>
        <w:t xml:space="preserve">Y. Tokimoto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3 </w:t>
      </w:r>
      <w:r>
        <w:rPr>
          <w:lang w:eastAsia="ja-JP"/>
        </w:rPr>
        <w:t>(2001) 035801 Fig. 21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UBENT        E1748015   20041013                                 E17480150000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BIB                  8         21                                 E17480150000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REACTION   (28-NI-58(3-LI-7,T+A)28-NI-58,PAR,DA/DA,T+A/3-LI-6)    E17480150000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double differential cross section with respect to      E17480150000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angle for relative motion between alpha and triton and E17480150000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angle for motion of the center of mass of the          E17480150000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7Li(=alpha+triton) system                              E17480150000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-SEC     - ANG1 is polar angle between beam and triton in       E17480150000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laboratory system                                    E17480150000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- ANG2 is polar angle between beam and alpha in        E17480150001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 xml:space="preserve">laboratory system                                    E17480150001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(E-LVL,3-LI-7)                                         E17480150001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LEVEL-PROP (3-LI-7,E-LVL=4.63,SPIN=3.5,PARITY=-1.)                E17480150001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AMPLE     Target-thickness is 2.1 mg/cm**2.                      E17480150001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RR-ANALYS (DATA-ERR) No information on source of uncertainties   E17480150001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D-RES    (COMP) 1. first-order perturbation theory              E17480150001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2. Semi-classical model (time-dependent         E17480150001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Schroedinger equation assuming classical        E17480150001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trajectory of 7Li system in the Coulomb field   E17480150001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</w:t>
      </w:r>
      <w:r>
        <w:rPr>
          <w:rFonts w:cs="Courier New" w:ascii="Courier New" w:hAnsi="Courier New"/>
          <w:sz w:val="18"/>
          <w:szCs w:val="18"/>
        </w:rPr>
        <w:t xml:space="preserve">of the target)                                  E17480150002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STATUS     (TABLE) Data sent by H.Utsunomiya, corresponding       E17480150002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 xml:space="preserve">figure is Fig.21(top), p035801-13 in reference E17480150002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HISTORY    (20041012A) SF7 in REACTION is corrected.              E17480150002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BIB              21          0                                 E17480150002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OMMON               2          3                                 E17480150002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         E-LVL                                                  E17480150002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MEV        MEV                                                    E17480150002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2.        4.63                                                  E17480150002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COMMON            3          0                                 E174801500029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DATA                 4          5                                 E174801500030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NG1       ANG2       DATA       DATA-ERR                         E174801500031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ADEG       ADEG       MUB/SR2    MUB/SR2                          E174801500032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.        15.        449.892    33.257                          E174801500033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.        20.        590.886    29.005                          E174801500034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.        25.        287.734    29.837                          E174801500035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.        30.        146.741    10.055                          E174801500036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40.        40.        55.0513    4.904                           E174801500037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DATA              7          0                                 E174801500038 </w:t>
      </w:r>
    </w:p>
    <w:p>
      <w:pPr>
        <w:pStyle w:val="HTM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NDSUBENT           37          0                                 E174801599999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42:00Z</dcterms:created>
  <dc:creator>OTUKA Naohiko</dc:creator>
  <dc:description/>
  <dc:language>en-US</dc:language>
  <cp:lastModifiedBy>ohtsuka</cp:lastModifiedBy>
  <cp:lastPrinted>2004-10-13T12:33:00Z</cp:lastPrinted>
  <dcterms:modified xsi:type="dcterms:W3CDTF">2005-03-18T07:42:00Z</dcterms:modified>
  <cp:revision>2</cp:revision>
  <dc:subject/>
  <dc:title>Japan Charged-Particle Nuclear Reaction Data Group</dc:title>
</cp:coreProperties>
</file>