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3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7, 2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fferential cross sections for excitation energy of residual nuclei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spacing w:before="0" w:after="47"/>
        <w:jc w:val="both"/>
        <w:rPr/>
      </w:pPr>
      <w:r>
        <w:rPr>
          <w:lang w:eastAsia="ja-JP"/>
        </w:rPr>
        <w:t xml:space="preserve">Now we are compiling one paper (Y.Satou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>B521</w:t>
      </w:r>
      <w:r>
        <w:rPr>
          <w:lang w:eastAsia="ja-JP"/>
        </w:rPr>
        <w:t xml:space="preserve">(2001)153), in which double differential cross sections with respect to the angle of emitted particle and the excitation energy of residual nucleus are given for </w:t>
      </w:r>
      <w:r>
        <w:rPr>
          <w:szCs w:val="24"/>
          <w:vertAlign w:val="superscript"/>
          <w:lang w:eastAsia="ja-JP"/>
        </w:rPr>
        <w:t>12</w:t>
      </w:r>
      <w:r>
        <w:rPr>
          <w:lang w:eastAsia="ja-JP"/>
        </w:rPr>
        <w:t>C(</w:t>
      </w:r>
      <w:r>
        <w:rPr>
          <w:i/>
          <w:lang w:eastAsia="ja-JP"/>
        </w:rPr>
        <w:t>d</w:t>
      </w:r>
      <w:r>
        <w:rPr>
          <w:lang w:eastAsia="ja-JP"/>
        </w:rPr>
        <w:t>,</w:t>
      </w:r>
      <w:r>
        <w:rPr>
          <w:i/>
          <w:lang w:eastAsia="ja-JP"/>
        </w:rPr>
        <w:t>d</w:t>
      </w:r>
      <w:r>
        <w:rPr>
          <w:lang w:eastAsia="ja-JP"/>
        </w:rPr>
        <w:t>)</w:t>
      </w:r>
      <w:r>
        <w:rPr>
          <w:szCs w:val="24"/>
          <w:vertAlign w:val="superscript"/>
          <w:lang w:eastAsia="ja-JP"/>
        </w:rPr>
        <w:t>12</w:t>
      </w:r>
      <w:r>
        <w:rPr>
          <w:lang w:eastAsia="ja-JP"/>
        </w:rPr>
        <w:t xml:space="preserve">C inelastic scattering. In another paper (S.Takeuch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 Phys. Lett. </w:t>
      </w:r>
      <w:r>
        <w:rPr>
          <w:b/>
          <w:lang w:eastAsia="ja-JP"/>
        </w:rPr>
        <w:t>B515</w:t>
      </w:r>
      <w:r>
        <w:rPr>
          <w:lang w:eastAsia="ja-JP"/>
        </w:rPr>
        <w:t xml:space="preserve">(2001)255), differential cross sections with respect to the excitation energy of residual nucleus are given for </w:t>
      </w:r>
      <w:r>
        <w:rPr>
          <w:szCs w:val="24"/>
          <w:vertAlign w:val="superscript"/>
          <w:lang w:eastAsia="ja-JP"/>
        </w:rPr>
        <w:t>1</w:t>
      </w:r>
      <w:r>
        <w:rPr>
          <w:lang w:eastAsia="ja-JP"/>
        </w:rPr>
        <w:t>H(</w:t>
      </w:r>
      <w:r>
        <w:rPr>
          <w:szCs w:val="24"/>
          <w:vertAlign w:val="superscript"/>
          <w:lang w:eastAsia="ja-JP"/>
        </w:rPr>
        <w:t>14</w:t>
      </w:r>
      <w:r>
        <w:rPr>
          <w:lang w:eastAsia="ja-JP"/>
        </w:rPr>
        <w:t>Be,</w:t>
      </w:r>
      <w:r>
        <w:rPr>
          <w:szCs w:val="24"/>
          <w:vertAlign w:val="superscript"/>
          <w:lang w:eastAsia="ja-JP"/>
        </w:rPr>
        <w:t>14</w:t>
      </w:r>
      <w:r>
        <w:rPr>
          <w:lang w:eastAsia="ja-JP"/>
        </w:rPr>
        <w:t>B)</w:t>
      </w:r>
      <w:r>
        <w:rPr>
          <w:i/>
          <w:lang w:eastAsia="ja-JP"/>
        </w:rPr>
        <w:t>n</w:t>
      </w:r>
      <w:r>
        <w:rPr>
          <w:lang w:eastAsia="ja-JP"/>
        </w:rPr>
        <w:t xml:space="preserve"> scattering. We propose the following two reaction codes:</w:t>
      </w:r>
      <w:r>
        <w:rPr/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2834" w:hanging="2834"/>
        <w:jc w:val="both"/>
        <w:rPr/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,DA/DE,D/RSD       </w:t>
      </w:r>
      <w:r>
        <w:rPr>
          <w:lang w:eastAsia="ja-JP"/>
        </w:rPr>
        <w:t>Double-differential cross section with respect to angle of deuteron and energy of residual nucleus</w:t>
      </w:r>
    </w:p>
    <w:p>
      <w:pPr>
        <w:pStyle w:val="Normal"/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" w:hAnsi="Courier"/>
          <w:lang w:eastAsia="ja-JP"/>
        </w:rPr>
        <w:t xml:space="preserve">,DE,RSD            </w:t>
      </w:r>
      <w:r>
        <w:rPr>
          <w:lang w:eastAsia="ja-JP"/>
        </w:rPr>
        <w:t>Energy spectrum of residual nucleus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/>
      </w:pPr>
      <w:r>
        <w:rPr>
          <w:lang w:eastAsia="ja-JP"/>
        </w:rPr>
        <w:t xml:space="preserve">Note: So far </w:t>
      </w:r>
      <w:r>
        <w:rPr>
          <w:rFonts w:cs="Courier New" w:ascii="Courier New" w:hAnsi="Courier New"/>
          <w:lang w:eastAsia="ja-JP"/>
        </w:rPr>
        <w:t>RSD</w:t>
      </w:r>
      <w:r>
        <w:rPr>
          <w:lang w:eastAsia="ja-JP"/>
        </w:rPr>
        <w:t xml:space="preserve"> to refer </w:t>
      </w:r>
      <w:r>
        <w:rPr>
          <w:lang w:eastAsia="ja-JP"/>
        </w:rPr>
        <w:t>excitation</w:t>
      </w:r>
      <w:r>
        <w:rPr>
          <w:lang w:eastAsia="ja-JP"/>
        </w:rPr>
        <w:t xml:space="preserve"> energy of residual nucleus is often omitted in compilations.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(E1781.002):</w:t>
      </w:r>
      <w:r>
        <w:rPr/>
        <w:t xml:space="preserve"> </w:t>
      </w:r>
    </w:p>
    <w:p>
      <w:pPr>
        <w:pStyle w:val="HTML"/>
        <w:rPr/>
      </w:pPr>
      <w:r>
        <w:rPr>
          <w:rFonts w:cs="Courier New" w:ascii="Courier New" w:hAnsi="Courier New"/>
          <w:sz w:val="18"/>
          <w:szCs w:val="18"/>
        </w:rPr>
        <w:t>SUBENT        E1781002   20040323                                 E17810</w:t>
      </w:r>
      <w:r>
        <w:rPr>
          <w:rFonts w:cs="Courier New" w:ascii="Courier New" w:hAnsi="Courier New"/>
          <w:sz w:val="18"/>
          <w:szCs w:val="18"/>
          <w:lang w:val="pt-BR"/>
        </w:rPr>
        <w:t xml:space="preserve">0200001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BIB                  3          6                                 E178100200002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REACTION   (6-C-12(D,INL)6-C-12,,DA/DE,D/RSD)                     E1781002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ANG is polar angle between beam and deuteron in        E178100200004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laboratory system                                      E178100200005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(E-EXC,6-C-12)                                         E1781002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Data sent by Y.Sato, corresponding figure is    E1781002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Fig.1(a), p155 in reference                     E178100200008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ENDBIB               6          0                                 E178100200009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COMMON               2          3                                 E178100200010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ANG-MIN    ANG-MAX                                                E178100200011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ADEG       ADEG                                                   E178100200012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 xml:space="preserve">2.5        7.5                                                   E178100200013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ENDCOMMON            3          0                                 E178100200014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DATA                 4         35                                 E178100200015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E-EXC      E-EXC-ERR  DATA       DATA-ERR                         E178100200016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MEV        MEV        MB/SR/MEV  MB/SR/MEV                        E178100200017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 xml:space="preserve">4.5        0.5        19.9175092 0.00952647                      E178100200018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 xml:space="preserve">5.4        0.4        0.91986242 0.00915569                      E178100200019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 xml:space="preserve">6.2        0.4        0.76676465 0.00835912                      E178100200020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val="pt-BR" w:eastAsia="ja-JP"/>
        </w:rPr>
      </w:pPr>
      <w:r>
        <w:rPr>
          <w:rFonts w:cs="Courier New" w:ascii="Courier New" w:hAnsi="Courier New"/>
          <w:sz w:val="18"/>
          <w:szCs w:val="18"/>
          <w:lang w:val="pt-B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val="pt-BR" w:eastAsia="ja-JP"/>
        </w:rPr>
        <w:t>Sample of coded entry (E1797.002):</w:t>
      </w:r>
      <w:r>
        <w:rPr>
          <w:lang w:val="pt-BR" w:eastAsia="ja-JP"/>
        </w:rPr>
        <w:t xml:space="preserve">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SUBENT        E1797002   20040324                                 E179700200001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BIB                  6         21                                 E179700200002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REACTION   (1-H-1(4-BE-14,N)5-B-14,,DE,RSD)                       E1797002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(E-EXC,5-B-14)Excitation energy of 14B calculated by   E179700200004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(d) + 16.77 MeV where E(d) is decay     E179700200005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energy defined in Eq. (1) of the         E1797002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reference. Threshold energy is 16.77 MeV E1797002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 xml:space="preserve">for the 12Be + p + n channel.            E17970020000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ISC-COL   (MISC1)Decay energy E(d) defined in Eq.(1) of the      E17970020000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reference                                       E17970020001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(MISC2)Energy spectra which are not corrected by       E17970020001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acceptance                                      E17970020001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MPLE     - Chemical-form of target is CH2. (CH2)n and C target  E17970020001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are used, C target was used to subtract the          E17970020001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contributions of carbon nuclei in the (CH2)n target. E17970020001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- Target-thickness: 187 and 152 mg/cm2 for (CH2)n and  E17970020001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C target, respectively.                              E17970020001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-ANALYS (ERR-1)Uncertainties for corrected and uncorrected     E17970020001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spectra due to neutron detection efficiency and E17970020001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the reaction losses of the charged particles in E17970020002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hodoscope.                                      E17970020002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Data sent by S.Takeuchi, corresponding figure   E17970020002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is Fig.2 (a) and (c), p258 in reference         E179700200023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ENDBIB              21          0                                 E179700200024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COMMON               1          3                                 E179700200025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ERR-1                                                             E17970020002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ER-CENT                                                          E17970020002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.0                                                             E17970020002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COMMON            3          0                                 E179700200029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DATA                 6         19                                 E179700200030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E-EXC      MISC1      DATA       ERR-S      MISC2      MISC2-ERR  E179700200031 </w:t>
      </w:r>
    </w:p>
    <w:p>
      <w:pPr>
        <w:pStyle w:val="HTML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MEV        MEV        MB/MEV     MB/MEV     MB/MEV     MB/MEV     E179700200032 </w:t>
      </w:r>
    </w:p>
    <w:p>
      <w:pPr>
        <w:pStyle w:val="HTML"/>
        <w:rPr/>
      </w:pPr>
      <w:r>
        <w:rPr>
          <w:rFonts w:eastAsia="Courier New" w:cs="Courier New" w:ascii="Courier New" w:hAnsi="Courier New"/>
          <w:sz w:val="18"/>
          <w:szCs w:val="18"/>
          <w:lang w:val="pt-BR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845     0.075      -0.442     0.442      -0.023     0.023     E17970020003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895     0.125      0.627      0.362      0.058      0.034     E17970020003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.945     0.175      0.432      0.35       0.056      0.045     E17970020003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…</w:t>
      </w:r>
    </w:p>
    <w:p>
      <w:pPr>
        <w:pStyle w:val="HTM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6:00Z</dcterms:created>
  <dc:creator>OTUKA Naohiko</dc:creator>
  <dc:description/>
  <dc:language>en-US</dc:language>
  <cp:lastModifiedBy>ohtsuka</cp:lastModifiedBy>
  <cp:lastPrinted>2004-03-23T17:50:00Z</cp:lastPrinted>
  <dcterms:modified xsi:type="dcterms:W3CDTF">2005-03-18T07:37:00Z</dcterms:modified>
  <cp:revision>4</cp:revision>
  <dc:subject/>
  <dc:title>Japan Charged-Particle Nuclear Reaction Data Group</dc:title>
</cp:coreProperties>
</file>