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cs="Helvetica"/>
          <w:b/>
          <w:b/>
          <w:sz w:val="32"/>
          <w:szCs w:val="32"/>
          <w:lang w:eastAsia="ja-JP"/>
        </w:rPr>
      </w:pPr>
      <w:r>
        <w:rPr>
          <w:rFonts w:cs="Helvetica" w:ascii="Helvetica" w:hAnsi="Helvetica"/>
          <w:b/>
          <w:sz w:val="32"/>
          <w:szCs w:val="32"/>
          <w:lang w:eastAsia="ja-JP"/>
        </w:rPr>
        <w:t>Japan Charged-Particle Nuclear Reaction Data Group</w:t>
      </w:r>
    </w:p>
    <w:p>
      <w:pPr>
        <w:pStyle w:val="Normal"/>
        <w:widowControl/>
        <w:jc w:val="center"/>
        <w:rPr>
          <w:szCs w:val="24"/>
          <w:lang w:eastAsia="ja-JP"/>
        </w:rPr>
      </w:pPr>
      <w:r>
        <w:rPr>
          <w:szCs w:val="24"/>
          <w:lang w:eastAsia="ja-JP"/>
        </w:rPr>
        <w:t>Division of Physics, Graduate School of Science</w:t>
      </w:r>
    </w:p>
    <w:p>
      <w:pPr>
        <w:pStyle w:val="Normal"/>
        <w:widowControl/>
        <w:jc w:val="center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Hokkaido University</w:t>
      </w:r>
    </w:p>
    <w:p>
      <w:pPr>
        <w:pStyle w:val="Normal"/>
        <w:widowControl/>
        <w:jc w:val="center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060-0810 Sapporo, JAP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</w:r>
    </w:p>
    <w:p>
      <w:pPr>
        <w:pStyle w:val="Normal"/>
        <w:jc w:val="right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                                                                                </w:t>
      </w:r>
      <w:r>
        <w:rPr>
          <w:rFonts w:cs="Times" w:ascii="Times" w:hAnsi="Times"/>
          <w:sz w:val="22"/>
        </w:rPr>
        <w:t>Telephone    +81(JPN)-11-706-2684</w:t>
      </w:r>
    </w:p>
    <w:p>
      <w:pPr>
        <w:pStyle w:val="Normal"/>
        <w:jc w:val="right"/>
        <w:rPr>
          <w:rFonts w:ascii="Times" w:hAnsi="Times" w:cs="Times"/>
          <w:sz w:val="22"/>
          <w:lang w:eastAsia="ja-JP"/>
        </w:rPr>
      </w:pPr>
      <w:r>
        <w:rPr>
          <w:rFonts w:cs="Times" w:ascii="Times" w:hAnsi="Times"/>
          <w:sz w:val="22"/>
        </w:rPr>
        <w:t>Facsimile</w:t>
      </w:r>
      <w:r>
        <w:rPr>
          <w:rFonts w:cs="Times" w:ascii="Times" w:hAnsi="Times"/>
          <w:sz w:val="22"/>
        </w:rPr>
        <w:t xml:space="preserve">     +81(JPN)-11-706-4850</w:t>
      </w:r>
    </w:p>
    <w:p>
      <w:pPr>
        <w:pStyle w:val="Normal"/>
        <w:jc w:val="righ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-</w:t>
      </w:r>
      <w:r>
        <w:rPr>
          <w:rFonts w:cs="Times" w:ascii="Times" w:hAnsi="Times"/>
          <w:sz w:val="22"/>
        </w:rPr>
        <w:t>mail</w:t>
      </w:r>
      <w:r>
        <w:rPr>
          <w:rFonts w:cs="Times" w:ascii="Times" w:hAnsi="Times"/>
          <w:sz w:val="22"/>
        </w:rPr>
        <w:t xml:space="preserve">  nrdf@</w:t>
      </w:r>
      <w:r>
        <w:rPr>
          <w:rFonts w:cs="Times" w:ascii="Times" w:hAnsi="Times"/>
          <w:sz w:val="22"/>
          <w:lang w:eastAsia="ja-JP"/>
        </w:rPr>
        <w:t>jcprg</w:t>
      </w:r>
      <w:r>
        <w:rPr>
          <w:rFonts w:cs="Times" w:ascii="Times" w:hAnsi="Times"/>
          <w:sz w:val="22"/>
        </w:rPr>
        <w:t>.sci.hokudai</w:t>
      </w:r>
      <w:r>
        <w:rPr>
          <w:rFonts w:cs="Times" w:ascii="Times" w:hAnsi="Times"/>
          <w:sz w:val="22"/>
          <w:lang w:eastAsia="ja-JP"/>
        </w:rPr>
        <w:t>.ac.j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Memo CP-E/02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Date</w:t>
            </w:r>
            <w:r>
              <w:rPr>
                <w:szCs w:val="24"/>
                <w:lang w:eastAsia="ja-JP"/>
              </w:rPr>
              <w:t xml:space="preserve">: 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December 10</w:t>
            </w:r>
            <w:r>
              <w:rPr>
                <w:szCs w:val="24"/>
                <w:lang w:eastAsia="ja-JP"/>
              </w:rPr>
              <w:t>, 200</w:t>
            </w:r>
            <w:r>
              <w:rPr>
                <w:szCs w:val="24"/>
                <w:lang w:eastAsia="ja-JP"/>
              </w:rPr>
              <w:t>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To</w:t>
            </w:r>
            <w:r>
              <w:rPr>
                <w:szCs w:val="24"/>
                <w:lang w:eastAsia="ja-JP"/>
              </w:rPr>
              <w:t xml:space="preserve">: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Distributi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From</w:t>
            </w:r>
            <w:r>
              <w:rPr>
                <w:szCs w:val="24"/>
                <w:lang w:eastAsia="ja-JP"/>
              </w:rPr>
              <w:t xml:space="preserve">: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OTSUKA Naohiko and KAT</w:t>
            </w:r>
            <w:r>
              <w:rPr>
                <w:szCs w:val="24"/>
                <w:lang w:eastAsia="ja-JP"/>
              </w:rPr>
              <w:t>Ō</w:t>
            </w:r>
            <w:r>
              <w:rPr>
                <w:szCs w:val="24"/>
                <w:lang w:eastAsia="ja-JP"/>
              </w:rPr>
              <w:t xml:space="preserve"> Kiyosh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Subject</w:t>
            </w:r>
            <w:r>
              <w:rPr>
                <w:szCs w:val="24"/>
                <w:lang w:eastAsia="ja-JP"/>
              </w:rPr>
              <w:t xml:space="preserve">: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Double differential cross section integrated over partial angular range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</w:t>
      </w:r>
      <w:r>
        <w:rPr>
          <w:lang w:eastAsia="ja-JP"/>
        </w:rPr>
        <w:t>We are compiling a spectroscopic study of hypernucleus by the (</w:t>
      </w:r>
      <w:r>
        <w:rPr>
          <w:rFonts w:cs="Symbol" w:ascii="Symbol" w:hAnsi="Symbol"/>
          <w:lang w:eastAsia="ja-JP"/>
        </w:rPr>
        <w:t></w:t>
      </w:r>
      <w:r>
        <w:rPr>
          <w:szCs w:val="24"/>
          <w:vertAlign w:val="superscript"/>
          <w:lang w:eastAsia="ja-JP"/>
        </w:rPr>
        <w:t>+</w:t>
      </w:r>
      <w:r>
        <w:rPr>
          <w:lang w:eastAsia="ja-JP"/>
        </w:rPr>
        <w:t xml:space="preserve">, </w:t>
      </w:r>
      <w:r>
        <w:rPr>
          <w:i/>
          <w:lang w:eastAsia="ja-JP"/>
        </w:rPr>
        <w:t>K</w:t>
      </w:r>
      <w:r>
        <w:rPr>
          <w:szCs w:val="24"/>
          <w:vertAlign w:val="superscript"/>
          <w:lang w:eastAsia="ja-JP"/>
        </w:rPr>
        <w:t>+</w:t>
      </w:r>
      <w:r>
        <w:rPr>
          <w:lang w:eastAsia="ja-JP"/>
        </w:rPr>
        <w:t xml:space="preserve">) reaction (T. Hasegawa </w:t>
      </w:r>
      <w:r>
        <w:rPr>
          <w:i/>
          <w:lang w:eastAsia="ja-JP"/>
        </w:rPr>
        <w:t>et al</w:t>
      </w:r>
      <w:r>
        <w:rPr>
          <w:lang w:eastAsia="ja-JP"/>
        </w:rPr>
        <w:t xml:space="preserve">., Phys. Rev. Lett. </w:t>
      </w:r>
      <w:r>
        <w:rPr>
          <w:b/>
          <w:lang w:eastAsia="ja-JP"/>
        </w:rPr>
        <w:t>74</w:t>
      </w:r>
      <w:r>
        <w:rPr>
          <w:lang w:eastAsia="ja-JP"/>
        </w:rPr>
        <w:t>(1995)224). In this work, authors give double differential cross sections with respect to emission angle of positive kaon and excitation energy of residual nucleu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</w:t>
      </w:r>
      <w:r>
        <w:rPr>
          <w:lang w:eastAsia="ja-JP"/>
        </w:rPr>
        <w:t xml:space="preserve">Similar quantity is also found in T. Teranishi </w:t>
      </w:r>
      <w:r>
        <w:rPr>
          <w:i/>
          <w:lang w:eastAsia="ja-JP"/>
        </w:rPr>
        <w:t>et al</w:t>
      </w:r>
      <w:r>
        <w:rPr>
          <w:lang w:eastAsia="ja-JP"/>
        </w:rPr>
        <w:t xml:space="preserve">., Phys. Lett. </w:t>
      </w:r>
      <w:r>
        <w:rPr>
          <w:b/>
          <w:lang w:eastAsia="ja-JP"/>
        </w:rPr>
        <w:t>B4074</w:t>
      </w:r>
      <w:r>
        <w:rPr>
          <w:lang w:eastAsia="ja-JP"/>
        </w:rPr>
        <w:t xml:space="preserve">(1997)110,  where double differential cross sections with respect to emission angle and excitation energy of </w:t>
      </w:r>
      <w:r>
        <w:rPr>
          <w:szCs w:val="24"/>
          <w:vertAlign w:val="superscript"/>
          <w:lang w:eastAsia="ja-JP"/>
        </w:rPr>
        <w:t>11</w:t>
      </w:r>
      <w:r>
        <w:rPr>
          <w:lang w:eastAsia="ja-JP"/>
        </w:rPr>
        <w:t xml:space="preserve">Be are measured  for </w:t>
      </w:r>
      <w:r>
        <w:rPr>
          <w:szCs w:val="24"/>
          <w:vertAlign w:val="superscript"/>
          <w:lang w:eastAsia="ja-JP"/>
        </w:rPr>
        <w:t>1</w:t>
      </w:r>
      <w:r>
        <w:rPr>
          <w:lang w:eastAsia="ja-JP"/>
        </w:rPr>
        <w:t>H(</w:t>
      </w:r>
      <w:r>
        <w:rPr>
          <w:szCs w:val="24"/>
          <w:vertAlign w:val="superscript"/>
          <w:lang w:eastAsia="ja-JP"/>
        </w:rPr>
        <w:t>11</w:t>
      </w:r>
      <w:r>
        <w:rPr>
          <w:lang w:eastAsia="ja-JP"/>
        </w:rPr>
        <w:t>Li,</w:t>
      </w:r>
      <w:r>
        <w:rPr>
          <w:i/>
          <w:lang w:eastAsia="ja-JP"/>
        </w:rPr>
        <w:t>n</w:t>
      </w:r>
      <w:r>
        <w:rPr>
          <w:lang w:eastAsia="ja-JP"/>
        </w:rPr>
        <w:t>)</w:t>
      </w:r>
      <w:r>
        <w:rPr>
          <w:szCs w:val="24"/>
          <w:vertAlign w:val="superscript"/>
          <w:lang w:eastAsia="ja-JP"/>
        </w:rPr>
        <w:t>11</w:t>
      </w:r>
      <w:r>
        <w:rPr>
          <w:lang w:eastAsia="ja-JP"/>
        </w:rPr>
        <w:t>Be reaction. We propose the following codes for both case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bCs/>
          <w:u w:val="single"/>
          <w:lang w:eastAsia="ja-JP"/>
        </w:rPr>
      </w:pPr>
      <w:r>
        <w:rPr>
          <w:b/>
          <w:bCs/>
          <w:u w:val="single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bCs/>
          <w:u w:val="single"/>
        </w:rPr>
        <w:t xml:space="preserve">Dictionary </w:t>
      </w:r>
      <w:r>
        <w:rPr>
          <w:b/>
          <w:bCs/>
          <w:u w:val="single"/>
          <w:lang w:eastAsia="ja-JP"/>
        </w:rPr>
        <w:t>36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eastAsia="ja-JP"/>
        </w:rPr>
        <w:t>Quantities</w:t>
      </w:r>
      <w:r>
        <w:rPr>
          <w:b/>
          <w:bCs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spacing w:before="0" w:after="47"/>
        <w:ind w:left="3480" w:hanging="3480"/>
        <w:jc w:val="both"/>
        <w:rPr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 New" w:ascii="Courier" w:hAnsi="Courier"/>
          <w:lang w:eastAsia="ja-JP"/>
        </w:rPr>
        <w:t xml:space="preserve">,DA/DE,,IPA        </w:t>
      </w:r>
      <w:r>
        <w:rPr>
          <w:lang w:eastAsia="ja-JP"/>
        </w:rPr>
        <w:t>Double-differential cross section integrated partial angular range)</w:t>
      </w:r>
    </w:p>
    <w:p>
      <w:pPr>
        <w:pStyle w:val="Normal"/>
        <w:spacing w:before="0" w:after="47"/>
        <w:ind w:firstLine="120"/>
        <w:jc w:val="both"/>
        <w:rPr/>
      </w:pPr>
      <w:r>
        <w:rPr>
          <w:rFonts w:cs="Courier New" w:ascii="Courier" w:hAnsi="Courier"/>
          <w:lang w:eastAsia="ja-JP"/>
        </w:rPr>
        <w:t xml:space="preserve">,DA/DE,RSD,IPA     </w:t>
      </w:r>
      <w:r>
        <w:rPr>
          <w:lang w:eastAsia="ja-JP"/>
        </w:rPr>
        <w:t>Double-differential cross section d2/dA(Resid.)dE(Resid.)</w:t>
      </w:r>
    </w:p>
    <w:p>
      <w:pPr>
        <w:pStyle w:val="Normal"/>
        <w:spacing w:before="0" w:after="47"/>
        <w:ind w:left="3480" w:hanging="348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/>
          <w:bCs/>
        </w:rPr>
        <w:t>Distribution:</w:t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  <w:gridCol w:w="2238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H. Chang, KAER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Chiba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F.E. Chukreev, CAJa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Dunaeva, ND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Gritzay, KIN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 Hasegawa, JAE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Kaltchenko, KINR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. Kato, JCPR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Kellett, NEA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Maev, CJ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N. Manokhin, CJD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McLane, NND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C. Nordborg, NEA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P. Oblozinsky, NNDC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Y. Ohbayasi, JCPR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N. Otsuka, JCPR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Pronyaev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Schwerer, NDS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kacs, ATOMK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ova, VNIIEF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T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Tárkányi, </w:t>
            </w:r>
            <w:r>
              <w:rPr>
                <w:sz w:val="22"/>
                <w:szCs w:val="22"/>
                <w:lang w:eastAsia="ja-JP"/>
              </w:rPr>
              <w:t>A</w:t>
            </w:r>
            <w:r>
              <w:rPr>
                <w:sz w:val="22"/>
                <w:szCs w:val="22"/>
              </w:rPr>
              <w:t>TOMK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Varlamov, CDFE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Vlasov, KINR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Wirtz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V. Zerkin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Zhuang Y.X., CNDC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/>
          <w:u w:val="single"/>
          <w:lang w:eastAsia="ja-JP"/>
        </w:rPr>
        <w:t>Sample of coded entry (E1601.002):</w:t>
      </w:r>
      <w:r>
        <w:rPr/>
        <w:t xml:space="preserve"> </w:t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 xml:space="preserve">SUBENT        E1601001   20031211                                 E160100100001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 xml:space="preserve">BIB                 10         38                                 E160100100002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…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 xml:space="preserve">EN-SEC     ANG-MIN is minimum polar angle between beam and        E160100100020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positive kaon in laboratory system                     E160100100021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ANG-MAX is maximum polar angle between beam and        E160100100022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positive kaon in laboratory system                     E160100100023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 xml:space="preserve">ENDBIB              38          0                                 E160100100041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 xml:space="preserve">COMMON               3          3                                 E160100100042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 xml:space="preserve">ANG-MIN    ANG-MAX    MOM                                         E160100100043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 xml:space="preserve">ADEG       ADEG       GEV/C                                       E160100100044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2.0        14.0       1.06                                       E160100100045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 xml:space="preserve">ENDCOMMON            3          0                                 E160100100046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 xml:space="preserve">ENDSUBENT           45          0                                 E160100199999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 xml:space="preserve">SUBENT        E1601002   20031211                                 E160100200001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 xml:space="preserve">BIB                  5          5                                 E160100200002 </w:t>
      </w:r>
    </w:p>
    <w:p>
      <w:pPr>
        <w:pStyle w:val="Normal"/>
        <w:spacing w:before="0" w:after="47"/>
        <w:jc w:val="both"/>
        <w:rPr/>
      </w:pPr>
      <w:r>
        <w:rPr>
          <w:rFonts w:cs="Courier New" w:ascii="Courier New" w:hAnsi="Courier New"/>
          <w:sz w:val="18"/>
          <w:szCs w:val="18"/>
          <w:lang w:eastAsia="ja-JP"/>
        </w:rPr>
        <w:t xml:space="preserve">REACTION   (6-C-12(PIP,X)1-KP-0,,DA/DE,,IPA)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  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              E160100200003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 xml:space="preserve">PART-DET   (KP)                                                   E160100200004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EN-SEC     E-EXC: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Excitation energy of 12(Lambda)C                E160100200005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 xml:space="preserve">ANALYSIS   (INTAD)integrated from 2 to 14 deg                     E160100200006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 xml:space="preserve">STATUS     (CURVE)Data scanned from Fig.2, p225 in reference      E160100200007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 xml:space="preserve">ENDBIB               5          0                                 E160100200008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 xml:space="preserve">NOCOMMON             0          0                                 E160100200009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 xml:space="preserve">DATA                 3         99                                 E160100200010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 xml:space="preserve">E-EXC      DATA       DATA-ERR                                    E160100200011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 xml:space="preserve">MEV        MU-B/MEV   MU-B/MEV                                    E160100200012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-1.366E+01  1.110E-05                                            E160100200013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-1.317E+01  8.896E-04                                            E160100200014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…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3.527E+01  2.840E-01  2.322E-02                                 E160100200110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3.570E+01  2.350E-01  2.064E-02                                 E160100200111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 xml:space="preserve">ENDDATA            101          0                                 E160100200112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ENDSUBENT          111          0                                 E160100299999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</w:r>
    </w:p>
    <w:p>
      <w:pPr>
        <w:pStyle w:val="Normal"/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Sample of coded entry (E1670.002):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 xml:space="preserve">SUBENT        E1670002   20031211                                 E167000200001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 xml:space="preserve">BIB                  8         31                                 E167000200002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 xml:space="preserve">REACTION   (1-H-1(3-LI-11,N)4-BE-11,,DA/DE,RSD,IPA/RAW)           E167000200003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DATA: Uncorrected for detector acceptance              E167000200004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 xml:space="preserve">PART-DET   (P)                                                    E167000200005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(N)                                                    E167000200006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(3-LI-9)                                               E167000200007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 xml:space="preserve">EN-SEC     ANG-MIN is polar angle between beam and 11Be in        E167000200008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laboratory system                                      E167000200009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ANG-MAX is polar angle between beam and 11Be in        E167000200010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laboratory system                                      E167000200011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(E-EXC,4-BE-11)Excitation energy of 11Be. This energy  E167000200012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is calculated by E(d) + 20.14 MeV where E167000200013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E(d) is decay energy defined in p112 of E167000200014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the reference and 20.14 MeV is          E167000200015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threshold energy for the 9Li + p + n    E167000200016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channel [G.Audi, A.H.Wapstra, Nucl.     E167000200017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Phys. A 595(1995)409].                  E167000200018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 xml:space="preserve">MISC-COL   (MISC1)Decay energy E(d) defined in p112 of the        E167000200019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reference                                       E167000200020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(MISC2)Detector acceptance. True energy spectrum can   E167000200021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be obtained by dividing tabulated data by this  E167000200022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acceptance.                                     E167000200023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 xml:space="preserve">SAMPLE     Chemical-form of target is CH2. (CH2)n and C target    E167000200024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are used, C target was used to subtract the            E167000200025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contributions of carbon nuclei in the (CH2)n target.   E167000200026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Target-thickness: 191 and 188 mg/cm2 for (CH2)n and C  E167000200027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target, respectively.                                  E167000200028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 xml:space="preserve">METHOD     (COINC)Detect 9Li, proton and neutron in coincidence.  E167000200029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 xml:space="preserve">ERR-ANALYS (ERR-1)Mainly due to the uncertainty in neutron        E167000200030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detection efficiency                            E167000200031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 xml:space="preserve">STATUS     (TABLE)Data (Fig.2(a), p112 in reference) received by  E167000200032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e-mail from T.Teranishi (2003.09.17)            E167000200033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 xml:space="preserve">ENDBIB              31          0                                 E167000200034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 xml:space="preserve">COMMON               3          3                                 E167000200035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 xml:space="preserve">ANG-MIN    ANG-MAX    ERR-1                                       E167000200036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 xml:space="preserve">ADEG       ADEG       PER-CENT                                    E167000200037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0.0        5.0        10.0                                       E167000200038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 xml:space="preserve">ENDCOMMON            3          0                                 E167000200039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 xml:space="preserve">DATA                 5        100                                 E167000200040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 xml:space="preserve">E-EXC      MISC1      DATA       ERR-S      MISC2                 E167000200041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 xml:space="preserve">MEV        MEV        MB/MEV     MB/MEV     NO-DIM                E167000200042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20.19      0.05       0.0        0.0        0.03                 E167000200043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20.29      0.15       0.02       0.01       0.095                E167000200044 </w:t>
      </w:r>
    </w:p>
    <w:p>
      <w:pPr>
        <w:pStyle w:val="Normal"/>
        <w:spacing w:before="0" w:after="47"/>
        <w:ind w:firstLine="90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…</w:t>
      </w:r>
    </w:p>
    <w:p>
      <w:pPr>
        <w:pStyle w:val="Normal"/>
        <w:spacing w:before="0" w:after="47"/>
        <w:ind w:firstLine="90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 xml:space="preserve">29.99      9.85       0.03       0.02       0.071                E167000200141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30.09      9.95       0.02       0.02       0.069                E167000200142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 xml:space="preserve">ENDDATA            102          0                                 E167000200143 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ENDSUBENT          142          0                                 E16700029999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33:00Z</dcterms:created>
  <dc:creator>OTUKA Naohiko</dc:creator>
  <dc:description/>
  <dc:language>en-US</dc:language>
  <cp:lastModifiedBy>ohtsuka</cp:lastModifiedBy>
  <cp:lastPrinted>2003-12-11T17:21:00Z</cp:lastPrinted>
  <dcterms:modified xsi:type="dcterms:W3CDTF">2005-03-18T07:34:00Z</dcterms:modified>
  <cp:revision>4</cp:revision>
  <dc:subject/>
  <dc:title>Japan Charged-Particle Nuclear Reaction Data Group</dc:title>
</cp:coreProperties>
</file>