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3</w:t>
            </w:r>
            <w:r>
              <w:rPr>
                <w:szCs w:val="24"/>
                <w:lang w:eastAsia="ja-JP"/>
              </w:rPr>
              <w:t>, 20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O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Spin rotation parameter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>We are compiling a reference in which spin rotation parameters are given as a function of angle and energy transfer of an outgoing particle (T. Wakasa et al., Phys. Rev. C</w:t>
      </w:r>
      <w:r>
        <w:rPr>
          <w:b/>
          <w:lang w:eastAsia="ja-JP"/>
        </w:rPr>
        <w:t xml:space="preserve">59 </w:t>
      </w:r>
      <w:r>
        <w:rPr>
          <w:lang w:eastAsia="ja-JP"/>
        </w:rPr>
        <w:t>(1999) 3</w:t>
      </w:r>
      <w:r>
        <w:rPr>
          <w:lang w:eastAsia="ja-JP"/>
        </w:rPr>
        <w:t>1</w:t>
      </w:r>
      <w:r>
        <w:rPr>
          <w:lang w:eastAsia="ja-JP"/>
        </w:rPr>
        <w:t>77</w:t>
      </w:r>
      <w:r>
        <w:rPr>
          <w:lang w:eastAsia="ja-JP"/>
        </w:rPr>
        <w:t>)</w:t>
      </w:r>
      <w:r>
        <w:rPr>
          <w:lang w:eastAsia="ja-JP"/>
        </w:rPr>
        <w:t xml:space="preserve">. To compile these measurements, we </w:t>
      </w:r>
      <w:r>
        <w:rPr>
          <w:lang w:eastAsia="ja-JP"/>
        </w:rPr>
        <w:t>need the</w:t>
      </w:r>
      <w:r>
        <w:rPr>
          <w:lang w:eastAsia="ja-JP"/>
        </w:rPr>
        <w:t xml:space="preserve"> following quantity cod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  <w:lang w:eastAsia="ja-JP"/>
        </w:rPr>
        <w:t>Dictionary 36 (Quantities)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50"/>
        <w:gridCol w:w="6349"/>
      </w:tblGrid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lang w:eastAsia="ja-JP"/>
              </w:rPr>
              <w:t>SS,POL/DA/DE,,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pin rotation parameter D(SS) dA/dE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hd w:fill="D8D8D8" w:val="clear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SL,POL/DA/DE,,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hd w:fill="D8D8D8" w:val="clear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hd w:fill="D8D8D8" w:val="clear"/>
                <w:lang w:eastAsia="ja-JP"/>
              </w:rPr>
            </w:pPr>
            <w:r>
              <w:rPr>
                <w:lang w:eastAsia="ja-JP"/>
              </w:rPr>
              <w:t>Spin rotation parameter D(SL) dA/dE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lang w:eastAsia="ja-JP"/>
              </w:rPr>
              <w:t>LS,POL/DA/DE,,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hd w:fill="D8D8D8" w:val="clear"/>
                <w:lang w:eastAsia="ja-JP"/>
              </w:rPr>
            </w:pPr>
            <w:r>
              <w:rPr>
                <w:lang w:eastAsia="ja-JP"/>
              </w:rPr>
              <w:t>Spin rotation parameter D(LS) dA/d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We have attached a sample coded entry.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VNIE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F.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with proposed new code (E1718.020):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</w:rPr>
        <w:t xml:space="preserve"> </w:t>
      </w:r>
      <w:r>
        <w:rPr>
          <w:lang w:eastAsia="ja-JP"/>
        </w:rPr>
        <w:t>T. Wakasa et al., Phys. Rev. C</w:t>
      </w:r>
      <w:r>
        <w:rPr>
          <w:b/>
          <w:lang w:eastAsia="ja-JP"/>
        </w:rPr>
        <w:t xml:space="preserve">59 </w:t>
      </w:r>
      <w:r>
        <w:rPr>
          <w:lang w:eastAsia="ja-JP"/>
        </w:rPr>
        <w:t>(1999) 3</w:t>
      </w:r>
      <w:r>
        <w:rPr>
          <w:lang w:eastAsia="ja-JP"/>
        </w:rPr>
        <w:t>1</w:t>
      </w:r>
      <w:r>
        <w:rPr>
          <w:lang w:eastAsia="ja-JP"/>
        </w:rPr>
        <w:t xml:space="preserve">77  Fig.4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S</w:t>
      </w:r>
      <w:r>
        <w:rPr>
          <w:rFonts w:cs="Courier New" w:ascii="Courier New" w:hAnsi="Courier New"/>
          <w:sz w:val="18"/>
          <w:szCs w:val="18"/>
          <w:lang w:eastAsia="ja-JP"/>
        </w:rPr>
        <w:t>UBENT        E1718020   20021130                                 E1718020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6         19                                 E1718020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ACTION   (1-H-2(P,X)0-NN-1,LS,POL/DA/DE,,D)                     E1718020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DATA: Polarization transfer coefficient, D(L',S). See  E1718020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Eq.(1) in reference.                             E1718020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PART-DET   (N)                                                    E1718020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AMPLE     Chemical-form of target is CD2.                        E1718020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Physical-form of target is gas.                        E171802000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Target-thickness is 338mg/cm**2.                       E171802000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DD-RES    (COMP)1. Phase shift analysis.(D.V.Bugg and R.A.Bryan, E171802000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phase-shift solution parametrized in the SAID    E171802000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program of Arnd and Roper, dated 1992.)          E1718020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2. Phase shift analysis.(R.A.Arndt and           E1718020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L.D.Roper, Scattering Analysis Interactive       E1718020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Dial-In program (SAID), phase-shift solution     E1718020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SP98, Virginia Polytechnic Institute and State   E1718020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University (unpublisehd).)                       E1718020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-SEC     (E-DGD,P/N)Energy transfer                             E1718020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TATUS     (TABLE)Data taken from ftp://ftp.aip.org/epaps/.       E1718020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Corresponding figure is Fig.4, p3182 in         E1718020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reference.                                      E1718020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19          0                                 E171802000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NOCOMMON             0          0                                 E171802000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3         20                                 E171802000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-DGD      DATA       DATA-ERR                                    E1718020000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NO-DIM     NO-DIM                                      E1718020000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25.0       -0.27      0.242                                      E1718020000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30.0       -0.331     0.111                                      E1718020000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35.0       -0.087     0.08                                       E1718020000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40.0       -0.076     0.059                                      E171802000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45.0       -0.069     0.042                                      E1718020000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50.0       -0.003     0.033                                      E1718020000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55.0       -0.069     0.029                                      E1718020000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0.0       -0.058     0.029                                      E1718020000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5.0       -0.013     0.034                                      E1718020000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70.0       -0.09      0.041                                      E1718020000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75.0       -0.071     0.052                                      E1718020000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80.0       0.059      0.065                                      E1718020000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85.0       -0.013     0.079                                      E17180200003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90.0       0.073      0.095                                      E1718020000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95.0       0.019      0.112                                      E1718020000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00.0      0.006      0.127                                      E1718020000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05.0      0.029      0.144                                      E1718020000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10.0      0.068      0.158                                      E1718020000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15.0      0.08       0.174                                      E1718020000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20.0      0.079      0.186                                      E1718020000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DATA             22          0                                 E1718020000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 46          0                                 E171802099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0:00Z</dcterms:created>
  <dc:creator>OTUKA Naohiko</dc:creator>
  <dc:description/>
  <dc:language>en-US</dc:language>
  <cp:lastModifiedBy>ohtsuka</cp:lastModifiedBy>
  <cp:lastPrinted>2002-10-15T14:16:00Z</cp:lastPrinted>
  <dcterms:modified xsi:type="dcterms:W3CDTF">2005-03-18T07:30:00Z</dcterms:modified>
  <cp:revision>2</cp:revision>
  <dc:subject/>
  <dc:title>Japan Charged-Particle Nuclear Reaction Data Group</dc:title>
</cp:coreProperties>
</file>