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E/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: K.Kato and Y.Ohbaya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2001-03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ject: </w:t>
        <w:tab/>
        <w:t>Proposed additions to Dictionary 36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New quantity codes NN,POL/DA/DE,,K. 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propose to add a new quantity to dictionary 36,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NN,POL/DA/DE,,K </w:t>
      </w:r>
      <w:r>
        <w:rPr>
          <w:sz w:val="24"/>
        </w:rPr>
        <w:t>; Polarization transfer coefficients as a function of the scattering angle and the outgoing particle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ch measurements were reported in a paper by M. Ieiri et al., Nucl. Phys. A, 504, 477, 1989 and compiled in entry E1315 (new subentries transmitted on TRANS E019).</w:t>
      </w:r>
    </w:p>
    <w:p>
      <w:pPr>
        <w:pStyle w:val="Normal"/>
        <w:rPr>
          <w:sz w:val="24"/>
        </w:rPr>
      </w:pPr>
      <w:r>
        <w:rPr>
          <w:sz w:val="24"/>
        </w:rPr>
        <w:t>As an example, one of the relevant subentries is given on the next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98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DUNFORD@BNLND2.DNE.BNL.GOV</w:t>
      </w:r>
    </w:p>
    <w:p>
      <w:pPr>
        <w:pStyle w:val="PlainText"/>
        <w:rPr/>
      </w:pPr>
      <w:r>
        <w:rPr/>
        <w:t>MCLANE@BNLND2.DNE.BNL.GOV</w:t>
      </w:r>
    </w:p>
    <w:p>
      <w:pPr>
        <w:pStyle w:val="PlainText"/>
        <w:rPr/>
      </w:pPr>
      <w:r>
        <w:rPr/>
        <w:t>OBLOZINSKY@BNL.GOV</w:t>
      </w:r>
    </w:p>
    <w:p>
      <w:pPr>
        <w:pStyle w:val="PlainText"/>
        <w:rPr/>
      </w:pPr>
      <w:r>
        <w:rPr/>
        <w:t>NORDBORG@NEA.FR</w:t>
      </w:r>
    </w:p>
    <w:p>
      <w:pPr>
        <w:pStyle w:val="PlainText"/>
        <w:rPr/>
      </w:pPr>
      <w:r>
        <w:rPr/>
        <w:t>KELLETT@NEA.FR</w:t>
      </w:r>
    </w:p>
    <w:p>
      <w:pPr>
        <w:pStyle w:val="PlainText"/>
        <w:rPr/>
      </w:pPr>
      <w:r>
        <w:rPr/>
        <w:t>MANOKHIN@IPPE.RSSI.RU</w:t>
      </w:r>
    </w:p>
    <w:p>
      <w:pPr>
        <w:pStyle w:val="PlainText"/>
        <w:rPr/>
      </w:pPr>
      <w:r>
        <w:rPr/>
        <w:t>MAEV@IPPE.RSSI.RU</w:t>
      </w:r>
    </w:p>
    <w:p>
      <w:pPr>
        <w:pStyle w:val="PlainText"/>
        <w:rPr/>
      </w:pPr>
      <w:r>
        <w:rPr/>
        <w:t>MAY@OBNINSK.RU</w:t>
      </w:r>
    </w:p>
    <w:p>
      <w:pPr>
        <w:pStyle w:val="PlainText"/>
        <w:rPr/>
      </w:pPr>
      <w:r>
        <w:rPr/>
        <w:t>FELIKS@POLYN.KIAE.SU</w:t>
      </w:r>
    </w:p>
    <w:p>
      <w:pPr>
        <w:pStyle w:val="PlainText"/>
        <w:rPr/>
      </w:pPr>
      <w:r>
        <w:rPr/>
        <w:t>CHUKREEV@POLYN.KIAE.SU</w:t>
      </w:r>
    </w:p>
    <w:p>
      <w:pPr>
        <w:pStyle w:val="PlainText"/>
        <w:rPr/>
      </w:pPr>
      <w:r>
        <w:rPr/>
        <w:t>DUNAEVA@EXPD.VNIIEF.RU</w:t>
      </w:r>
    </w:p>
    <w:p>
      <w:pPr>
        <w:pStyle w:val="PlainText"/>
        <w:rPr/>
      </w:pPr>
      <w:r>
        <w:rPr/>
        <w:t>VARLAMOV@CDFE.NPI.MSU.SU</w:t>
      </w:r>
    </w:p>
    <w:p>
      <w:pPr>
        <w:pStyle w:val="PlainText"/>
        <w:rPr/>
      </w:pPr>
      <w:r>
        <w:rPr/>
        <w:t>CHIBA@EARTH.SGU.AC.JP</w:t>
      </w:r>
    </w:p>
    <w:p>
      <w:pPr>
        <w:pStyle w:val="PlainText"/>
        <w:rPr/>
      </w:pPr>
      <w:r>
        <w:rPr/>
        <w:t>KATO@NUCL.SCI.HOKUDAI.AC.JP</w:t>
      </w:r>
    </w:p>
    <w:p>
      <w:pPr>
        <w:pStyle w:val="PlainText"/>
        <w:rPr/>
      </w:pPr>
      <w:r>
        <w:rPr/>
        <w:t>TENDOW@POSTMAN.RIKEN.GO.JP</w:t>
      </w:r>
    </w:p>
    <w:p>
      <w:pPr>
        <w:pStyle w:val="PlainText"/>
        <w:rPr/>
      </w:pPr>
      <w:r>
        <w:rPr/>
        <w:t>YXZHUANG@MIPSA.CIAE.AC.CN</w:t>
      </w:r>
    </w:p>
    <w:p>
      <w:pPr>
        <w:pStyle w:val="PlainText"/>
        <w:rPr/>
      </w:pPr>
      <w:r>
        <w:rPr/>
        <w:t>CNDC@MIPSA.CIAE.AC.CN</w:t>
      </w:r>
    </w:p>
    <w:p>
      <w:pPr>
        <w:pStyle w:val="PlainText"/>
        <w:rPr/>
      </w:pPr>
      <w:r>
        <w:rPr/>
        <w:t>TARKANYI@ATOMKI.HU</w:t>
      </w:r>
    </w:p>
    <w:p>
      <w:pPr>
        <w:pStyle w:val="PlainText"/>
        <w:rPr/>
      </w:pPr>
      <w:r>
        <w:rPr/>
        <w:t>TAKACS-S@ATOMKI.HU</w:t>
      </w:r>
    </w:p>
    <w:p>
      <w:pPr>
        <w:pStyle w:val="PlainText"/>
        <w:rPr/>
      </w:pPr>
      <w:r>
        <w:rPr/>
        <w:t>HASEGAWA@CRACKER.TOKAI.JAERI.GO.JP</w:t>
      </w:r>
    </w:p>
    <w:p>
      <w:pPr>
        <w:pStyle w:val="PlainText"/>
        <w:rPr/>
      </w:pPr>
      <w:r>
        <w:rPr/>
        <w:t>VLASOV@KINR.KIEV.UA</w:t>
      </w:r>
    </w:p>
    <w:p>
      <w:pPr>
        <w:pStyle w:val="PlainText"/>
        <w:rPr/>
      </w:pPr>
      <w:r>
        <w:rPr/>
        <w:t>KALTCHENKO@KINR.KIEV.UA</w:t>
      </w:r>
    </w:p>
    <w:p>
      <w:pPr>
        <w:pStyle w:val="PlainText"/>
        <w:rPr/>
      </w:pPr>
      <w:r>
        <w:rPr/>
        <w:t>OGRITZAY@KINR.KIEV.UA</w:t>
      </w:r>
    </w:p>
    <w:p>
      <w:pPr>
        <w:pStyle w:val="PlainText"/>
        <w:rPr/>
      </w:pPr>
      <w:r>
        <w:rPr/>
        <w:t>JHCHANG@KAERI.RE.KR</w:t>
      </w:r>
    </w:p>
    <w:p>
      <w:pPr>
        <w:pStyle w:val="PlainText"/>
        <w:rPr/>
      </w:pPr>
      <w:r>
        <w:rPr/>
        <w:t>M.WIRTZ@iaea.org</w:t>
      </w:r>
    </w:p>
    <w:p>
      <w:pPr>
        <w:pStyle w:val="PlainText"/>
        <w:rPr/>
      </w:pPr>
      <w:r>
        <w:rPr/>
        <w:t>LAMMER@EAEA.ORG</w:t>
      </w:r>
    </w:p>
    <w:p>
      <w:pPr>
        <w:pStyle w:val="PlainText"/>
        <w:rPr/>
      </w:pPr>
      <w:r>
        <w:rPr/>
        <w:t>PRONYAEV@IAEA.ORG</w:t>
      </w:r>
    </w:p>
    <w:p>
      <w:pPr>
        <w:pStyle w:val="PlainText"/>
        <w:rPr/>
      </w:pPr>
      <w:r>
        <w:rPr/>
        <w:t>ZERKIN@IAEA.ORG</w:t>
      </w:r>
    </w:p>
    <w:p>
      <w:pPr>
        <w:pStyle w:val="PlainText"/>
        <w:rPr/>
      </w:pPr>
      <w:r>
        <w:rPr/>
        <w:t>SCHWERER@NDSALPHA.IAEA.OR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985" w:footer="72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SUBENT        E1315022   1920001226                               E1315 22    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BIB                  6         13                                 E1315 22    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REACTION   (28-NI-58(D,X)1-H-1,NN,POL/DA/DE,,K)                   E1315 22    3 </w:t>
      </w:r>
    </w:p>
    <w:p>
      <w:pPr>
        <w:pStyle w:val="Header"/>
        <w:rPr/>
      </w:pPr>
      <w:r>
        <w:rPr>
          <w:rFonts w:eastAsia="Courier" w:cs="Courier" w:ascii="Courier" w:hAnsi="Courier"/>
          <w:lang w:val="de-AT"/>
        </w:rPr>
        <w:t xml:space="preserve">            </w:t>
      </w:r>
      <w:r>
        <w:rPr>
          <w:rFonts w:cs="Courier" w:ascii="Courier" w:hAnsi="Courier"/>
        </w:rPr>
        <w:t xml:space="preserve">Polarization trabsfer coefficient K(yy)               E1315 22    4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METHOD     (EDE) DUMAS/MUSASHI system                             E1315 22    5 </w:t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 xml:space="preserve">DETECTOR   (COIN,MAGSP,MWPC,SOLST)                                E1315 22    6 </w:t>
      </w:r>
    </w:p>
    <w:p>
      <w:pPr>
        <w:pStyle w:val="Header"/>
        <w:rPr/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  <w:lang w:val="de-AT"/>
        </w:rPr>
        <w:t xml:space="preserve">SOLID-ANGL IS 0.86MILLI-SR.                           E1315 22    7 </w:t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 xml:space="preserve">INC-SOURCE  AN ATOMIC BEAM TYPE POLARIZED ION SOURCE              E1315 22    8 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BEAM-INTENSITY IS 0.150UA                             E1315 22    9 </w:t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 xml:space="preserve">SAMPLE      TARGET IS ENRICHED 99.76PER-CENT                      E1315 22   10 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CHEMICAL-FORM OF TARGET IS ELEMENT                    E1315 22   11 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PHYSICAL-FORM OF TARGET IS SLD                        E1315 22   12 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TARGET-THICKNESS=280.MG/CM**2                         E1315 22   13 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TARGET-BACKING IS SELF                                E1315 22   14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COMMENT     Fig.10 (1)                                            E1315 22   15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BIB              13          0                                 E1315 22   16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COMMON               3          3                                 E1315 22   17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         POL-BM     ANG                                         E1315 22   18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MEV        NO-DIM     ADEG                                        E1315 22   19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65.        0.82       7.0                                         E1315 22   20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COMMON            3          0                                 E1315 22   2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DATA                 4         27                                 E1315 22   2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          DATA       +DATA-ERR  -DATA-ERR                        E1315 22   23 </w:t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 xml:space="preserve">MEV        NO-DIM     NO-DIM     NO-DIM                           E1315 22   24 </w:t>
      </w:r>
    </w:p>
    <w:p>
      <w:pPr>
        <w:pStyle w:val="Header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lang w:val="de-AT"/>
        </w:rPr>
        <w:t xml:space="preserve">2.133E+01  3.778E-01 +5.582E-02 -5.519E-02                      E1315 22   25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2.356E+01  9.433E-01 -1.000E+00 -5.822E-02                      E1315 22   26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2.543E+01  6.999E-01 +6.061E-02 -4.621E-02                      E1315 22   27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2.691E+01  7.762E-01 +5.761E-02 -4.141E-02                      E1315 22   28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2.818E+01  6.593E-01 +3.842E-02 -3.602E-02                      E1315 22   29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004E+01  5.707E-01 +3.002E-02 -3.001E-02                      E1315 22   30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132E+01  6.416E-01 +2.400E-02 -1.801E-02                      E1315 22   3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251E+01  6.687E-01 +2.580E-02 -1.620E-02                      E1315 22   3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368E+01  6.641E-01 +2.461E-02 -2.040E-02                      E1315 22   33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537E+01  6.978E-01 +2.100E-02 -1.861E-02                      E1315 22   34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663E+01  6.307E-01 +7.802E-03 -9.015E-03                      E1315 22   35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3.962E+01  6.358E-01 +6.018E-03 -1.201E-02                      E1315 22   36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4.171E+01  6.840E-01 +1.198E-02 -1.259E-02                      E1315 22   37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4.379E+01  6.506E-01 +1.319E-02 -1.620E-02                      E1315 22   38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4.509E+01  6.484E-01 +9.592E-03 -1.500E-02                      E1315 22   39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4.698E+01  6.756E-01 +1.981E-02 -2.040E-02                      E1315 22   40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4.875E+01  6.781E-01 +1.499E-02 -2.645E-02                      E1315 22   4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4.949E+01  6.410E-01 +1.081E-02 -1.501E-02                      E1315 22   42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5.139E+01  6.538E-01 +1.020E-02 -1.138E-02                      E1315 22   43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5.355E+01  6.666E-01 +9.589E-03 -1.499E-02                      E1315 22   44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5.572E+01  6.668E-01 +1.140E-02 -1.382E-02                      E1315 22   45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5.789E+01  6.760E-01 +2.038E-02 -1.561E-02                      E1315 22   46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5.924E+01  7.128E-01 +1.321E-02 -1.261E-02                      E1315 22   47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111E+01  7.237E-01 +1.620E-02 -1.798E-02                      E1315 22   48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325E+01  7.017E-01 +1.319E-02 -2.282E-02                      E1315 22   49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596E+01  6.588E-01 +1.740E-02 -2.099E-02                      E1315 22   50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eastAsia="Courier" w:cs="Courier" w:ascii="Courier" w:hAnsi="Courier"/>
          <w:lang w:val="de-AT"/>
        </w:rPr>
        <w:t xml:space="preserve">  </w:t>
      </w:r>
      <w:r>
        <w:rPr>
          <w:rFonts w:cs="Courier" w:ascii="Courier" w:hAnsi="Courier"/>
          <w:lang w:val="de-AT"/>
        </w:rPr>
        <w:t xml:space="preserve">6.914E+01  7.335E-01 +2.219E-02 -2.402E-02                      E1315 22   51 </w:t>
      </w:r>
    </w:p>
    <w:p>
      <w:pPr>
        <w:pStyle w:val="Header"/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DATA             29          0                                 E1315 22   52 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lang w:val="de-AT"/>
        </w:rPr>
      </w:pPr>
      <w:r>
        <w:rPr>
          <w:rFonts w:cs="Courier" w:ascii="Courier" w:hAnsi="Courier"/>
          <w:lang w:val="de-AT"/>
        </w:rPr>
        <w:t xml:space="preserve">ENDSUBENT           51          0                                 E1315 2299999 </w:t>
      </w:r>
    </w:p>
    <w:sectPr>
      <w:headerReference w:type="default" r:id="rId8"/>
      <w:footerReference w:type="default" r:id="rId9"/>
      <w:type w:val="nextPage"/>
      <w:pgSz w:w="12240" w:h="15840"/>
      <w:pgMar w:left="1296" w:right="758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E/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E/0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-E/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6:00Z</dcterms:created>
  <dc:creator>Yosihide Ohbayasi</dc:creator>
  <dc:description/>
  <dc:language>en-US</dc:language>
  <cp:lastModifiedBy>ohtsuka</cp:lastModifiedBy>
  <cp:lastPrinted>2001-02-22T09:08:00Z</cp:lastPrinted>
  <dcterms:modified xsi:type="dcterms:W3CDTF">2005-03-18T07:26:00Z</dcterms:modified>
  <cp:revision>2</cp:revision>
  <dc:subject/>
  <dc:title>Memo CP-E/002</dc:title>
</cp:coreProperties>
</file>