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o CP-E/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Distrib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om: K.Kato and Y.Ohbaya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2001-03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ject: </w:t>
        <w:tab/>
        <w:t>Proposed additions to Dictionary 36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New quantity codes PRE,AP/DA,FF and ,DA,HF. 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propose to add these “two” new quantities to dictionary 36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4"/>
        </w:rPr>
        <w:t xml:space="preserve">PRE,AP/DA,FF 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 xml:space="preserve">Centroids of the mass distribution of the primary fission fragments as a function of the scattering angle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4"/>
        </w:rPr>
        <w:t xml:space="preserve">,DA,HF 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 xml:space="preserve"> Relative angular distributions of the HEAVY fragment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ch measurements were reported in a paper by H. Ikezoke et al., Z. Phys. A, 330, 289, 1988 and compiled in entry E1357 (new subentries transmitted on TRANS E019).</w:t>
      </w:r>
    </w:p>
    <w:p>
      <w:pPr>
        <w:pStyle w:val="Normal"/>
        <w:rPr>
          <w:sz w:val="24"/>
        </w:rPr>
      </w:pPr>
      <w:r>
        <w:rPr>
          <w:sz w:val="24"/>
        </w:rPr>
        <w:t>As an example, one of the relevant subentries is given on the next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985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DUNFORD@BNLND2.DNE.BNL.GOV</w:t>
      </w:r>
    </w:p>
    <w:p>
      <w:pPr>
        <w:pStyle w:val="PlainText"/>
        <w:rPr/>
      </w:pPr>
      <w:r>
        <w:rPr/>
        <w:t>MCLANE@BNLND2.DNE.BNL.GOV</w:t>
      </w:r>
    </w:p>
    <w:p>
      <w:pPr>
        <w:pStyle w:val="PlainText"/>
        <w:rPr/>
      </w:pPr>
      <w:r>
        <w:rPr/>
        <w:t>OBLOZINSKY@BNL.GOV</w:t>
      </w:r>
    </w:p>
    <w:p>
      <w:pPr>
        <w:pStyle w:val="PlainText"/>
        <w:rPr/>
      </w:pPr>
      <w:r>
        <w:rPr/>
        <w:t>NORDBORG@NEA.FR</w:t>
      </w:r>
    </w:p>
    <w:p>
      <w:pPr>
        <w:pStyle w:val="PlainText"/>
        <w:rPr/>
      </w:pPr>
      <w:r>
        <w:rPr/>
        <w:t>KELLETT@NEA.FR</w:t>
      </w:r>
    </w:p>
    <w:p>
      <w:pPr>
        <w:pStyle w:val="PlainText"/>
        <w:rPr/>
      </w:pPr>
      <w:r>
        <w:rPr/>
        <w:t>MANOKHIN@IPPE.RSSI.RU</w:t>
      </w:r>
    </w:p>
    <w:p>
      <w:pPr>
        <w:pStyle w:val="PlainText"/>
        <w:rPr/>
      </w:pPr>
      <w:r>
        <w:rPr/>
        <w:t>MAEV@IPPE.RSSI.RU</w:t>
      </w:r>
    </w:p>
    <w:p>
      <w:pPr>
        <w:pStyle w:val="PlainText"/>
        <w:rPr/>
      </w:pPr>
      <w:r>
        <w:rPr/>
        <w:t>MAY@OBNINSK.RU</w:t>
      </w:r>
    </w:p>
    <w:p>
      <w:pPr>
        <w:pStyle w:val="PlainText"/>
        <w:rPr/>
      </w:pPr>
      <w:r>
        <w:rPr/>
        <w:t>FELIKS@POLYN.KIAE.SU</w:t>
      </w:r>
    </w:p>
    <w:p>
      <w:pPr>
        <w:pStyle w:val="PlainText"/>
        <w:rPr/>
      </w:pPr>
      <w:r>
        <w:rPr/>
        <w:t>CHUKREEV@POLYN.KIAE.SU</w:t>
      </w:r>
    </w:p>
    <w:p>
      <w:pPr>
        <w:pStyle w:val="PlainText"/>
        <w:rPr/>
      </w:pPr>
      <w:r>
        <w:rPr/>
        <w:t>DUNAEVA@EXPD.VNIIEF.RU</w:t>
      </w:r>
    </w:p>
    <w:p>
      <w:pPr>
        <w:pStyle w:val="PlainText"/>
        <w:rPr/>
      </w:pPr>
      <w:r>
        <w:rPr/>
        <w:t>VARLAMOV@CDFE.NPI.MSU.SU</w:t>
      </w:r>
    </w:p>
    <w:p>
      <w:pPr>
        <w:pStyle w:val="PlainText"/>
        <w:rPr/>
      </w:pPr>
      <w:r>
        <w:rPr/>
        <w:t>CHIBA@EARTH.SGU.AC.JP</w:t>
      </w:r>
    </w:p>
    <w:p>
      <w:pPr>
        <w:pStyle w:val="PlainText"/>
        <w:rPr/>
      </w:pPr>
      <w:r>
        <w:rPr/>
        <w:t>KATO@NUCL.SCI.HOKUDAI.AC.JP</w:t>
      </w:r>
    </w:p>
    <w:p>
      <w:pPr>
        <w:pStyle w:val="PlainText"/>
        <w:rPr/>
      </w:pPr>
      <w:r>
        <w:rPr/>
        <w:t>TENDOW@POSTMAN.RIKEN.GO.JP</w:t>
      </w:r>
    </w:p>
    <w:p>
      <w:pPr>
        <w:pStyle w:val="PlainText"/>
        <w:rPr/>
      </w:pPr>
      <w:r>
        <w:rPr/>
        <w:t>YXZHUANG@MIPSA.CIAE.AC.CN</w:t>
      </w:r>
    </w:p>
    <w:p>
      <w:pPr>
        <w:pStyle w:val="PlainText"/>
        <w:rPr/>
      </w:pPr>
      <w:r>
        <w:rPr/>
        <w:t>CNDC@MIPSA.CIAE.AC.CN</w:t>
      </w:r>
    </w:p>
    <w:p>
      <w:pPr>
        <w:pStyle w:val="PlainText"/>
        <w:rPr/>
      </w:pPr>
      <w:r>
        <w:rPr/>
        <w:t>TARKANYI@ATOMKI.HU</w:t>
      </w:r>
    </w:p>
    <w:p>
      <w:pPr>
        <w:pStyle w:val="PlainText"/>
        <w:rPr/>
      </w:pPr>
      <w:r>
        <w:rPr/>
        <w:t>TAKACS-S@ATOMKI.HU</w:t>
      </w:r>
    </w:p>
    <w:p>
      <w:pPr>
        <w:pStyle w:val="PlainText"/>
        <w:rPr/>
      </w:pPr>
      <w:r>
        <w:rPr/>
        <w:t>HASEGAWA@CRACKER.TOKAI.JAERI.GO.JP</w:t>
      </w:r>
    </w:p>
    <w:p>
      <w:pPr>
        <w:pStyle w:val="PlainText"/>
        <w:rPr/>
      </w:pPr>
      <w:r>
        <w:rPr/>
        <w:t>VLASOV@KINR.KIEV.UA</w:t>
      </w:r>
    </w:p>
    <w:p>
      <w:pPr>
        <w:pStyle w:val="PlainText"/>
        <w:rPr/>
      </w:pPr>
      <w:r>
        <w:rPr/>
        <w:t>KALTCHENKO@KINR.KIEV.UA</w:t>
      </w:r>
    </w:p>
    <w:p>
      <w:pPr>
        <w:pStyle w:val="PlainText"/>
        <w:rPr/>
      </w:pPr>
      <w:r>
        <w:rPr/>
        <w:t>OGRITZAY@KINR.KIEV.UA</w:t>
      </w:r>
    </w:p>
    <w:p>
      <w:pPr>
        <w:pStyle w:val="PlainText"/>
        <w:rPr/>
      </w:pPr>
      <w:r>
        <w:rPr/>
        <w:t>JHCHANG@KAERI.RE.KR</w:t>
      </w:r>
    </w:p>
    <w:p>
      <w:pPr>
        <w:pStyle w:val="PlainText"/>
        <w:rPr/>
      </w:pPr>
      <w:r>
        <w:rPr/>
        <w:t>M.WIRTZ@IAEA.ORG</w:t>
      </w:r>
    </w:p>
    <w:p>
      <w:pPr>
        <w:pStyle w:val="PlainText"/>
        <w:rPr>
          <w:rFonts w:ascii="Times New Roman" w:hAnsi="Times New Roman" w:cs="Times New Roman"/>
        </w:rPr>
      </w:pPr>
      <w:r>
        <w:rPr/>
        <w:t>LAMMER@IAEA.ORG</w:t>
      </w:r>
    </w:p>
    <w:p>
      <w:pPr>
        <w:pStyle w:val="PlainText"/>
        <w:rPr>
          <w:rFonts w:ascii="Times New Roman" w:hAnsi="Times New Roman" w:cs="Times New Roman"/>
        </w:rPr>
      </w:pPr>
      <w:r>
        <w:rPr/>
        <w:t>PRONYAEV@IAEA.ORG</w:t>
      </w:r>
    </w:p>
    <w:p>
      <w:pPr>
        <w:pStyle w:val="PlainText"/>
        <w:rPr/>
      </w:pPr>
      <w:r>
        <w:rPr/>
        <w:t>ZERKIN@IAEA.O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/>
        <w:t>SCHWERER@NDSALPHA.IAEA.ORG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985" w:footer="72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SUBENT        E1357003   20001226                                 E1357  3    1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BIB                  2          3                                 E1357  3    2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REACTION   (79-AU-197(9-F-19,F),PRE,AP/DA,FF)                     E1357  3    3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OMMENT     Centroids of the mass distribution of the primary     E1357  3    4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  <w:lang w:val="de-AT"/>
        </w:rPr>
        <w:t xml:space="preserve">fission fragments                                      E1357  3    5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DBIB               3          0                                 E1357  3    6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COMMON               1          3                                 E1357  3    7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                                                                E1357  3    8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MEV                                                               E1357  3    9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135.                                                              E1357  3   10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DCOMMON            3          0                                 E1357  3   11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DATA                 3         21                                 E1357  3   12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ANG-CM     DATA       DATA-ERR                                    E1357  3   13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ADEG       ARB-UNITS  ARB-UNITS                                   E1357  3   14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2.433E+01  1.092E+02  6.998E-01                                 E1357  3   15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3.089E+01  1.092E+02  6.677E-01                                 E1357  3   16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4.525E+01  1.088E+02  6.254E-01                                 E1357  3   17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5.028E+01  1.086E+02  6.263E-01                                 E1357  3   18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6.119E+01  1.084E+02  2.361E-01                                 E1357  3   20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6.153E+01  1.088E+02  5.439E-01                                 E1357  3   19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6.744E+01  1.082E+02  5.159E-01                                 E1357  3   21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7.376E+01  1.077E+02  5.140E-01                                 E1357  3   22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8.018E+01  1.087E+02  5.354E-01                                 E1357  3   23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8.679E+01  1.086E+02  3.898E-01                                 E1357  3   24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9.137E+01  1.084E+02  4.935E-01                                 E1357  3   25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9.561E+01  1.087E+02  6.957E-01                                 E1357  3   26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054E+02  1.083E+02  4.321E-01                                 E1357  3   27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151E+02  1.082E+02  1.221E+00                                 E1357  3   28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211E+02  1.078E+02  1.373E+00                                 E1357  3   29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261E+02  1.077E+02  1.202E+00                                 E1357  3   30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306E+02  1.072E+02  1.364E+00                                 E1357  3   31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385E+02  1.063E+02  1.537E+00                                 E1357  3   32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430E+02  1.083E+02  1.222E+00                                 E1357  3   33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501E+02  1.065E+02  1.309E+00                                 E1357  3   34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588E+02  1.074E+02  1.372E+00                                 E1357  3   35 </w:t>
      </w:r>
    </w:p>
    <w:p>
      <w:pPr>
        <w:pStyle w:val="Normal"/>
        <w:ind w:right="-1266" w:hanging="0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DDATA             23          0                                 E1357  3   36 </w:t>
      </w:r>
    </w:p>
    <w:p>
      <w:pPr>
        <w:pStyle w:val="Normal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DSUBENT           35          0                                 E1357  399999 </w:t>
      </w:r>
      <w:r>
        <w:br w:type="page"/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SUBENT        E1357009   20001226                                 E135700900001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BIB                  2          7                                 E135700900002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REACTION   ((79-AU-197(9-F-19,F),,DA,HF)//                        E135700900003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         </w:t>
      </w:r>
      <w:r>
        <w:rPr>
          <w:rFonts w:cs="Courier" w:ascii="Courier" w:hAnsi="Courier"/>
          <w:lang w:val="de-AT"/>
        </w:rPr>
        <w:t xml:space="preserve">(79-AU-197(9-F-19,F),,DA,HF))                          E135700900004 </w:t>
      </w:r>
    </w:p>
    <w:p>
      <w:pPr>
        <w:pStyle w:val="Header"/>
        <w:rPr/>
      </w:pPr>
      <w:r>
        <w:rPr>
          <w:rFonts w:eastAsia="Courier" w:cs="Courier" w:ascii="Courier" w:hAnsi="Courier"/>
          <w:lang w:val="de-AT"/>
        </w:rPr>
        <w:t xml:space="preserve">            </w:t>
      </w:r>
      <w:r>
        <w:rPr>
          <w:rFonts w:cs="Courier" w:ascii="Courier" w:hAnsi="Courier"/>
        </w:rPr>
        <w:t xml:space="preserve">relative DA, normalized to one at ANG-CM=86.5 degree  E135700900005 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of Heavy fragments                                     E135700900006 </w:t>
      </w:r>
    </w:p>
    <w:p>
      <w:pPr>
        <w:pStyle w:val="Header"/>
        <w:rPr/>
      </w:pPr>
      <w:r>
        <w:rPr>
          <w:rFonts w:cs="Courier" w:ascii="Courier" w:hAnsi="Courier"/>
        </w:rPr>
        <w:t xml:space="preserve">COMMENT     for mass bins in the mass range of 118 to 150 a.m.u.  </w:t>
      </w:r>
      <w:r>
        <w:rPr>
          <w:rFonts w:cs="Courier" w:ascii="Courier" w:hAnsi="Courier"/>
          <w:lang w:val="de-AT"/>
        </w:rPr>
        <w:t xml:space="preserve">E135700900007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          </w:t>
      </w:r>
      <w:r>
        <w:rPr>
          <w:rFonts w:cs="Courier" w:ascii="Courier" w:hAnsi="Courier"/>
          <w:lang w:val="de-AT"/>
        </w:rPr>
        <w:t xml:space="preserve">Fig.5 (2)                                             E135700900008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          </w:t>
      </w:r>
      <w:r>
        <w:rPr>
          <w:rFonts w:cs="Courier" w:ascii="Courier" w:hAnsi="Courier"/>
          <w:lang w:val="de-AT"/>
        </w:rPr>
        <w:t xml:space="preserve">ANG-CM is angle of numerator                          E135700900009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DBIB               7                                            E135700900010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COMMON               2          3                                 E135700900011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         ANG-DN                                                 E135700900012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MEV        ADEG                                                   E135700900013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160.       86.5                                                   E135700900014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DCOMMON            3                                            E135700900015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DATA                 3         14                                 E135700900016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ANG-CM     DATA       DATA-ERR                                    E135700900017 </w:t>
      </w:r>
    </w:p>
    <w:p>
      <w:pPr>
        <w:pStyle w:val="Header"/>
        <w:rPr>
          <w:rFonts w:ascii="Courier" w:hAnsi="Courier" w:cs="Courier"/>
        </w:rPr>
      </w:pPr>
      <w:r>
        <w:rPr>
          <w:rFonts w:cs="Courier" w:ascii="Courier" w:hAnsi="Courier"/>
        </w:rPr>
        <w:t xml:space="preserve">ADEG       NO-DIM     NO-DIM                                      E135700900018 </w:t>
      </w:r>
    </w:p>
    <w:p>
      <w:pPr>
        <w:pStyle w:val="Header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lang w:val="de-AT"/>
        </w:rPr>
        <w:t xml:space="preserve">1.079E+01  4.316E+00  4.365E-01                                 E135700900019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725E+01  3.330E+00  3.109E-01                                 E135700900020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2.518E+01  2.593E+00  2.758E-01                                 E135700900021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3.546E+01  1.954E+00  1.875E-01                                 E135700900022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6.117E+01  1.137E+00  1.180E-01                                 E135700900023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6.839E+01  8.750E-01  5.508E-02                                 E135700900024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7.436E+01  8.264E-01  6.244E-02                                 E135700900025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7.984E+01  9.029E-01  4.791E-02                                 E135700900026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8.650E+01  1.000E+00  0.000E-00                                 E135700900027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267E+02  1.449E+00  8.043E-02                                 E135700900028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474E+02  1.980E+00  1.596E-01                                 E135700900029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517E+02  2.069E+00  1.668E-01                                 E135700900030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551E+02  2.376E+00  1.556E-01                                 E135700900031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1.586E+02  2.747E+00  2.566E-01                                 E135700900032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DDATA             16                                            E135700900033 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DSUBENT           32                                            E135700999999 </w:t>
      </w:r>
    </w:p>
    <w:sectPr>
      <w:headerReference w:type="default" r:id="rId8"/>
      <w:footerReference w:type="default" r:id="rId9"/>
      <w:type w:val="nextPage"/>
      <w:pgSz w:w="12240" w:h="15840"/>
      <w:pgMar w:left="1296" w:right="474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-E/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-E/0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-E/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72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5:00Z</dcterms:created>
  <dc:creator>Yosihide Ohbayasi</dc:creator>
  <dc:description/>
  <dc:language>en-US</dc:language>
  <cp:lastModifiedBy>ohtsuka</cp:lastModifiedBy>
  <cp:lastPrinted>2001-03-13T13:36:00Z</cp:lastPrinted>
  <dcterms:modified xsi:type="dcterms:W3CDTF">2005-03-18T07:25:00Z</dcterms:modified>
  <cp:revision>2</cp:revision>
  <dc:subject/>
  <dc:title>Memo CP-E/001</dc:title>
</cp:coreProperties>
</file>