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clear Data S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</w:rPr>
        <w:t>Memo CP-D/</w:t>
      </w:r>
      <w:r>
        <w:rPr>
          <w:b/>
          <w:sz w:val="24"/>
          <w:szCs w:val="24"/>
          <w:u w:val="single"/>
          <w:lang w:eastAsia="ja-JP"/>
        </w:rPr>
        <w:t>5</w:t>
      </w:r>
      <w:r>
        <w:rPr>
          <w:b/>
          <w:sz w:val="24"/>
          <w:szCs w:val="24"/>
          <w:u w:val="single"/>
          <w:lang w:eastAsia="ja-JP"/>
        </w:rPr>
        <w:t>19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eastAsia="ja-JP"/>
        </w:rPr>
      </w:pPr>
      <w:r>
        <w:rPr>
          <w:b/>
          <w:sz w:val="24"/>
          <w:szCs w:val="24"/>
          <w:u w:val="single"/>
          <w:lang w:eastAsia="ja-JP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sz w:val="24"/>
          <w:szCs w:val="24"/>
          <w:lang w:eastAsia="ja-JP"/>
        </w:rPr>
      </w:pPr>
      <w:r>
        <w:rPr>
          <w:b/>
          <w:sz w:val="24"/>
          <w:szCs w:val="24"/>
        </w:rPr>
        <w:t>Date:</w:t>
      </w:r>
      <w:r>
        <w:rPr>
          <w:sz w:val="24"/>
          <w:szCs w:val="24"/>
        </w:rPr>
        <w:tab/>
        <w:tab/>
      </w:r>
      <w:r>
        <w:rPr>
          <w:sz w:val="24"/>
          <w:szCs w:val="24"/>
          <w:lang w:eastAsia="ja-JP"/>
        </w:rPr>
        <w:t>5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ja-JP"/>
        </w:rPr>
        <w:t>September</w:t>
      </w:r>
      <w:r>
        <w:rPr>
          <w:sz w:val="24"/>
          <w:szCs w:val="24"/>
        </w:rPr>
        <w:t xml:space="preserve"> 2008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  <w:szCs w:val="24"/>
        </w:rPr>
        <w:t>To:</w:t>
      </w:r>
      <w:r>
        <w:rPr>
          <w:sz w:val="24"/>
          <w:szCs w:val="24"/>
        </w:rPr>
        <w:tab/>
        <w:tab/>
        <w:t>Distribution</w:t>
      </w:r>
    </w:p>
    <w:p>
      <w:pPr>
        <w:pStyle w:val="Normal"/>
        <w:rPr>
          <w:sz w:val="24"/>
          <w:szCs w:val="24"/>
          <w:lang w:val="en-GB" w:eastAsia="ja-JP"/>
        </w:rPr>
      </w:pPr>
      <w:r>
        <w:rPr>
          <w:b/>
          <w:sz w:val="24"/>
          <w:szCs w:val="24"/>
          <w:lang w:val="en-GB"/>
        </w:rPr>
        <w:t>From:</w:t>
      </w:r>
      <w:r>
        <w:rPr>
          <w:sz w:val="24"/>
          <w:szCs w:val="24"/>
          <w:lang w:val="en-GB"/>
        </w:rPr>
        <w:tab/>
        <w:tab/>
        <w:t>N</w:t>
      </w:r>
      <w:r>
        <w:rPr>
          <w:sz w:val="24"/>
          <w:szCs w:val="24"/>
          <w:lang w:val="en-GB" w:eastAsia="ja-JP"/>
        </w:rPr>
        <w:t>. Otsuka</w:t>
      </w:r>
    </w:p>
    <w:p>
      <w:pPr>
        <w:pStyle w:val="Normal"/>
        <w:rPr>
          <w:sz w:val="24"/>
          <w:szCs w:val="24"/>
          <w:lang w:val="en-GB" w:eastAsia="ja-JP"/>
        </w:rPr>
      </w:pPr>
      <w:r>
        <w:rPr>
          <w:sz w:val="24"/>
          <w:szCs w:val="24"/>
          <w:lang w:val="en-GB" w:eastAsia="ja-JP"/>
        </w:rPr>
      </w:r>
    </w:p>
    <w:p>
      <w:pPr>
        <w:pStyle w:val="Normal"/>
        <w:tabs>
          <w:tab w:val="clear" w:pos="720"/>
          <w:tab w:val="left" w:pos="993" w:leader="none"/>
        </w:tabs>
        <w:rPr>
          <w:b/>
          <w:b/>
          <w:sz w:val="24"/>
          <w:szCs w:val="24"/>
          <w:lang w:val="en-GB" w:eastAsia="ja-JP"/>
        </w:rPr>
      </w:pPr>
      <w:r>
        <w:rPr>
          <w:b/>
          <w:sz w:val="24"/>
          <w:szCs w:val="24"/>
          <w:lang w:eastAsia="ja-JP"/>
        </w:rPr>
        <w:t>S</w:t>
      </w:r>
      <w:r>
        <w:rPr>
          <w:b/>
          <w:sz w:val="24"/>
          <w:szCs w:val="24"/>
        </w:rPr>
        <w:t>ubject:</w:t>
      </w:r>
      <w:r>
        <w:rPr>
          <w:sz w:val="24"/>
          <w:szCs w:val="24"/>
        </w:rPr>
        <w:tab/>
        <w:tab/>
        <w:t>Dictionary transmission 909</w:t>
      </w:r>
      <w:r>
        <w:rPr>
          <w:sz w:val="24"/>
          <w:szCs w:val="24"/>
          <w:lang w:eastAsia="ja-JP"/>
        </w:rPr>
        <w:t>7</w:t>
      </w:r>
    </w:p>
    <w:p>
      <w:pPr>
        <w:pStyle w:val="Normal"/>
        <w:autoSpaceDE w:val="false"/>
        <w:ind w:left="1" w:hanging="0"/>
        <w:jc w:val="both"/>
        <w:rPr>
          <w:b/>
          <w:b/>
          <w:sz w:val="24"/>
          <w:szCs w:val="24"/>
          <w:lang w:val="en-GB" w:eastAsia="ja-JP"/>
        </w:rPr>
      </w:pPr>
      <w:r>
        <w:rPr>
          <w:b/>
          <w:sz w:val="24"/>
          <w:szCs w:val="24"/>
          <w:lang w:val="en-GB"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  <w:lang w:eastAsia="ja-JP"/>
        </w:rPr>
        <w:t xml:space="preserve">Dictionary transmission 9097 is available in three formats (Trans, Archive and Backup) from the NDS open area: </w:t>
      </w:r>
      <w:hyperlink r:id="rId2">
        <w:r>
          <w:rPr>
            <w:rStyle w:val="InternetLink"/>
            <w:sz w:val="24"/>
            <w:lang w:eastAsia="ja-JP"/>
          </w:rPr>
          <w:t>http://nds121.iaea.org/ndsx4/trans/dicts/</w:t>
        </w:r>
      </w:hyperlink>
      <w:r>
        <w:rPr>
          <w:color w:val="000000"/>
          <w:sz w:val="24"/>
          <w:lang w:eastAsia="ja-JP"/>
        </w:rPr>
        <w:t xml:space="preserve">.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  <w:lang w:eastAsia="ja-JP"/>
        </w:rPr>
        <w:t xml:space="preserve">These dictionaries and ZVV formatted dictionaries in zipped form are also available: </w:t>
      </w:r>
      <w:hyperlink r:id="rId3">
        <w:r>
          <w:rPr>
            <w:rStyle w:val="InternetLink"/>
            <w:sz w:val="24"/>
            <w:lang w:eastAsia="ja-JP"/>
          </w:rPr>
          <w:t>http://www-nds.iaea.org/exfor-master/backup/dicts-2008-09-05.zip</w:t>
        </w:r>
      </w:hyperlink>
      <w:r>
        <w:rPr>
          <w:color w:val="000000"/>
          <w:sz w:val="24"/>
          <w:lang w:eastAsia="ja-JP"/>
        </w:rPr>
        <w:t>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lang w:eastAsia="ja-JP"/>
        </w:rPr>
        <w:t>According to our protocol, all memos submitted before 4 August (for dictionary 1, 2, 4, 16, 24-25, 30-35, 37, 236) and 4</w:t>
      </w:r>
      <w:r>
        <w:rPr>
          <w:color w:val="000000"/>
          <w:sz w:val="24"/>
          <w:vertAlign w:val="superscript"/>
          <w:lang w:eastAsia="ja-JP"/>
        </w:rPr>
        <w:t xml:space="preserve"> </w:t>
      </w:r>
      <w:r>
        <w:rPr>
          <w:color w:val="000000"/>
          <w:sz w:val="24"/>
          <w:lang w:eastAsia="ja-JP"/>
        </w:rPr>
        <w:t>September (for other dictionaries) are considered in this update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/>
      </w:pPr>
      <w:r>
        <w:rPr>
          <w:color w:val="000000"/>
          <w:sz w:val="24"/>
          <w:lang w:eastAsia="ja-JP"/>
        </w:rPr>
        <w:t xml:space="preserve">The maximum length of Dictionary 227 is now 10. But  the change of the maximum </w:t>
      </w:r>
      <w:r>
        <w:rPr>
          <w:color w:val="000000"/>
          <w:sz w:val="24"/>
          <w:lang w:eastAsia="ja-JP"/>
        </w:rPr>
        <w:t>length</w:t>
      </w:r>
      <w:r>
        <w:rPr>
          <w:color w:val="000000"/>
          <w:sz w:val="24"/>
          <w:lang w:eastAsia="ja-JP"/>
        </w:rPr>
        <w:t xml:space="preserve"> to 13 is proposed for meta stable states of super heavy elements (e.g. </w:t>
      </w:r>
      <w:r>
        <w:rPr>
          <w:rFonts w:cs="Courier New" w:ascii="Courier New" w:hAnsi="Courier New"/>
          <w:color w:val="000000"/>
          <w:sz w:val="24"/>
          <w:lang w:eastAsia="ja-JP"/>
        </w:rPr>
        <w:t>110-DS-270-M</w:t>
      </w:r>
      <w:r>
        <w:rPr>
          <w:color w:val="000000"/>
          <w:sz w:val="24"/>
          <w:lang w:eastAsia="ja-JP"/>
        </w:rPr>
        <w:t>)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93" w:leader="none"/>
        </w:tabs>
        <w:jc w:val="both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  <w:t xml:space="preserve">All corrections are summarized below. </w:t>
      </w:r>
    </w:p>
    <w:p>
      <w:pPr>
        <w:pStyle w:val="Normal"/>
        <w:tabs>
          <w:tab w:val="clear" w:pos="720"/>
          <w:tab w:val="left" w:pos="993" w:leader="none"/>
        </w:tabs>
        <w:ind w:left="420" w:hanging="0"/>
        <w:jc w:val="both"/>
        <w:rPr/>
      </w:pPr>
      <w:r>
        <w:rPr>
          <w:color w:val="000000"/>
          <w:sz w:val="24"/>
          <w:lang w:eastAsia="ja-JP"/>
        </w:rPr>
        <w:t>(</w:t>
      </w:r>
      <w:r>
        <w:rPr>
          <w:color w:val="000000"/>
          <w:sz w:val="24"/>
          <w:lang w:eastAsia="ja-JP"/>
        </w:rPr>
        <w:t>“</w:t>
      </w:r>
      <w:r>
        <w:rPr>
          <w:color w:val="000000"/>
          <w:sz w:val="24"/>
          <w:lang w:eastAsia="ja-JP"/>
        </w:rPr>
        <w:t>Status</w:t>
      </w:r>
      <w:r>
        <w:rPr>
          <w:color w:val="000000"/>
          <w:sz w:val="24"/>
          <w:lang w:eastAsia="ja-JP"/>
        </w:rPr>
        <w:t>”</w:t>
      </w:r>
      <w:r>
        <w:rPr>
          <w:color w:val="000000"/>
          <w:sz w:val="24"/>
          <w:lang w:eastAsia="ja-JP"/>
        </w:rPr>
        <w:t xml:space="preserve"> gives alteration flags and status codes defined in EXFOR/CINDA Dictionary Manual.)</w:t>
      </w:r>
    </w:p>
    <w:p>
      <w:pPr>
        <w:pStyle w:val="Normal"/>
        <w:ind w:left="2160" w:hanging="2160"/>
        <w:rPr>
          <w:color w:val="000000"/>
          <w:sz w:val="24"/>
          <w:lang w:eastAsia="ja-JP"/>
        </w:rPr>
      </w:pPr>
      <w:r>
        <w:rPr>
          <w:color w:val="000000"/>
          <w:sz w:val="24"/>
          <w:lang w:eastAsia="ja-JP"/>
        </w:rPr>
      </w:r>
    </w:p>
    <w:tbl>
      <w:tblPr>
        <w:tblW w:w="829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865"/>
        <w:gridCol w:w="2707"/>
        <w:gridCol w:w="2188"/>
        <w:gridCol w:w="1980"/>
      </w:tblGrid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70" w:hanging="0"/>
              <w:jc w:val="right"/>
              <w:rPr>
                <w:rFonts w:eastAsia="ＭＳ Ｐ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ja-JP"/>
              </w:rPr>
              <w:t>#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ja-JP"/>
              </w:rPr>
              <w:t>Statu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ja-JP"/>
              </w:rPr>
              <w:t>Cod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ja-JP"/>
              </w:rPr>
              <w:t>Expan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b/>
                <w:b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b/>
                <w:sz w:val="22"/>
                <w:szCs w:val="22"/>
                <w:lang w:eastAsia="ja-JP"/>
              </w:rPr>
              <w:t>Remark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2TUKGZ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Gazi University, Anka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N/7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3CPRBJG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eking Univ., Beij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06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3IRNKRJ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Nucl.Res.Center for Agricult.&amp; Medcine (NRCAM), Kara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1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AH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cta Physica Hungaric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ublication history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AHP/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cta Physica Hungarica A (Heavy Ion Physic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AHP/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cta Phys.Hungar.New Series (Heavy Ion Physics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CPH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hinese Phys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CPH/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hinese Physics 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1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EPJ/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European Physical Journal A: Hadrons and Nuc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ublication history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EPJ/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Europ. Physical Journal C: Particles and Field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ublication history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EPJ/ST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European Physical Journal: Special Topic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0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EU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Europhysics Let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ublication history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H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High Energy Physics and Nucl.Phys.,English.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IP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Radiation Physics and Chemi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0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JP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Journal de Physi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0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JPR/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Journal de Physique - Appliqu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ublication history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JPR/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Journal de Physique - Colloqu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0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JPR/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Journal de Physique – Lettr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08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JRC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Journal of Radioanalytical Chemi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ublication history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JR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Journal of Radioanalytical and Nuclear Chemistr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ublication history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JRN/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J. of Radioanalytical and Nucl. Chem., Let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MSK/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emoirs Faculty of Sci., Kyoto Univ.,Ser.Phy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Full title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NC/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Nuovo Cimento 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ublication history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NC/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Nuovo Cimento 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ublication history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NC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Rivista del Nuovo Ci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ublication history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NC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Nuovo Cimento, Supplemen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PC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hysics of Condensed M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ublication history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PH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High Energy Physics and Nucl.Physics,Chinese e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PSP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lanetary and Space Scie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N/6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RP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Revue de Physique Applique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RRL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Radiochemical and Radioanalytical Letter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1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Z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Zeitschrift fuer Phys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ublication history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ZP/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Zeitschrift fuer Physik A, Hadrons and Nucle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ublication history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ZP/B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Zeitschrift fuer Physik B, Condensed Matt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ublication history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JIA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Inst. Nucl. Res., Russian Acad. Sci. Prepri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4C-4/17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CIN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KURRI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Kyoto Univ.,Res.Reactor Inst., Report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Expansion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95VANCOU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6th Worksh.on Targetry, Vancouver, Canada,19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N/69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98CAE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15.Conf.on Cyclotrons and Appl., Caen, France, 19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11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7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2006CER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9.Int.Symp.Nuclei in the Cosmos, CERN, Geneva, 20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Expansion upda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ANG1-MA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Upper Limit of First Angular Range, Lab.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M/2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ANG1-M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Lower Limit of First Angular Range, Lab.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M/2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ANG2-MA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Upper Limit of Second Angular Range, Lab.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M/2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ANG2-MI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Lower Limit of Second Angular Range, Lab. Syste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M/2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ELEM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omic Number of 1st El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Family flag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ELEM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omic Number of 2nd El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Family flag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ELEM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omic Number of 3rd El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Family flag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B*EV/S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 xml:space="preserve">Barns * eV per Steradian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E/13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OB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AXX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, Cartesian co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ll relevant quantity codes are made obsolete.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OB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AYY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.power,inc.proj.spin normal to scatt.p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ll relevant quantity codes are made obsolete.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OB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AZZ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.power,inc.proj.spin parall.to scatt.plan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ll relevant quantity codes are made obsolete.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3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OB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TR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ransmiss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Not used in quantity code.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1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</w:t>
            </w:r>
            <w:r>
              <w:rPr>
                <w:rFonts w:eastAsia="ＭＳ Ｐゴシック"/>
                <w:sz w:val="22"/>
                <w:szCs w:val="22"/>
                <w:lang w:eastAsia="ja-JP"/>
              </w:rPr>
              <w:t>EXT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3,JEF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Joint Evaluated File, compiled at the OEC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tatus updated.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14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3,JEFF-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Joint Evaluated Fission and Fusion (JEFF) Library,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N/70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OBS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FF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Fission fragment angular distribution d/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Independent variable family code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IAR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s integral over inc.en. at reson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E/13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1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R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Resonance energ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Independent variable family code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20/PAR,POL/DA,*,TA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, T20,spher.coord.,partl.for part.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E/13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20,POL/DA/DE,*,TA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, T20/dA(*)/dE(*), spherical co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E/13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21/PAR,POL/DA,*,TA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, T21,spher.coord.,partl.for part.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E/13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21,POL/DA/DE,*,TA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, T21/dA(*)/dE(*), spherical co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E/13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22/PAR,POL/DA,*,TA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, T22,spher.coord.,partl.for part.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E/13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22,POL/DA/DE,*,TA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, T22/dA(*)/dE(*), spherical coord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E/13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,INT/DA,,R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Integral over incid.energy of ang. distr. at reson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E/13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,MLT,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ultiplicity of particle specifi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Expansion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,MLT,,R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ultiplicity at reson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07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,NU/DE,F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No.of neutrons emitted by fiss.fr.of given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Dimension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,POL/DA/DE,*,VA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Vect.anal.power,iT(11)/dA(*)/dE(*),spher.coord for part.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E/13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NN/PAR,DA,,NS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Non-spin-flip probability (1-S(nn))*partial d/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Expansion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NN/PAR,DA,,S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pin-flip probability S(nn)*partial d/d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Expansion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NN,POL/DA/DE,*,A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 A(nn)/dA(*)/dE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E/13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D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NN/PAR,DA,,S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Spin-flip prob. S(nn)*d/dA, partl.reac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Defined twice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PAR,MLT,,RE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artial multiplicity at resonanc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Reaction type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PAR,POL/DA,*,VA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Vect.anal.power,partl.react.,iT(11),spher.coord for part.spec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E/133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PAR,POL/DA/DA,*/*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Partial analyzing power d2/dA(*)/dA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0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PR,NU/DE,F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No.of prompt neutr.em.by fiss.fr.of given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Dimension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PR,NU/DE,H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No.of prompt neutr.em.by heavy fiss.fr.of giv.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Dimension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PR,NU/DE,L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No.of prompt neutr.em.by light fiss.fr.of giv.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Dimension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PRE,AKE,LF+H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verage total kin. energy for prim.fiss.fra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N/7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SEC,AKE,LF+HF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vg.tot.kin.energy for post-neutr-em.frag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N/72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SS</w:t>
            </w: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,POL/DA/DE,*,AN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Tensor analyzing power A(nn)/dA(*)/dE(*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E/13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A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TER,FY/DE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Diff. fiss. product yield for tern. fiss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N/68</w:t>
            </w:r>
          </w:p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CP-D/514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TER/PAR,FY,A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Yield of tern.alpha particles for given alpha 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Reaction type corrected</w:t>
            </w:r>
          </w:p>
        </w:tc>
      </w:tr>
      <w:tr>
        <w:trPr>
          <w:trHeight w:val="27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23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MTRA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eastAsia="ＭＳ Ｐゴシック" w:cs="Courier New"/>
                <w:sz w:val="22"/>
                <w:szCs w:val="22"/>
                <w:lang w:eastAsia="ja-JP"/>
              </w:rPr>
            </w:pPr>
            <w:r>
              <w:rPr>
                <w:rFonts w:eastAsia="ＭＳ Ｐゴシック" w:cs="Courier New" w:ascii="Courier New" w:hAnsi="Courier New"/>
                <w:sz w:val="22"/>
                <w:szCs w:val="22"/>
                <w:lang w:eastAsia="ja-JP"/>
              </w:rPr>
              <w:t>TER/PAR,MLT,G/LCP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Gamma mult.,tern.fiss.with light chg.part.eng.give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ＭＳ Ｐゴシック"/>
                <w:sz w:val="22"/>
                <w:szCs w:val="22"/>
                <w:lang w:eastAsia="ja-JP"/>
              </w:rPr>
            </w:pPr>
            <w:r>
              <w:rPr>
                <w:rFonts w:eastAsia="ＭＳ Ｐゴシック"/>
                <w:sz w:val="22"/>
                <w:szCs w:val="22"/>
                <w:lang w:eastAsia="ja-JP"/>
              </w:rPr>
              <w:t>Reaction type and dimension corrected</w:t>
            </w:r>
          </w:p>
        </w:tc>
      </w:tr>
    </w:tbl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ind w:left="2160" w:hanging="2160"/>
        <w:rPr>
          <w:sz w:val="24"/>
          <w:lang w:eastAsia="ja-JP"/>
        </w:rPr>
      </w:pPr>
      <w:r>
        <w:rPr>
          <w:b/>
          <w:sz w:val="24"/>
          <w:szCs w:val="24"/>
          <w:lang w:eastAsia="ja-JP"/>
        </w:rPr>
        <w:t>Distribution: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mengoni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a.nichols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blokhin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hiba@earth.sgu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claes.nordborg@oecd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anesan@barc.gov.i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gezg@ciae.ac.cn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hasegawa@nea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enriksson@near.f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hongwei@ciae.ac.cn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jhchang@kaeri.re.kr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ltchenko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akura.junichi@jaea.go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ato@nucl.sci.hokudai.ac.jp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kirarlyb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l.vrapcenjak@iaea.org</w:t>
      </w:r>
    </w:p>
    <w:p>
      <w:pPr>
        <w:pStyle w:val="Normal"/>
        <w:rPr/>
      </w:pPr>
      <w:r>
        <w:rPr>
          <w:sz w:val="24"/>
          <w:lang w:val="fr-FR" w:eastAsia="ja-JP"/>
        </w:rPr>
        <w:t>manokhin@ipp</w:t>
      </w:r>
      <w:r>
        <w:rPr>
          <w:sz w:val="24"/>
          <w:lang w:val="fr-FR" w:eastAsia="ja-JP"/>
        </w:rPr>
        <w:t>e</w:t>
      </w:r>
      <w:r>
        <w:rPr>
          <w:sz w:val="24"/>
          <w:lang w:val="fr-FR" w:eastAsia="ja-JP"/>
        </w:rPr>
        <w:t>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marina@ippe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mwherman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klimova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.otsuk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nrdc@jcprg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blozinsky@bnl.gov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gritzay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otto.schwerer@aon.a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amaev@obninsk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.babykina@polyn.kiae.su</w:t>
      </w:r>
    </w:p>
    <w:p>
      <w:pPr>
        <w:pStyle w:val="Normal"/>
        <w:ind w:left="2160" w:hanging="2160"/>
        <w:rPr>
          <w:sz w:val="24"/>
          <w:lang w:val="fr-FR" w:eastAsia="ja-JP"/>
        </w:rPr>
      </w:pPr>
      <w:r>
        <w:rPr>
          <w:sz w:val="24"/>
          <w:lang w:val="fr-FR" w:eastAsia="ja-JP"/>
        </w:rPr>
        <w:t>s.dunaeva@iaea.org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kacs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stanislav.hlavac@savba.sk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ova@exped.vniief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tarkanyi@atomki.h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arlamov@depni.sinp.msu.ru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lasov@kinr.kiev.ua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mclane@optonline.net</w:t>
      </w:r>
    </w:p>
    <w:p>
      <w:pPr>
        <w:pStyle w:val="Normal"/>
        <w:rPr>
          <w:sz w:val="24"/>
          <w:lang w:val="fr-FR" w:eastAsia="ja-JP"/>
        </w:rPr>
      </w:pPr>
      <w:r>
        <w:rPr>
          <w:sz w:val="24"/>
          <w:lang w:val="fr-FR" w:eastAsia="ja-JP"/>
        </w:rPr>
        <w:t>v.zerkin@iaea.org</w:t>
      </w:r>
    </w:p>
    <w:p>
      <w:pPr>
        <w:pStyle w:val="Normal"/>
        <w:rPr/>
      </w:pPr>
      <w:r>
        <w:rPr/>
        <w:t>yolee@kaeri.re.kr</w:t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TML"/>
        <w:rPr>
          <w:sz w:val="16"/>
          <w:szCs w:val="16"/>
          <w:lang w:val="fr-FR" w:eastAsia="ja-JP"/>
        </w:rPr>
      </w:pPr>
      <w:r>
        <w:rPr>
          <w:sz w:val="16"/>
          <w:szCs w:val="16"/>
          <w:lang w:val="fr-FR" w:eastAsia="ja-JP"/>
        </w:rPr>
      </w:r>
    </w:p>
    <w:sectPr>
      <w:type w:val="continuous"/>
      <w:pgSz w:w="11906" w:h="16838"/>
      <w:pgMar w:left="1797" w:right="1797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20"/>
        </w:tabs>
        <w:ind w:left="420" w:hanging="42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 Char"/>
    <w:basedOn w:val="Style14"/>
    <w:qFormat/>
    <w:rPr>
      <w:rFonts w:ascii="Courier New" w:hAnsi="Courier New" w:eastAsia="ＭＳ 明朝;MS Mincho" w:cs="Courier New"/>
      <w:lang w:val="en-ZW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ds121.iaea.org/ndsx4/trans/dicts/" TargetMode="External"/><Relationship Id="rId3" Type="http://schemas.openxmlformats.org/officeDocument/2006/relationships/hyperlink" Target="http://www-nds.iaea.org/exfor-master/backup/dicts-2008-09-05.zi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07:28:00Z</dcterms:created>
  <dc:creator>OTSUKA, Naohiko</dc:creator>
  <dc:description/>
  <dc:language>en-US</dc:language>
  <cp:lastModifiedBy>ohtsuka</cp:lastModifiedBy>
  <dcterms:modified xsi:type="dcterms:W3CDTF">2008-09-05T15:01:00Z</dcterms:modified>
  <cp:revision>22</cp:revision>
  <dc:subject/>
  <dc:title>Nuclear Data Section</dc:title>
</cp:coreProperties>
</file>