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0</w:t>
      </w:r>
      <w:r>
        <w:rPr>
          <w:b/>
          <w:sz w:val="24"/>
          <w:szCs w:val="24"/>
          <w:u w:val="single"/>
          <w:lang w:eastAsia="ja-JP"/>
        </w:rPr>
        <w:t>7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22 July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</w:t>
      </w:r>
      <w:r>
        <w:rPr>
          <w:color w:val="000000"/>
          <w:sz w:val="24"/>
          <w:lang w:val="en-GB" w:eastAsia="ja-JP"/>
        </w:rPr>
        <w:t xml:space="preserve"> </w:t>
      </w:r>
      <w:r>
        <w:rPr>
          <w:color w:val="000000"/>
          <w:sz w:val="24"/>
          <w:lang w:val="en-GB" w:eastAsia="ja-JP"/>
        </w:rPr>
        <w:t>Otsuka</w:t>
      </w:r>
      <w:r>
        <w:rPr>
          <w:color w:val="000000"/>
          <w:sz w:val="24"/>
          <w:lang w:val="en-GB" w:eastAsia="ja-JP"/>
        </w:rPr>
        <w:t>, S. 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>SF7 (particle considered) for capture gamma multiplicity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ja-JP"/>
        </w:rPr>
      </w:pPr>
      <w:r>
        <w:rPr>
          <w:sz w:val="24"/>
          <w:szCs w:val="24"/>
          <w:lang w:val="en-GB" w:eastAsia="ja-JP"/>
        </w:rPr>
        <w:t>Five</w:t>
      </w:r>
      <w:r>
        <w:rPr>
          <w:sz w:val="24"/>
          <w:szCs w:val="24"/>
          <w:lang w:eastAsia="ja-JP"/>
        </w:rPr>
        <w:t xml:space="preserve"> subentries in PRELIM.4143 give gamma multiplicities in neutron capture reactions at resonances. According to our coding rule - </w:t>
      </w:r>
      <w:r>
        <w:rPr>
          <w:sz w:val="24"/>
          <w:szCs w:val="24"/>
          <w:lang w:eastAsia="ja-JP"/>
        </w:rPr>
        <w:t>“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The particle considered should be omitted if there is no ambiguity.”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ja-JP"/>
        </w:rPr>
        <w:t>, the SF7 field (particle considered) should be empty for these subentries. I propose the following new quantity code for coding of multiplicity at resonance.</w:t>
      </w:r>
    </w:p>
    <w:p>
      <w:pPr>
        <w:pStyle w:val="Normal"/>
        <w:ind w:left="2160" w:hanging="2160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eastAsia="ja-JP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236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Quantiti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,MLT,,RES      </w:t>
      </w:r>
      <w:r>
        <w:rPr>
          <w:sz w:val="24"/>
          <w:szCs w:val="24"/>
          <w:lang w:eastAsia="ja-JP"/>
        </w:rPr>
        <w:t>Multiplicity at resonance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72"/>
        <w:gridCol w:w="1978"/>
        <w:gridCol w:w="201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Quant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ja-JP"/>
              </w:rPr>
              <w:t xml:space="preserve">Reaction </w:t>
            </w:r>
            <w:r>
              <w:rPr>
                <w:b/>
                <w:sz w:val="24"/>
                <w:szCs w:val="24"/>
                <w:lang w:eastAsia="ja-JP"/>
              </w:rPr>
              <w:t>Typ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Dimens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Subentr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,MLT,,R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MT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YL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(See </w:t>
            </w:r>
            <w:r>
              <w:rPr>
                <w:sz w:val="24"/>
                <w:szCs w:val="24"/>
                <w:lang w:eastAsia="ja-JP"/>
              </w:rPr>
              <w:t>next page</w:t>
            </w:r>
            <w:r>
              <w:rPr>
                <w:sz w:val="24"/>
                <w:szCs w:val="24"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ubentries of gamma multiplicity which have redundant G in SF7 are listed in the next page.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u w:val="single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ja-JP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ja-JP"/>
        </w:rPr>
        <w:t>Subentries of gamma multiplicity which have redundant G in SF7</w:t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u w:val="single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ja-JP"/>
        </w:rPr>
      </w:r>
    </w:p>
    <w:p>
      <w:pPr>
        <w:pStyle w:val="HTML"/>
        <w:jc w:val="center"/>
        <w:rPr>
          <w:rFonts w:ascii="Times New Roman" w:hAnsi="Times New Roman" w:cs="Times New Roman"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sz w:val="21"/>
          <w:szCs w:val="21"/>
          <w:lang w:val="en-US" w:eastAsia="ja-JP"/>
        </w:rPr>
        <w:t>Delete G in SF7 and resubmit.</w:t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u w:val="single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ja-JP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1"/>
          <w:szCs w:val="21"/>
          <w:lang w:val="en-US" w:eastAsia="ja-JP"/>
        </w:rPr>
        <w:t>1. Subentries in PRELIM.4143</w:t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60775</wp:posOffset>
                </wp:positionV>
                <wp:extent cx="4740910" cy="429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5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0" w:hanging="0"/>
                                    <w:jc w:val="both"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Subentr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ＭＳ Ｐゴシック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6-DY-161(N,G)66-DY-162,,MLT,G,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6-DY-162(N,G)66-DY-163,,MLT,G,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6-DY-163(N,G)66-DY-164,,MLT,G,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648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8-ER-167(N,G)68-ER-168,PAR,MLT,G,S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960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0-ZR-90(N,G)40-ZR-91,PAR,MLT,G,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960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0-ZR-90(N,G)40-ZR-91,PAR,MLT,G,MSC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960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0-ZR-94(N,G)40-ZR-95,PAR,MLT,G,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22960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0-ZR-94(N,G)40-ZR-95,PAR,MLT,G,MSC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12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2-SM-147(N,G),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5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4-PU-239(N,G),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5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4-PU-239(N,G),,MLT,G,RES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5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2-U-235(N,G),,MLT,G,RES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5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4-PU-239(N,G),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68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2-U-235(N,G),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5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4-PU-239(N,G),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368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94-PU-239(N,G),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4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4-GD-158(N,G),PAR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4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4-GD-158(N,G),PAR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4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4-GD-158(N,G),PAR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43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64-GD-158(N,G),PAR,MLT,G,RES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70-YB-173(N,G),PAR,MLT,G,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70-YB-173(N,G),PAR,MLT,G,RES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70-YB-173(N,G),PAR,MLT,G,RES/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41482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eastAsia="ＭＳ Ｐゴシック" w:cs="Courier New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sz w:val="22"/>
                                      <w:szCs w:val="22"/>
                                      <w:lang w:eastAsia="ja-JP"/>
                                    </w:rPr>
                                    <w:t>70-YB-172(N,G),PAR,MLT,G,RES/R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338pt;mso-wrap-distance-left:7.1pt;mso-wrap-distance-right:7.1pt;mso-wrap-distance-top:0pt;mso-wrap-distance-bottom:0pt;margin-top:288.2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6"/>
                        <w:gridCol w:w="5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0" w:hanging="0"/>
                              <w:jc w:val="both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Subentr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REACTIO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6-DY-161(N,G)66-DY-162,,MLT,G,SP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6-DY-162(N,G)66-DY-163,,MLT,G,SP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6-DY-163(N,G)66-DY-164,,MLT,G,SP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648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8-ER-167(N,G)68-ER-168,PAR,MLT,G,SP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960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0-ZR-90(N,G)40-ZR-91,PAR,MLT,G,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960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0-ZR-90(N,G)40-ZR-91,PAR,MLT,G,MSC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960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0-ZR-94(N,G)40-ZR-95,PAR,MLT,G,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22960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0-ZR-94(N,G)40-ZR-95,PAR,MLT,G,MSC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12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2-SM-147(N,G),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5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4-PU-239(N,G),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5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4-PU-239(N,G),,MLT,G,RES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5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2-U-235(N,G),,MLT,G,RES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5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4-PU-239(N,G),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68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2-U-235(N,G),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5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4-PU-239(N,G),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368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94-PU-239(N,G),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4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4-GD-158(N,G),PAR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4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4-GD-158(N,G),PAR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4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4-GD-158(N,G),PAR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43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64-GD-158(N,G),PAR,MLT,G,RES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70-YB-173(N,G),PAR,MLT,G,R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70-YB-173(N,G),PAR,MLT,G,RES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70-YB-173(N,G),PAR,MLT,G,RES/A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41482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.</w:t>
                            </w: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5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eastAsia="ＭＳ Ｐゴシック" w:cs="Courier New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sz w:val="22"/>
                                <w:szCs w:val="22"/>
                                <w:lang w:eastAsia="ja-JP"/>
                              </w:rPr>
                              <w:t>70-YB-172(N,G),PAR,MLT,G,RES/R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ja-JP"/>
              </w:rPr>
              <w:t>Subentr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ja-JP"/>
              </w:rPr>
              <w:t>REAC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41353.0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94-PU-239(N,G),,MLT,G,R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41353.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</w:tabs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94-PU-239(N,G),,MLT,G,RES/A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41353.0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92-U-235(N,G),,MLT,G,RES/A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41353.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94-PU-239(N,G),,MLT,G,R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41511.0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92-U-235(N,G),,MLT,G,RES</w:t>
            </w:r>
          </w:p>
        </w:tc>
      </w:tr>
    </w:tbl>
    <w:p>
      <w:pPr>
        <w:pStyle w:val="HTML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ja-JP"/>
        </w:rPr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ja-JP"/>
        </w:rPr>
        <w:t>2. Other subentries in EXFOR</w:t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ja-JP"/>
        </w:rPr>
      </w:r>
    </w:p>
    <w:p>
      <w:pPr>
        <w:pStyle w:val="HTML"/>
        <w:rPr>
          <w:rFonts w:ascii="Times New Roman" w:hAnsi="Times New Roman" w:cs="Times New Roman"/>
          <w:b/>
          <w:b/>
          <w:sz w:val="21"/>
          <w:szCs w:val="21"/>
          <w:lang w:val="en-US" w:eastAsia="ja-JP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1:00Z</dcterms:created>
  <dc:creator>Otto Schwerer</dc:creator>
  <dc:description/>
  <dc:language>en-US</dc:language>
  <cp:lastModifiedBy>ohtsuka</cp:lastModifiedBy>
  <cp:lastPrinted>2008-03-01T15:01:00Z</cp:lastPrinted>
  <dcterms:modified xsi:type="dcterms:W3CDTF">2008-07-22T12:13:00Z</dcterms:modified>
  <cp:revision>8</cp:revision>
  <dc:subject/>
  <dc:title>Memo CP-D/466</dc:title>
</cp:coreProperties>
</file>