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o CP-D/49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:</w:t>
      </w:r>
      <w:r>
        <w:rPr>
          <w:color w:val="000000"/>
          <w:sz w:val="24"/>
          <w:szCs w:val="24"/>
        </w:rPr>
        <w:tab/>
        <w:tab/>
        <w:t>07 February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To:</w:t>
      </w:r>
      <w:r>
        <w:rPr>
          <w:color w:val="000000"/>
          <w:sz w:val="24"/>
          <w:szCs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GB"/>
        </w:rPr>
        <w:t>From:</w:t>
      </w:r>
      <w:r>
        <w:rPr>
          <w:color w:val="000000"/>
          <w:sz w:val="24"/>
          <w:szCs w:val="24"/>
          <w:lang w:val="en-GB"/>
        </w:rPr>
        <w:tab/>
        <w:tab/>
        <w:t xml:space="preserve">S.Dunaeva, O.Svhwerer </w:t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Subject: </w:t>
        <w:tab/>
      </w:r>
      <w:r>
        <w:rPr>
          <w:sz w:val="24"/>
          <w:szCs w:val="24"/>
          <w:lang w:val="en-GB"/>
        </w:rPr>
        <w:t>Revised Manual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fulfilment of Action A17 of the last NRDC meeting, the EXFOR Exchange Formats Manual (IAEA-NDS-207) and the LEXFOR Manual (IAEA-NDS-208) have been updated. In addition, a minor revision of the Dictionary Manual (IAEA-NDS-213), which had been issued in August 2007, was made also. The revised manuals are available for download from the internal NRDC web page </w:t>
      </w:r>
      <w:hyperlink r:id="rId2">
        <w:r>
          <w:rPr>
            <w:rStyle w:val="InternetLink"/>
            <w:sz w:val="24"/>
            <w:szCs w:val="24"/>
            <w:lang w:val="en-GB"/>
          </w:rPr>
          <w:t>http://www-nds.iaea.org/nrdc-int/</w:t>
        </w:r>
      </w:hyperlink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summary of the main changes made is given below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tributio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ozinsky@bnl.gov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mclane@optonline.net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egawa@nea.fr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okhin@ippe.ru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ev@obninsk.ru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marina@ippe.ru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hin@ippe.ru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Babykina@polyn.kiae.su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dunaeva@iaea.org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va@expd.vniief.ru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rlamov@depni.sinp.msu.ru 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ba@earth.sgu.ac.jp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to@nucl.sci.hokudai.ac.jp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nishi@nucl.sci.hokudai.ac.jp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bayasi@meme.hokudai.ac.jp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xzhuang@iris.ciae.ac.cn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zg@iris.ciae.ac.cn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gwei@iris.ciae.ac.cn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kanyi@atomki.hu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akacs@atomki.hu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kura.junichi@jaea.go.jp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ov@kinr.kiev.ua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tchenko@kinr.kiev.ua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itzay@kinr.kiev.ua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klimova@kinr.kiev.ua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hchang@kaeri.re.kr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tsuka@nucl.sci.hokudai.ac.jp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Nichols@iaea.org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Mengoni@iaea.org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.Schwerer@iaea.org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.zerkin@iaea.org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es.nordborg@oecd.org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ganesan555@gmail.com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kiralyb@atomki.hu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hongwei@ciae.ac.c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ummary on Manual Updates done in February 2008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in changes (not complete list)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EXFOR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Added explanations to </w:t>
      </w:r>
      <w:r>
        <w:rPr>
          <w:i/>
          <w:sz w:val="24"/>
          <w:szCs w:val="24"/>
          <w:lang w:val="en-GB"/>
        </w:rPr>
        <w:t>Isomeric States, Spectrum Average, Status, Target Nucleu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Rewrote much of </w:t>
      </w:r>
      <w:r>
        <w:rPr>
          <w:i/>
          <w:sz w:val="24"/>
          <w:szCs w:val="24"/>
          <w:lang w:val="en-GB"/>
        </w:rPr>
        <w:t>Institute</w:t>
      </w:r>
      <w:r>
        <w:rPr>
          <w:sz w:val="24"/>
          <w:szCs w:val="24"/>
          <w:lang w:val="en-GB"/>
        </w:rPr>
        <w:t xml:space="preserve"> entry (using country code; and compilation responsibilities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mproved entry on </w:t>
      </w:r>
      <w:r>
        <w:rPr>
          <w:i/>
          <w:sz w:val="24"/>
          <w:szCs w:val="24"/>
          <w:lang w:val="en-GB"/>
        </w:rPr>
        <w:t>Independent and Cumulative Data</w:t>
      </w:r>
      <w:r>
        <w:rPr>
          <w:sz w:val="24"/>
          <w:szCs w:val="24"/>
          <w:lang w:val="en-GB"/>
        </w:rPr>
        <w:t xml:space="preserve"> and added explanation of </w:t>
      </w:r>
      <w:r>
        <w:rPr>
          <w:i/>
          <w:sz w:val="24"/>
          <w:szCs w:val="24"/>
          <w:lang w:val="en-GB"/>
        </w:rPr>
        <w:t>Supracumulative cross sec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Added some physics clarifications and additional quantity type received by Otsuka (in chapters </w:t>
      </w:r>
      <w:r>
        <w:rPr>
          <w:i/>
          <w:sz w:val="24"/>
          <w:szCs w:val="24"/>
          <w:lang w:val="en-GB"/>
        </w:rPr>
        <w:t>Single-Level Resonance Parameters / Resonance Strength, Center-of-Mass System, Differential Data / momentum transfer distributions</w:t>
      </w:r>
      <w:r>
        <w:rPr>
          <w:sz w:val="24"/>
          <w:szCs w:val="24"/>
          <w:lang w:val="en-GB"/>
        </w:rPr>
        <w:t xml:space="preserve">) 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ved explanation of covariance file format from LEXFOR to Manual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ny small editorial and typographical corrections collected since last revision (including those received by Otsuka and Taova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ed Prefa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changes are marked with a vertical bar in the marg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FOR Exchange Formats Manual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roduced changes and additions from past NRDC meetings. Some of the more significant changes are: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pter 1: permitted character set; new CICs; col 80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pter 6: breaking of REACTION codes; isomer extension for SF2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hapter 7: additions to keywords DETECTOR, MONIT-REF, REFERENCE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wrote most of Chapter 8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ved explanation of covariance file format from LEXFOR to Manual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ny small editorial and typographical corrections collected since last revision (including those received by Otsuka and Taova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ed Prefac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changes are marked with a vertical bar in the margi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ctionary Manual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rection of description of Dict. 213 (p.24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rected definition of flags in Dict. 33 (p.9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nged description of Dict. 24 (p.20) according to Conclusion C11 / NRDC2007 (Removal of plotting flag 5 = one of multiple variables)</w:t>
        <w:br/>
        <w:t>(Note: change introduced in Manual before actual dictionary update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arious typographical and linguistic improvements as requested by A. Nichol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Adv Mc" w:hAnsi="Adv Mc;Adv Mc" w:eastAsia="Times New Roman" w:cs="Adv Mc;Adv Mc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nds.iaea.org/nrdc-int/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gezg@iris.ciae.ac.cn" TargetMode="External"/><Relationship Id="rId9" Type="http://schemas.openxmlformats.org/officeDocument/2006/relationships/hyperlink" Target="mailto:stakacs@atomki.hu" TargetMode="External"/><Relationship Id="rId10" Type="http://schemas.openxmlformats.org/officeDocument/2006/relationships/hyperlink" Target="mailto:jhchang@kaeri.re.kr" TargetMode="External"/><Relationship Id="rId11" Type="http://schemas.openxmlformats.org/officeDocument/2006/relationships/hyperlink" Target="mailto:v.zerkin@iaea.org" TargetMode="External"/><Relationship Id="rId12" Type="http://schemas.openxmlformats.org/officeDocument/2006/relationships/hyperlink" Target="mailto:exfor@nea.f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03:00Z</dcterms:created>
  <dc:creator>Otto Schwerer</dc:creator>
  <dc:description/>
  <cp:keywords/>
  <dc:language>en-US</dc:language>
  <cp:lastModifiedBy>DUNAEVA, Svetlana</cp:lastModifiedBy>
  <cp:lastPrinted>2008-02-07T15:16:00Z</cp:lastPrinted>
  <dcterms:modified xsi:type="dcterms:W3CDTF">2008-03-13T16:03:00Z</dcterms:modified>
  <cp:revision>2</cp:revision>
  <dc:subject/>
  <dc:title>Memo CP-D/466</dc:title>
</cp:coreProperties>
</file>