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o CP-D/49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:</w:t>
      </w:r>
      <w:r>
        <w:rPr>
          <w:color w:val="000000"/>
          <w:sz w:val="24"/>
          <w:szCs w:val="24"/>
        </w:rPr>
        <w:tab/>
        <w:tab/>
        <w:t>07 February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To:</w:t>
      </w:r>
      <w:r>
        <w:rPr>
          <w:color w:val="000000"/>
          <w:sz w:val="24"/>
          <w:szCs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GB"/>
        </w:rPr>
        <w:t>From:</w:t>
      </w:r>
      <w:r>
        <w:rPr>
          <w:color w:val="000000"/>
          <w:sz w:val="24"/>
          <w:szCs w:val="24"/>
          <w:lang w:val="en-GB"/>
        </w:rPr>
        <w:tab/>
        <w:tab/>
        <w:t xml:space="preserve">S.Dunaeva, O.Svhwerer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>Subject:</w:t>
      </w:r>
      <w:r>
        <w:rPr>
          <w:color w:val="000000"/>
          <w:sz w:val="24"/>
          <w:szCs w:val="24"/>
        </w:rPr>
        <w:tab/>
        <w:tab/>
      </w:r>
      <w:r>
        <w:rPr>
          <w:b/>
          <w:sz w:val="24"/>
          <w:szCs w:val="24"/>
          <w:lang w:val="en-GB"/>
        </w:rPr>
        <w:t>Isomer extension in REACTION SF2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EXFOR Manual (bottom of page 6.2) says about the contents of REACTION SF2: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  a particle code from Dictionary 33…, or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for particles heavier than alpha, a code in the form Z-S-A </w:t>
      </w:r>
      <w:r>
        <w:rPr>
          <w:i/>
          <w:iCs/>
          <w:sz w:val="24"/>
          <w:szCs w:val="24"/>
          <w:lang w:val="en-GB"/>
        </w:rPr>
        <w:t>(isomer field omitted)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propose to change this, so to allow metastable state codes (other than the ground state) to appear in SF2, using the same rule and wording as for SF1 (Z-S-A-X where X may not have the value G)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>(The reason for the old rule was that, for any nuclide which has a metasatble state, the ground state must be coded with -G. To avoid many unnecessary and disturbing occurrences of -G, an exception for SF1 was always foreseen. Now, with the increased use of radioactive beams, we need the same exception also for SF2)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em b) on manual page 6.2 will now read: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..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  for particles heavier than alpha, a code in the form Z-S-A-X (X may not have the value G)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Distribution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ozinsky@bnl.gov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mclane@optonline.net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egawa@nea.f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okhin@ippe.ru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ev@obninsk.ru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marina@ippe.ru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lokhin@ippe.ru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.Babykina@polyn.kiae.su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.dunaeva@iaea.org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va@expd.vniief.ru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rlamov@depni.sinp.msu.ru 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ba@earth.sgu.ac.jp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to@nucl.sci.hokudai.ac.jp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nishi@nucl.sci.hokudai.ac.jp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bayasi@meme.hokudai.ac.jp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xzhuang@iris.ciae.ac.cn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zg@iris.ciae.ac.cn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gwei@iris.ciae.ac.cn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kanyi@atomki.hu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akacs@atomki.hu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kura.junichi@jaea.go.jp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ov@kinr.kiev.ua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tchenko@kinr.kiev.ua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itzay@kinr.kiev.ua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klimova@kinr.kiev.ua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hchang@kaeri.re.kr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tsuka@nucl.sci.hokudai.ac.jp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Nichols@iaea.org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Mengoni@iaea.or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.Schwerer@iaea.org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.zerkin@iaea.org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es.nordborg@oecd.org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ganesan555@gmail.com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kiralyb@atomki.hu</w:t>
      </w:r>
    </w:p>
    <w:p>
      <w:pPr>
        <w:pStyle w:val="Normal"/>
        <w:ind w:left="2160" w:hanging="2160"/>
        <w:rPr/>
      </w:pPr>
      <w:r>
        <w:rPr/>
        <w:t>hongwei@ciae.ac.c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Adv Mc" w:hAnsi="Adv Mc;Adv Mc" w:eastAsia="Times New Roman" w:cs="Adv Mc;Adv Mc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jhchang@kaeri.re.kr" TargetMode="External"/><Relationship Id="rId10" Type="http://schemas.openxmlformats.org/officeDocument/2006/relationships/hyperlink" Target="mailto:v.zerkin@iaea.org" TargetMode="External"/><Relationship Id="rId11" Type="http://schemas.openxmlformats.org/officeDocument/2006/relationships/hyperlink" Target="mailto:exfor@nea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0:00Z</dcterms:created>
  <dc:creator>Otto Schwerer</dc:creator>
  <dc:description/>
  <cp:keywords/>
  <dc:language>en-US</dc:language>
  <cp:lastModifiedBy>DUNAEVA, Svetlana</cp:lastModifiedBy>
  <cp:lastPrinted>2008-02-07T15:16:00Z</cp:lastPrinted>
  <dcterms:modified xsi:type="dcterms:W3CDTF">2008-02-07T14:50:00Z</dcterms:modified>
  <cp:revision>3</cp:revision>
  <dc:subject/>
  <dc:title>Memo CP-D/466</dc:title>
</cp:coreProperties>
</file>