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9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  <w:t>12 December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  <w:t xml:space="preserve">S.Babykina, S.Dunaeva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en-GB"/>
        </w:rPr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ab/>
      </w:r>
      <w:r>
        <w:rPr>
          <w:b/>
          <w:sz w:val="24"/>
          <w:szCs w:val="24"/>
          <w:lang w:val="en-GB"/>
        </w:rPr>
        <w:t>Results of reference checking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ind w:left="360" w:firstLine="491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Recently, Svetlana Babykina and I checked all references with experimental data which were used for an evaluation work performed by Dr. C.H.M. Broeders and Dr. A.Yu. Konobeyev.</w:t>
      </w:r>
    </w:p>
    <w:p>
      <w:pPr>
        <w:pStyle w:val="Normal"/>
        <w:autoSpaceDE w:val="false"/>
        <w:ind w:left="360" w:firstLine="491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The results of this evaluation were published in Applied Radiation and Isotopes 65 (2007) 1249–1264.</w:t>
      </w:r>
    </w:p>
    <w:p>
      <w:pPr>
        <w:pStyle w:val="Normal"/>
        <w:autoSpaceDE w:val="false"/>
        <w:ind w:left="360" w:firstLine="491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360" w:firstLine="491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We noticed that all experimental data used for the evaluations are included in EXFOR. During their work on evaluation I got several e-mails from Dr. Konobeyev with compilation requests and remarks on EXFOR quality.</w:t>
      </w:r>
    </w:p>
    <w:p>
      <w:pPr>
        <w:pStyle w:val="Normal"/>
        <w:autoSpaceDE w:val="false"/>
        <w:ind w:left="360" w:firstLine="491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All required data were compiled or corrected in time by our NRDC community and were used in the evaluation.</w:t>
      </w:r>
    </w:p>
    <w:p>
      <w:pPr>
        <w:pStyle w:val="Normal"/>
        <w:autoSpaceDE w:val="false"/>
        <w:ind w:left="360" w:firstLine="491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This is a good example of a fruitful collaboration between compilers and evaluators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M11"/>
        <w:spacing w:lineRule="atLeast" w:line="240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References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685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leksandrov, V. N., Semyonova, M. P., Semyonov, V. 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Atomnaya Energiya 62, 411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, 19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03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rinkman, G. A., Helmer, J., Lindner, 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Phys. Rev. Lett. 28, 9, </w:t>
            </w:r>
            <w:r>
              <w:rPr>
                <w:rFonts w:cs="Times New Roman" w:ascii="Times New Roman" w:hAnsi="Times New Roman"/>
                <w:szCs w:val="24"/>
              </w:rPr>
              <w:t>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01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Cohen, B. L., Newman, 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hys. Rev. 99, 718, 19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0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hen, B. L., Newman, E., Charpie, R. A., Handley, T. 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hys. Rev. 94, 620, 19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00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lle, R., Kishore, R., Cumming, J. 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. Inorg. Nucl. Chem. 38, 23, 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00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Deptula, C., Kim, S. H., Knotek, O., Mikolajewski, S., Popinenkova, L. M., Rurarz, E., Zaitseva, N. 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 xml:space="preserve">Nukleonika 35, 63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9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A05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e Villiers, D., Nortier, M., Richter 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Appl. Rad. </w:t>
            </w:r>
            <w:r>
              <w:rPr>
                <w:rFonts w:cs="Times New Roman" w:ascii="Times New Roman" w:hAnsi="Times New Roman"/>
                <w:szCs w:val="24"/>
                <w:lang w:val="fi-FI"/>
              </w:rPr>
              <w:t xml:space="preserve">Isot. 57, 907,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20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  <w:t>O1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  <w:t>Diksic, M., Yaffe, 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J. Inorg. Nucl. Chem. 39, 1299, </w:t>
            </w:r>
            <w:r>
              <w:rPr>
                <w:rFonts w:cs="Times New Roman" w:ascii="Times New Roman" w:hAnsi="Times New Roman"/>
                <w:szCs w:val="24"/>
                <w:lang w:val="fi-FI"/>
              </w:rPr>
              <w:t>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00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Ejnisman, R., Goldman, I. D., Pascholati, P. R., da Cruz, M. T. F., Oliveira, R. M., Norman, E. B., Zlimen, I., Wietfeldt, F. E., Larimer, R. M., Chan, Y. D., Lesko, K. T., Garcia, 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hys. Rev. C 54, 2047, 19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04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wart, H. A., Blann,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iv. com. 19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1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Furukawa, M., Shinohara, A., Narita, M., Kojima,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Univ. Tokyo, Inst. Nucl. Study, Annual Report 1989, p. 32, 19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18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Furukawa, M., Shinohara, A., Narita, M., Kojima,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Univ. Tokyo, Inst. Nucl. Study, Annual Report 1990, p. 35, 19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18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t-IT"/>
              </w:rPr>
              <w:t>Gadioli, E., Gadioli-Erba, E., Hogan, J. J., Burns, K. 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Z. Phys. A 301, 289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4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hoshal, S. 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hys. Rev. 80, 939, 19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0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rant, G. R., Yaffe, 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1963.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Can. J. Chem. 41, 2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04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rutte, 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ucl. Phys. A 383, 98, 19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01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Gusakow, M., Albouy, G., Poffe, N., Riehl, 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J. de Physique et le Radium 22, 636, 19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P0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Haasbroek, F. J., Steyn, J., Neirinckx, R. D., Burdzik, G. F., Cogneau, M., Wanet, 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Report Council f. Scient. and Indust. Res., Pretoria, CSIR-FIS-89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00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Hassan, H. E., Qaim, S. M., Shubin, Yu., Azzam, A., Morsy, M., Coenen, H. 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ppl. Rad. Isot. 60, 899, 20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01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Hilgers, K., Stoll, T., Skakun, Y., Coenen, H. H., Qaim, S.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ppl. Rad. Isot. 59, 343, 2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00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Horiguchi, T., Noma, H., Yoshizawa, Y., Takemi, H., Hasai, H., Kiso, 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ppl. Rad. Isot. 31, 141, 19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0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Horiguchi, T., Kumahora, H., Inoue, H., Yoshizawa, 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ppl. Rad. Isot. 34, 1531, 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R0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Jenkins, I. L., Wain, A. 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J. Inorg. Nucl. Chem. 32, 1419, 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03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Kantelo, M. V., Hogan, J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Phys. Rev. C 14, 64, 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0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antelo, M. V., Hogan, J. J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hys. Rev. C 13, 1095, 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0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astleiner, S., Coenen, H. H., Qaim, S.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199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diochim. Acta 84,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07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Kastleiner, S., Shubin, Yu. N., Nortier, F. M., van der Walt, T. N., Qaim, S.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Radiochim. Acta 92, 449, 20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02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aufman,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hys. Rev. 117, 1532, 19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00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Kavanagh, T. M., Bell, R. 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an. J. Phys. 39, 1172, 19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0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Klein, A. T. J., Roesch, F., Qaim, S. M.</w:t>
            </w:r>
          </w:p>
          <w:p>
            <w:pPr>
              <w:pStyle w:val="CM3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adiochim. Acta 88, 253, 2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07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Kovacs, Z., Blessing, G., Qaim, S. M., Stoecklin, 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ppl. Rad. Isot. 36, 635, 19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00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/>
            </w:pPr>
            <w:r>
              <w:rPr>
                <w:rFonts w:cs="Times New Roman" w:ascii="Times New Roman" w:hAnsi="Times New Roman"/>
                <w:szCs w:val="24"/>
                <w:lang w:val="fi-FI"/>
              </w:rPr>
              <w:t>Kurenkov, N. V., Malinin, A. B., Sebyakin, A. A., Venikov, N. 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989.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J. Radioanal. Nucl. Chem. Lett. 135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04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lang w:val="en-GB"/>
              </w:rPr>
              <w:t>Levkovskij, V. 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lang w:val="en-GB"/>
              </w:rPr>
              <w:t>Activation Cross Sections for Medium Mass Nuclei (A</w:t>
            </w:r>
            <w:r>
              <w:rPr>
                <w:vertAlign w:val="subscript"/>
              </w:rPr>
              <w:t>ј</w:t>
            </w:r>
            <w:r>
              <w:rPr>
                <w:lang w:val="en-GB"/>
              </w:rPr>
              <w:t>40–100) by Medium Energy Protons and Alpha Particles (E</w:t>
            </w:r>
            <w:r>
              <w:rPr>
                <w:vertAlign w:val="subscript"/>
              </w:rPr>
              <w:t>ј</w:t>
            </w:r>
            <w:r>
              <w:rPr>
                <w:lang w:val="en-GB"/>
              </w:rPr>
              <w:t>10–50 MeV), Moscow, 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lang w:val="en-US"/>
              </w:rPr>
              <w:t>A05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Meadows, J. 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hys. Rev. 91, 885, 19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0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Meadows, J. W., Diamond, R. M., Sharp, R. 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hys. Rev. 102, 190, 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P00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Meghir,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Excitation functions of some monitor reactions. Ph. D.</w:t>
            </w:r>
          </w:p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Thesis. McGill University, Montreal, Quebec, 19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0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Michel, R., Brinkmann, 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 xml:space="preserve">J. Radioanal. Chem. 59, 467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9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firstLine="240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A0145</w:t>
            </w:r>
          </w:p>
          <w:p>
            <w:pPr>
              <w:pStyle w:val="CM3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Michel, R., Brinkmann, G., Weigel, H., Herr, 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 xml:space="preserve">J. Inorg. Nucl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em. 40, 1845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19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0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ichel, R., Brinkmann, G., Weigel, H., Herr, 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ucl. Phys. A322, 40, 19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A01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 xml:space="preserve">Michel, R., Bodemann, R., Busemann, H., Daunke, R., Gloris, M., </w:t>
              <w:br/>
              <w:t>Lange, H. -J., Klug, B., Krins, A., Leya, I., Luepke, M., Neumann, S., et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Nucl. Instrum. Meth. Phys. Res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t-IT"/>
              </w:rPr>
              <w:t xml:space="preserve">B 129, 153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9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t-IT"/>
              </w:rPr>
              <w:t>O02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t-IT"/>
              </w:rPr>
              <w:t>Milazzo-Colli, L., Braga-Marcazzan, G. M., Milazzo, M., Signorini, 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t-IT"/>
              </w:rPr>
              <w:t>Nucl. Phys. A 218, 274, 19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t-IT"/>
              </w:rPr>
              <w:t>B0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ustafa, M. G., West, H. I., O’Brien, H., Lanier, R. G., Benhamou, M., Tamura, 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Phys. Rev. C 38, 1624,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19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04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ewton, D. A., Sarkar, S., Yaffe, L., Moore, R. 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J. Inorg. Nucl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Chem. 35, 361,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19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0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Nortier, F. M., Mills, S. J., Steyn, G. 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ppl. Rad. Isot. 42, 353, 19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04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rescher, K., Peiffer, F., Stuek, R., Michel, R., Bodemann, R., Rao, M. N., Mathew, K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Nucl. Instrum. Meth. Phys. Res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B 53, 105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9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02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Qaim, S. M., Weinreich, R., Ollig, 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Appl. Rad. Isot. 30, 85, 19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A01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Qaim, S. M., Uhl, M., Rosch, F., Szelecsenyi, 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hys. Rev. C 52, 733, 19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4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Rao, C. L., Yaffe, 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an. J. Chem. 41, 2516, 19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04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Reimer, P., Qaim, S.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adiochim. Acta 80, 113, 19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0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achdev, D. R., Porile, N. T., Yaffe, 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an. J. Chem. 45, 1149, 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00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akamoto, K., Dohniwa, M., Okada, 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ppl. Rad. Isot. 36, 481, 19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18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Schoen, N. C., Orlov, G., McDonald, R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hys. Rev. C 20, 88, 19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01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cholten, B., Lambrecht, R. M., Cogneau, M., Ruiz, H. V., Qaim, S.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ppl. Rad. Isot. 51, 69, 19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O07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Sharp, R. A., Diamond, R. M., Wilkinson, G., 1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hys. Rev. 101, 1493, 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P00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Sonck, M., van Hoyweghen, J., Hermanne, 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ppl. Rad. Isot. 47, 445, 19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0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  <w:t>Sonck, M., Hermanne, A., Szelecsenyi, F., Takacs, S., Tarkanyi, 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ppl. Rad. Isot. 49, 1533, 19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06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Sterns, C.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olumbia University Report CU-34-63, 19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12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Steyn, G. F., Mills, S. J., Nortier, F. M., Haasbroek, F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ppl. Rad. Isot. 42, 361, 19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04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Sudar, S., Szelecsenyi, F., Qaim, S.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hys. Rev. C 48, 3115, 19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40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Szelecsenyi, F., Boothe, T. E., Takacs, S., Tarkanyi, F., Tavano, 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ppl. Rad. Isot. 49, 1005, 19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05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Szelecsenyi, F., Kovacs, Z., Suzuki, K. Okada, K., vanderWalt,</w:t>
            </w:r>
          </w:p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T. N., Steyn, G. F., Mukherjee,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J. Rad. Nucl.</w:t>
            </w:r>
          </w:p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Chem. 263, 539, 20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E1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Szelecsenyi, F., Steyn, G. F., Kovacs, Z., Vermeulen, C., VanDerMeulen, N. P., Dolley, S. G., VanDerWalt, T. N., Suzuki, K., Mukai, 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Nucl. Instrum. Meth. Phys. Res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 xml:space="preserve">B240, 625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0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O13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Takacs, S., Tarkanyi, F., Sonck, M., Hermanne, 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Nucl. Instrum. Meth. Phys. Res. B198, 183, 20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D4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Takacs, S., Tarkanyi, F., Sonck, M., Hermanne, 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Nucl. Instrum. Meth. Phys. Res. B, 188, 106, 20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D4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/>
            </w:pPr>
            <w:r>
              <w:rPr>
                <w:rFonts w:cs="Times New Roman" w:ascii="Times New Roman" w:hAnsi="Times New Roman"/>
                <w:szCs w:val="24"/>
                <w:lang w:val="fi-FI"/>
              </w:rPr>
              <w:t>Takacs, S., Szucs, Z., Tarkanyi, F., Hermanne, A., Sonck,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. Radioanal. Nucl. Chem. 257, 195, 2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4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Tarkanyi, F., Qaim, S.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 xml:space="preserve">1989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Radiochim. Acta 47,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40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/>
            </w:pPr>
            <w:r>
              <w:rPr>
                <w:rFonts w:cs="Times New Roman" w:ascii="Times New Roman" w:hAnsi="Times New Roman"/>
                <w:szCs w:val="24"/>
                <w:lang w:val="fi-FI"/>
              </w:rPr>
              <w:t>Tarkanyi, F., Szelecsenyi, F., Kopecky, 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tomki Annual Report 2, 19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00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Tarkanyi, F., Qaim, S. M., Stocklin, 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Report NEANDC(E)-302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19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04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Tarkanyi, F., Szelecsenyi, F., Kopecky, 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Appl. Rad. Isot. 42, 513, 19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D4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Tarkanyi, F., Szelecsenyi, F., Kopecky, 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In: Proceedings of the International Conference on Nuclear Data for Science and Technol</w:t>
              <w:softHyphen/>
              <w:t>ogy, 13–17 May 1991, Julich, Germany, p. 529, 19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D40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Tarkanyi, F., Qaim, S. M., Stocklin, G., Sajjad, M., Lambrect, R. M., Schweickert, 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 xml:space="preserve">Appl. Rad. Isot. 42, 221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19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D4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Tarkanyi, F., Kovacs, Z., Qaim, S.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Appl. Rad. Isot. 44, 1105, 19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D4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lang w:val="fi-FI"/>
              </w:rPr>
              <w:t>Tarkanyi, F., Ditroi, F., Takacs, S., Csikai, J., Hermanne, A., Uddin, M. S., Hagiwara, M., Baba, M., Shubin, Yu. N., Dityuk, A. 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lang w:val="en-GB"/>
              </w:rPr>
              <w:t xml:space="preserve">Nucl. Instrum. Meth. Phys. Res. </w:t>
            </w:r>
            <w:r>
              <w:rPr>
                <w:lang w:val="fi-FI"/>
              </w:rPr>
              <w:t xml:space="preserve">B226, 473, </w:t>
            </w:r>
            <w:r>
              <w:rPr>
                <w:lang w:val="en-GB"/>
              </w:rPr>
              <w:t>20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lang w:val="fi-FI"/>
              </w:rPr>
              <w:t>E19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Tarkanyi, F., Takacs, S., Hermanne, A., VandenWinkel, P., VanderZwart, R., Skakun, Ye. A., Shubin, Yu. N., Kovalev, S. 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Radiochim. Acta93, 561, 20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i-FI"/>
              </w:rPr>
              <w:t>D4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0"/>
                <w:numId w:val="1"/>
              </w:numPr>
              <w:snapToGrid w:val="false"/>
              <w:ind w:left="720" w:hanging="686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color w:val="000000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  <w:t>Tarkanyi, F., Ditroi, F., Csikai, J., Takacs, S., Uddin, M. S., Hagiwara, M., Baba, M., Shubin, Yu. N., Dityuk, A. 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Appl. Rad. Isot. 62, 73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fi-FI"/>
              </w:rPr>
              <w:t>20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Times New Roman" w:hAnsi="Times New Roman" w:cs="Times New Roman"/>
                <w:color w:val="000000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4149</w:t>
            </w:r>
          </w:p>
        </w:tc>
      </w:tr>
    </w:tbl>
    <w:p>
      <w:pPr>
        <w:pStyle w:val="CM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mclane@optonline.net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segawa@nea.fr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manokhin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marina@ippe.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blokhin@ippe.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.Babykina@polyn.kiae.s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Mengoni@iaea.org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.Schwerer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</w:rPr>
      </w:pPr>
      <w:hyperlink r:id="rId11">
        <w:r>
          <w:rPr>
            <w:rStyle w:val="InternetLink"/>
            <w:color w:val="000000"/>
            <w:sz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claes.nordborg@oecd.org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ganesan555@gmail.com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kiralyb@atomki.hu</w:t>
      </w:r>
    </w:p>
    <w:p>
      <w:pPr>
        <w:pStyle w:val="Normal"/>
        <w:ind w:left="2160" w:hanging="2160"/>
        <w:rPr/>
      </w:pPr>
      <w:r>
        <w:rPr/>
        <w:t>hongwei@ciae.ac.c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jhchang@kaeri.re.kr" TargetMode="External"/><Relationship Id="rId10" Type="http://schemas.openxmlformats.org/officeDocument/2006/relationships/hyperlink" Target="mailto:v.zerkin@iaea.org" TargetMode="External"/><Relationship Id="rId11" Type="http://schemas.openxmlformats.org/officeDocument/2006/relationships/hyperlink" Target="mailto:exfor@nea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55:00Z</dcterms:created>
  <dc:creator>Otto Schwerer</dc:creator>
  <dc:description/>
  <dc:language>en-US</dc:language>
  <cp:lastModifiedBy>ohtsuka</cp:lastModifiedBy>
  <cp:lastPrinted>2007-11-08T11:10:00Z</cp:lastPrinted>
  <dcterms:modified xsi:type="dcterms:W3CDTF">2007-12-12T15:55:00Z</dcterms:modified>
  <cp:revision>2</cp:revision>
  <dc:subject/>
  <dc:title>Memo CP-D/466</dc:title>
</cp:coreProperties>
</file>