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6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6 April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Journal code HIP (Entry C0791), new codes AHP/N and AHP/A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 journal code HIP ("Heavy Ion Physics") was proposed in memo CP-C/278 and is used in one entry, C0791. It was not added to dictionary 5 because (after a question about it in memo CP-C/323) its precise name and publisher were not clarified. This question is now solved as follows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"Heavy Ion Physics" is actually the subtitle of the journal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cta Physica Hungarica / New Series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ich replaced </w:t>
      </w:r>
      <w:r>
        <w:rPr>
          <w:i/>
          <w:sz w:val="24"/>
        </w:rPr>
        <w:t>Acta Physica Hungarica</w:t>
      </w:r>
      <w:r>
        <w:rPr>
          <w:sz w:val="24"/>
        </w:rPr>
        <w:t xml:space="preserve"> (EXFOR code: AHP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 in 1995 and was published until 2003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From 2004, it was replaced by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Acta Physica Hungarica A (Heavy Ion Physics)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nd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b/>
          <w:sz w:val="24"/>
        </w:rPr>
        <w:t>Acta Physica Hungarica B (Quantum Electronic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We propose to introduce these new codes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>AHP/N</w:t>
        <w:tab/>
        <w:t>Acta Physica Hungarica New Series (Heavy Ion Physics)</w:t>
      </w:r>
      <w:r>
        <w:rPr>
          <w:sz w:val="24"/>
        </w:rPr>
        <w:t xml:space="preserve">  (published 1995-2003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4"/>
        </w:rPr>
        <w:t xml:space="preserve">AHP/A </w:t>
        <w:tab/>
        <w:t>Acta Physica Hungarica A (Heavy Ion Physics)</w:t>
      </w:r>
      <w:r>
        <w:rPr>
          <w:sz w:val="24"/>
        </w:rPr>
        <w:t xml:space="preserve">  (from 2004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and to make AHP extinct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HP/B may be introduced later if it should occur in EXFOR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NNDC is requested to change the reference in entry C0791 from HIP to AHP/N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footnotePr>
            <w:numFmt w:val="decimal"/>
          </w:footnote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you wonder why the code for Acta Phys. Hung.  is not APH: in dictionary 5, APH stands for </w:t>
      </w:r>
      <w:r>
        <w:rPr>
          <w:i/>
        </w:rPr>
        <w:t>Annales de Physique (Paris)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37:00Z</dcterms:created>
  <dc:creator>Otto Schwerer</dc:creator>
  <dc:description/>
  <dc:language>en-US</dc:language>
  <cp:lastModifiedBy>ohtsuka</cp:lastModifiedBy>
  <cp:lastPrinted>2006-03-29T16:51:00Z</cp:lastPrinted>
  <dcterms:modified xsi:type="dcterms:W3CDTF">2006-04-06T09:37:00Z</dcterms:modified>
  <cp:revision>2</cp:revision>
  <dc:subject/>
  <dc:title>Nuclear Data Section</dc:title>
</cp:coreProperties>
</file>