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mo CP-D/461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  <w:tab/>
      </w:r>
      <w:r>
        <w:rPr>
          <w:sz w:val="24"/>
        </w:rPr>
        <w:t>4 April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1134" w:hanging="1134"/>
        <w:jc w:val="left"/>
        <w:rPr/>
      </w:pPr>
      <w:r>
        <w:rPr>
          <w:u w:val="none"/>
        </w:rPr>
        <w:t xml:space="preserve">Subject: </w:t>
        <w:tab/>
        <w:t xml:space="preserve">EXFOR transmission / compilation statistics: New and revised entries and subentries transmitted since the last NRDC meeting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Please find attached the EXFOR transmission statistics in the usual forma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nriksson@nea.fr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4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010"/>
      </w:tblGrid>
      <w:tr>
        <w:trPr>
          <w:trHeight w:val="305" w:hRule="atLeast"/>
        </w:trPr>
        <w:tc>
          <w:tcPr>
            <w:tcW w:w="841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New and revised entries / subentries since the 2005 NRDC meeting</w:t>
            </w:r>
          </w:p>
        </w:tc>
      </w:tr>
      <w:tr>
        <w:trPr>
          <w:trHeight w:val="247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ate: 4 April 200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Sub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Sub-Rev</w:t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NND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3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3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C0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8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C07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C07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7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8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L</w:t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o transmission since 2005 NRDC meetin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NEA-D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17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1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1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6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NEA-DB + CAJAD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O0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O0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ND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DS with occasional contributions from UkrNDC and CNDC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Last contribution from CNDC: on TRANS 3113 (2003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krNDC: 2 entries pending (corrections/clarifications needed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11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NDS with occasional contributions from UkrNDC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o transmission since 2005 NRDC meeting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krNDC: 2 entries pending (corrections/clarifications needed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 xml:space="preserve">Area D </w:t>
            </w:r>
          </w:p>
        </w:tc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(with contributions from ATOMKI and occasionally from UkrNDC)</w:t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TOMKI: 6 new entries in final D043, 5 new entries in D04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UkrNDC: 2 entries pending (corrections/clarifications needed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0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04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04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010"/>
      </w:tblGrid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CJ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1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1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13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CAJ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06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JCP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 xml:space="preserve">Area E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03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8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8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03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03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4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0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5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4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J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J0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R01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R0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CNPD-VNIIE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02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CNPD-VNIIEF + NNDC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T</w:t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o transmission since 2005 NRDC meetin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CDF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03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M0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>CND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Neutron data: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 in area 3, last entries in TRANS 3113 (2003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rea S</w:t>
            </w:r>
          </w:p>
        </w:tc>
        <w:tc>
          <w:tcPr>
            <w:tcW w:w="528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o transmission since 2005 NRDC meetin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Last transmission: TRANS S011 (2 new entries, 2005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Notes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Prelim. = So far only preliminary version received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841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Final = Prelim. version received before, final after last NRDC meeting</w:t>
            </w:r>
          </w:p>
        </w:tc>
      </w:tr>
      <w:tr>
        <w:trPr>
          <w:trHeight w:val="290" w:hRule="atLeast"/>
        </w:trPr>
        <w:tc>
          <w:tcPr>
            <w:tcW w:w="841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 xml:space="preserve">Note: To compare transmissions over several years (with previous memos), </w:t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liminate files labelled "Prelim" first to avoid double coun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Dsub = Data subentries (excluding subentry 1 and NOSUBENT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Summary by data type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Neutron d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1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6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6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6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5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5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0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6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21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CPN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8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6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5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5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3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7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9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8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J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9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4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R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6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4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6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73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38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52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Photonucle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Area 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7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1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All EXF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78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5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26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424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329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56:00Z</dcterms:created>
  <dc:creator>Otto Schwerer</dc:creator>
  <dc:description/>
  <dc:language>en-US</dc:language>
  <cp:lastModifiedBy>ohtsuka</cp:lastModifiedBy>
  <cp:lastPrinted>2006-04-04T19:01:00Z</cp:lastPrinted>
  <dcterms:modified xsi:type="dcterms:W3CDTF">2006-04-04T20:56:00Z</dcterms:modified>
  <cp:revision>2</cp:revision>
  <dc:subject/>
  <dc:title>Nuclear Data Section</dc:title>
</cp:coreProperties>
</file>