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9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24 March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New quantity codes for dictionary 236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combinations are proposed for dictionary 236 (Quantitie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3780"/>
        <w:gridCol w:w="1440"/>
        <w:gridCol w:w="81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nt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a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t.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m.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,TTY/MLT/D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  <w:lang w:eastAsia="en-US"/>
              </w:rPr>
              <w:t>Diff. thick target multiplicity d/dE, as fct.of beam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YTE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R,TTY/MLT,DA,,RS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  <w:lang w:eastAsia="en-US"/>
              </w:rPr>
              <w:t>Partial thick target multiplicity d/dA, fct.of beam curr., rel. to 0 de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D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</w:t>
            </w:r>
          </w:p>
        </w:tc>
      </w:tr>
      <w:tr>
        <w:trPr>
          <w:trHeight w:val="593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AR,TTY/PY,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  <w:lang w:eastAsia="en-US"/>
              </w:rPr>
              <w:t>Partial thick-target prod.yield for gammas as fct. of inc.beam cur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T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YT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DA/DA/DE,P/P/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  <w:lang w:eastAsia="en-US"/>
              </w:rPr>
              <w:t>Triple diff.cross section d3/dA(p)/dA(p)/dE(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3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DA/DA/DE,P/HE3/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  <w:lang w:eastAsia="en-US"/>
              </w:rPr>
              <w:t>Triple diff.cross section d3/dA(p)/dA(He3)/dE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3A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POL/DA/DA/DE,P/P/T,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ing power </w:t>
            </w:r>
            <w:r>
              <w:rPr>
                <w:sz w:val="24"/>
                <w:lang w:eastAsia="en-US"/>
              </w:rPr>
              <w:t xml:space="preserve">dA(p)/dA(p)/dE(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,POL/DA/DA/DE,P/HE3/N,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Analyzing power </w:t>
            </w:r>
            <w:r>
              <w:rPr>
                <w:sz w:val="24"/>
                <w:lang w:eastAsia="en-US"/>
              </w:rPr>
              <w:t>dA(p)/dA(He3)/dE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P3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Note that sometimes no actual data units in dictionary 25 correspond to a dimension given in dictionary 236 because the only data so far compiled are relative data given in ARB-UNITS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>
          <w:color w:val="000000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5:49:00Z</dcterms:created>
  <dc:creator>Otto Schwerer</dc:creator>
  <dc:description/>
  <dc:language>en-US</dc:language>
  <cp:lastModifiedBy>ohtsuka</cp:lastModifiedBy>
  <cp:lastPrinted>2006-03-24T16:03:00Z</cp:lastPrinted>
  <dcterms:modified xsi:type="dcterms:W3CDTF">2006-03-25T05:49:00Z</dcterms:modified>
  <cp:revision>2</cp:revision>
  <dc:subject/>
  <dc:title>Nuclear Data Section</dc:title>
</cp:coreProperties>
</file>