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5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9 March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ab/>
        <w:tab/>
        <w:t>1. Update of dictionary 5 (Journal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>2. Dictionaries 21/22: COINC / COIN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(Reference</w:t>
      </w:r>
      <w:r>
        <w:rPr>
          <w:b/>
          <w:sz w:val="24"/>
        </w:rPr>
        <w:t>:</w:t>
        <w:tab/>
      </w:r>
      <w:r>
        <w:rPr>
          <w:sz w:val="24"/>
        </w:rPr>
        <w:t>Memo CP-E/089 of 1 March 2006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We propose the following </w:t>
      </w:r>
      <w:r>
        <w:rPr>
          <w:b/>
          <w:sz w:val="24"/>
        </w:rPr>
        <w:t>new code for dictionary 5</w:t>
      </w:r>
      <w:r>
        <w:rPr>
          <w:sz w:val="24"/>
        </w:rPr>
        <w:t xml:space="preserve"> (Journals)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>VAC</w:t>
        <w:tab/>
        <w:tab/>
        <w:t>Vacuum</w:t>
        <w:tab/>
        <w:t>2UK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(published by Pergamon Pres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</w:rPr>
        <w:t xml:space="preserve">On the </w:t>
      </w:r>
      <w:r>
        <w:rPr>
          <w:b/>
          <w:sz w:val="24"/>
        </w:rPr>
        <w:t>confusion between codes COIN and COINC</w:t>
      </w:r>
      <w:r>
        <w:rPr>
          <w:sz w:val="24"/>
        </w:rPr>
        <w:t xml:space="preserve"> for "coincidence"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We have in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>Dictionary 21</w:t>
      </w:r>
      <w:r>
        <w:rPr>
          <w:sz w:val="24"/>
        </w:rPr>
        <w:t xml:space="preserve"> (METHOD):</w:t>
        <w:tab/>
        <w:tab/>
        <w:t>COINC</w:t>
        <w:tab/>
        <w:t>Coincidenc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nd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>Dictionary 22</w:t>
      </w:r>
      <w:r>
        <w:rPr>
          <w:sz w:val="24"/>
        </w:rPr>
        <w:t xml:space="preserve"> (DETECTOR):</w:t>
        <w:tab/>
        <w:t>COIN</w:t>
        <w:tab/>
        <w:tab/>
        <w:t>Coincidence counter arrangemen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Certainly the confusion comes from having these 2 different codes. This may be unfortunate (I don't know why it happened, these codes were introduced even before my time), but I agree with Naohiko that it's best to stick with the dictionary entries and correct any incorrect usage. I will take care of correcting the mistake in the Formats Manual and LEXFOR at the next update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24:00Z</dcterms:created>
  <dc:creator>Otto Schwerer</dc:creator>
  <dc:description/>
  <dc:language>en-US</dc:language>
  <cp:lastModifiedBy>ohtsuka</cp:lastModifiedBy>
  <cp:lastPrinted>2006-03-09T16:55:00Z</cp:lastPrinted>
  <dcterms:modified xsi:type="dcterms:W3CDTF">2006-03-09T23:24:00Z</dcterms:modified>
  <cp:revision>2</cp:revision>
  <dc:subject/>
  <dc:title>Nuclear Data Section</dc:title>
</cp:coreProperties>
</file>