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uclear Data Sec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ternational Atomic Energy Agenc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.O.Box 100, A-1400 Vienna, Austri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emo CP-D/454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b/>
          <w:sz w:val="24"/>
        </w:rPr>
        <w:t>Date:</w:t>
      </w:r>
      <w:r>
        <w:rPr>
          <w:sz w:val="24"/>
        </w:rPr>
        <w:tab/>
        <w:tab/>
        <w:t>31 January 2006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b/>
          <w:sz w:val="24"/>
        </w:rPr>
        <w:t>To:</w:t>
      </w:r>
      <w:r>
        <w:rPr>
          <w:sz w:val="24"/>
        </w:rPr>
        <w:tab/>
        <w:tab/>
        <w:t>Distribution</w:t>
      </w:r>
    </w:p>
    <w:p>
      <w:pPr>
        <w:pStyle w:val="Normal"/>
        <w:rPr/>
      </w:pPr>
      <w:r>
        <w:rPr>
          <w:b/>
          <w:sz w:val="24"/>
        </w:rPr>
        <w:t>From:</w:t>
      </w:r>
      <w:r>
        <w:rPr>
          <w:sz w:val="24"/>
        </w:rPr>
        <w:tab/>
        <w:tab/>
        <w:t>O. Schwerer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Subject:</w:t>
      </w:r>
      <w:r>
        <w:rPr>
          <w:sz w:val="24"/>
        </w:rPr>
        <w:tab/>
        <w:tab/>
      </w:r>
      <w:r>
        <w:rPr>
          <w:b/>
          <w:sz w:val="24"/>
        </w:rPr>
        <w:t>New quantity codes for dictionary 236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  <w:t>The following new code combinations are proposed for dictionary 236 (Quantities):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4770"/>
        <w:gridCol w:w="1440"/>
        <w:gridCol w:w="1044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antity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an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act.Typ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m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,DA/DE,,RSD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Double-diff.cs d2/dA/dE rel.to value at 90 de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DA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NO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,POL/DA,A,ANA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nalyzing power for alph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POD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NO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  <w:tab/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Distribution: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584" w:right="1440" w:gutter="0" w:header="0" w:top="1440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lozinsky@bnl.gov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ml@bnl.gov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rochman@bnl.gov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rdborg@nea.fr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nokhin@ippe.obninsk.ru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maev@obninsk.ru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marina@ippe.obninsk.ru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lokhin@ippe.obninsk.ru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eliks@polyn.kiae.su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ukreev@polyn.kiae.su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.Dunaeva@iaea.org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ova@expd.vniief.ru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arlamov@depni.sinp.msu.ru 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iba@earth.sgu.ac.jp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kato@nucl.sci.hokudai.ac.jp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ohnishi@nucl.sci.hokudai.ac.jp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ohbayasi@meme.hokudai.ac.jp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yxzhuang@iris.ciae.ac.cn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br w:type="column"/>
      </w: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gezg@iris.ciae.ac.cn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ongwei@iris.ciae.ac.cn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rkanyi@atomki.hu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stakacs@atomki.hu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takura.junichi@jaea.go.jp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lasov@kinr.kiev.ua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ltchenko@kinr.kiev.ua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ritzay@kinr.kiev.ua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klimova@kinr.kiev.ua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yolee@kaeri.re.kr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hchang@kaeri.re.kr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htsuka@nucl.sci.hokudai.ac.jp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Mengoni@iaea.org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.wirtz@iaea.org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chwerer@iaeand.iaea.org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v.zerkin@iaea.org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enriksson@nea.fr</w:t>
      </w:r>
    </w:p>
    <w:p>
      <w:pPr>
        <w:pStyle w:val="Style15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exfor@nea.fr</w:t>
        </w:r>
      </w:hyperlink>
    </w:p>
    <w:p>
      <w:pPr>
        <w:sectPr>
          <w:type w:val="continuous"/>
          <w:pgSz w:w="12240" w:h="15840"/>
          <w:pgMar w:left="1584" w:right="1440" w:gutter="0" w:header="0" w:top="1440" w:footer="0" w:bottom="115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/>
      </w:pPr>
      <w:r>
        <w:rPr/>
      </w:r>
    </w:p>
    <w:sectPr>
      <w:type w:val="continuous"/>
      <w:pgSz w:w="12240" w:h="15840"/>
      <w:pgMar w:left="1584" w:right="1440" w:gutter="0" w:header="0" w:top="1440" w:footer="0" w:bottom="1152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Style15">
    <w:name w:val="書式なし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y@obninsk.ru" TargetMode="External"/><Relationship Id="rId3" Type="http://schemas.openxmlformats.org/officeDocument/2006/relationships/hyperlink" Target="mailto:kato@nucl.sci.hokudai.ac.jp" TargetMode="External"/><Relationship Id="rId4" Type="http://schemas.openxmlformats.org/officeDocument/2006/relationships/hyperlink" Target="mailto:kato@nucl.sci.hokudai.ac.jp" TargetMode="External"/><Relationship Id="rId5" Type="http://schemas.openxmlformats.org/officeDocument/2006/relationships/hyperlink" Target="mailto:oba@nrdf.meme.hokudai.ac.jp" TargetMode="External"/><Relationship Id="rId6" Type="http://schemas.openxmlformats.org/officeDocument/2006/relationships/hyperlink" Target="mailto:yxzhuang@iris.ciae.ac.cn" TargetMode="External"/><Relationship Id="rId7" Type="http://schemas.openxmlformats.org/officeDocument/2006/relationships/hyperlink" Target="mailto:gezg@iris.ciae.ac.cn" TargetMode="External"/><Relationship Id="rId8" Type="http://schemas.openxmlformats.org/officeDocument/2006/relationships/hyperlink" Target="mailto:stakacs@atomki.hu" TargetMode="External"/><Relationship Id="rId9" Type="http://schemas.openxmlformats.org/officeDocument/2006/relationships/hyperlink" Target="mailto:v.zerkin@iaea.org" TargetMode="External"/><Relationship Id="rId10" Type="http://schemas.openxmlformats.org/officeDocument/2006/relationships/hyperlink" Target="mailto:exfor@nea.fr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0:51:00Z</dcterms:created>
  <dc:creator>Otto Schwerer</dc:creator>
  <dc:description/>
  <dc:language>en-US</dc:language>
  <cp:lastModifiedBy>ohtsuka</cp:lastModifiedBy>
  <cp:lastPrinted>2006-01-18T09:45:00Z</cp:lastPrinted>
  <dcterms:modified xsi:type="dcterms:W3CDTF">2006-02-01T00:51:00Z</dcterms:modified>
  <cp:revision>2</cp:revision>
  <dc:subject/>
  <dc:title>Nuclear Data Section</dc:title>
</cp:coreProperties>
</file>