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5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12 January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Proposed new journal cod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s are proposed for dictionary 5 (Journal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JPJ/S</w:t>
        <w:tab/>
        <w:tab/>
        <w:t>2JPN</w:t>
        <w:tab/>
        <w:tab/>
        <w:t>Journal of the Physical Society of Japan, Supplemen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UZHV</w:t>
        <w:tab/>
        <w:tab/>
        <w:t>4UKR</w:t>
        <w:tab/>
        <w:tab/>
        <w:t>Naukovny Visnyk Uzhgorods'kogo Univ., Ser. Fiz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VKHU</w:t>
        <w:tab/>
        <w:tab/>
        <w:t>4UKR</w:t>
        <w:tab/>
        <w:tab/>
        <w:t xml:space="preserve">Visnyk Kharkivs'kogo Univ., Ser. Fiz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2:00Z</dcterms:created>
  <dc:creator>Otto Schwerer</dc:creator>
  <dc:description/>
  <dc:language>en-US</dc:language>
  <cp:lastModifiedBy>ohtsuka</cp:lastModifiedBy>
  <cp:lastPrinted>2006-01-11T14:15:00Z</cp:lastPrinted>
  <dcterms:modified xsi:type="dcterms:W3CDTF">2006-01-12T10:52:00Z</dcterms:modified>
  <cp:revision>2</cp:revision>
  <dc:subject/>
  <dc:title>Nuclear Data Section</dc:title>
</cp:coreProperties>
</file>