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48</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1 January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Subject:</w:t>
      </w:r>
      <w:r>
        <w:rPr>
          <w:sz w:val="24"/>
        </w:rPr>
        <w:tab/>
        <w:tab/>
      </w:r>
      <w:r>
        <w:rPr>
          <w:b/>
          <w:sz w:val="24"/>
        </w:rPr>
        <w:t>Process codes XN and YP (REACTION SF3): obsolete</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We still have these process codes (for REACTION SF3) in dictionary 30:</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XN - variable number of emitted neutrons</w:t>
      </w:r>
    </w:p>
    <w:p>
      <w:pPr>
        <w:pStyle w:val="Normal"/>
        <w:tabs>
          <w:tab w:val="clear" w:pos="720"/>
          <w:tab w:val="left" w:pos="993" w:leader="none"/>
        </w:tabs>
        <w:jc w:val="both"/>
        <w:rPr>
          <w:sz w:val="24"/>
        </w:rPr>
      </w:pPr>
      <w:r>
        <w:rPr>
          <w:sz w:val="24"/>
        </w:rPr>
        <w:t>YP - variable number of emitted proton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which previously were meant to go with the headings N-OUT and P-OUT (both obsolete), respectivel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is formalism is obsolete; data with variable number of an outgoing particle, which is given as independent variable in the DATA section, are coded with NPART in SF4, NUM in SF5 and the heading PART-OUT.</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While the process code YP does not occur any more in the master file, XN still exists in the file in 11 entries. None of them even agrees with the original meaning of the code (with the number of neutrons given as a variable), and therefore in all of these entries XN should be replaced by appropriate coding (in most cases this is simply SF3 = X).</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refore we request the following actions:</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rPr>
          <w:sz w:val="24"/>
        </w:rPr>
      </w:pPr>
      <w:r>
        <w:rPr>
          <w:sz w:val="24"/>
        </w:rPr>
        <w:t>Make XN and YP obsolete in dictionary 30</w:t>
        <w:br/>
      </w:r>
    </w:p>
    <w:p>
      <w:pPr>
        <w:pStyle w:val="Normal"/>
        <w:numPr>
          <w:ilvl w:val="0"/>
          <w:numId w:val="1"/>
        </w:numPr>
        <w:tabs>
          <w:tab w:val="clear" w:pos="720"/>
          <w:tab w:val="left" w:pos="993" w:leader="none"/>
        </w:tabs>
        <w:jc w:val="both"/>
        <w:rPr>
          <w:sz w:val="24"/>
        </w:rPr>
      </w:pPr>
      <w:r>
        <w:rPr>
          <w:sz w:val="24"/>
        </w:rPr>
        <w:t>Correction of the following entries by the responsible centers:</w:t>
      </w:r>
    </w:p>
    <w:p>
      <w:pPr>
        <w:pStyle w:val="Normal"/>
        <w:tabs>
          <w:tab w:val="clear" w:pos="720"/>
          <w:tab w:val="left" w:pos="993" w:leader="none"/>
        </w:tabs>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008"/>
        <w:gridCol w:w="21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Subentr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139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24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10-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A00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A00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3,4,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D00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D00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D00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D40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SF3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M05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5,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Replace (G,XN) by (G,X)O-N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M05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Replace (G,XN) by (G,X)O-N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M0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Replace 28-NI-58(G,XN)28-NI-56 by</w:t>
              <w:br/>
              <w:t xml:space="preserve">28-NI-58(G,2N)28-NI-56 and delete UNW from SF5 </w:t>
              <w:br/>
              <w:t>(because (G,2N) is not a sum re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M0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Replace 28-NI-60(G,XN)28-NI-56 by</w:t>
              <w:br/>
              <w:t xml:space="preserve">28-NI-58(G,4N)28-NI-56 and delete UNW from SF5 </w:t>
              <w:br/>
              <w:t>(because (G,4N) is not a sum reaction)</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u w:val="none"/>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r>
        <w:br w:type="column"/>
      </w: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u w:val="none"/>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2:00Z</dcterms:created>
  <dc:creator>Otto Schwerer</dc:creator>
  <dc:description/>
  <dc:language>en-US</dc:language>
  <cp:lastModifiedBy>ohtsuka</cp:lastModifiedBy>
  <cp:lastPrinted>2006-01-11T14:15:00Z</cp:lastPrinted>
  <dcterms:modified xsi:type="dcterms:W3CDTF">2006-01-12T00:12:00Z</dcterms:modified>
  <cp:revision>2</cp:revision>
  <dc:subject/>
  <dc:title>Nuclear Data Section</dc:title>
</cp:coreProperties>
</file>