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clear Dat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Atomic Energy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00, A-1400 Vienna, A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emo CP-D/437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Date:</w:t>
        <w:tab/>
      </w:r>
      <w:r>
        <w:rPr/>
        <w:t>12 August 200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To:</w:t>
      </w:r>
      <w:r>
        <w:rPr/>
        <w:tab/>
        <w:t>Distribution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From:</w:t>
      </w:r>
      <w:r>
        <w:rPr/>
        <w:tab/>
        <w:t xml:space="preserve">O. Schwerer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1134" w:hanging="1134"/>
        <w:jc w:val="left"/>
        <w:rPr/>
      </w:pPr>
      <w:r>
        <w:rPr>
          <w:u w:val="none"/>
        </w:rPr>
        <w:t xml:space="preserve">Subject: </w:t>
        <w:tab/>
        <w:t xml:space="preserve">EXFOR transmission / compilation statistics: New and revised entries and subentries transmitted since the last NRDC meeting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  <w:t>Please find attached the EXFOR transmission statistics in the usual forma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ev@obninsk.ru</w:t>
        </w:r>
      </w:hyperlink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4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kato@nucl.sci.hokudai.ac.jp</w:t>
        </w:r>
      </w:hyperlink>
    </w:p>
    <w:p>
      <w:pPr>
        <w:pStyle w:val="Style14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ohnishi@nucl.sci.hokudai.ac.jp</w:t>
        </w:r>
      </w:hyperlink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ohbayasi@meme.hokudai.ac.jp</w:t>
        </w:r>
      </w:hyperlink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yxzhuang@iris.ciae.ac.cn</w:t>
        </w:r>
      </w:hyperlink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4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stakacs@atomki.hu</w:t>
        </w:r>
      </w:hyperlink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@ndc.tokai.jaeri.go.jp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v.zerkin@iaea.org</w:t>
        </w:r>
      </w:hyperlink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4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46"/>
        <w:gridCol w:w="1010"/>
        <w:gridCol w:w="1011"/>
        <w:gridCol w:w="1010"/>
        <w:gridCol w:w="1011"/>
        <w:gridCol w:w="1104"/>
        <w:gridCol w:w="1148"/>
        <w:gridCol w:w="872"/>
      </w:tblGrid>
      <w:tr>
        <w:trPr>
          <w:trHeight w:val="305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w and revised entries / subentries since the 2004 NRDC meeting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: 10 August 20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Sub-New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Sub-Rev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ND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00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00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A-D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A-DB + CAJ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D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3</w:t>
            </w:r>
          </w:p>
        </w:tc>
        <w:tc>
          <w:tcPr>
            <w:tcW w:w="42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ith contribution from UkrNDC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G</w:t>
            </w:r>
          </w:p>
        </w:tc>
        <w:tc>
          <w:tcPr>
            <w:tcW w:w="42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ith contribution from UkrNDC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46"/>
        <w:gridCol w:w="1010"/>
        <w:gridCol w:w="1011"/>
        <w:gridCol w:w="1010"/>
        <w:gridCol w:w="1011"/>
        <w:gridCol w:w="1104"/>
        <w:gridCol w:w="1010"/>
        <w:gridCol w:w="1010"/>
      </w:tblGrid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rea D </w:t>
            </w:r>
          </w:p>
        </w:tc>
        <w:tc>
          <w:tcPr>
            <w:tcW w:w="52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ith contributions from ATOMKI and UkrNDC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3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3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3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4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J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JA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CPR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rea E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J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0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PD-VNIIE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2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PD-VNIIEF + NND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1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F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3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46"/>
        <w:gridCol w:w="1010"/>
        <w:gridCol w:w="1011"/>
        <w:gridCol w:w="1010"/>
        <w:gridCol w:w="1011"/>
        <w:gridCol w:w="1104"/>
        <w:gridCol w:w="1010"/>
        <w:gridCol w:w="1010"/>
      </w:tblGrid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D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eutron data:</w:t>
            </w:r>
            <w:r>
              <w:rPr>
                <w:rFonts w:cs="Arial" w:ascii="Arial" w:hAnsi="Arial"/>
                <w:color w:val="000000"/>
              </w:rPr>
              <w:t xml:space="preserve"> in area 3, last entries in TRANS 3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s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 = So far only preliminary version received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4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 = Prelim. version received before, final after last NRDC mee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4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e: To compare transmissions over several years (with previous memos),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minate files labelled "Prelim" first to avoid double coun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ub = Data subentries (excluding subentry 1 and NOSUBENT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mary by data typ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utron da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J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tonucle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EXFO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rFonts w:ascii="Courier New" w:hAnsi="Courier New" w:cs="Courier New"/>
      <w:iCs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6:52:00Z</dcterms:created>
  <dc:creator>DUNAEVA, Svetlana</dc:creator>
  <dc:description/>
  <dc:language>en-US</dc:language>
  <cp:lastModifiedBy>ohtsuka</cp:lastModifiedBy>
  <cp:lastPrinted>2005-06-24T14:26:00Z</cp:lastPrinted>
  <dcterms:modified xsi:type="dcterms:W3CDTF">2005-08-12T16:52:00Z</dcterms:modified>
  <cp:revision>2</cp:revision>
  <dc:subject/>
  <dc:title>Nuclear Data Section</dc:title>
</cp:coreProperties>
</file>