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mo CP-D/436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5 July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>Addition to dictionary 36 / 236 (Quantitie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  <w:t>We propose the following new quantity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ourier New" w:ascii="Courier New" w:hAnsi="Courier New"/>
          <w:lang w:val="en-GB"/>
        </w:rPr>
        <w:t>PAR,TTY/MLT,G</w:t>
      </w:r>
      <w:r>
        <w:rPr>
          <w:lang w:val="en-GB"/>
        </w:rPr>
        <w:tab/>
        <w:tab/>
        <w:t>Partial gamma multiplicity for thick target as a function of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  <w:tab/>
        <w:tab/>
        <w:tab/>
        <w:tab/>
        <w:t>beam current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320"/>
        <w:gridCol w:w="2520"/>
        <w:gridCol w:w="176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Quant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eaction Ty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ubentr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AR,TTY/MLT,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PY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R,ZFK-443,106,19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0316.002,00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aev@obninsk.ru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kato@nucl.sci.hokudai.ac.jp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ohnishi@nucl.sci.hokudai.ac.jp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ohbayasi@meme.hokudai.ac.jp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yxzhuang@iris.ciae.ac.cn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stakacs@atomki.hu</w:t>
        </w:r>
      </w:hyperlink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v.zerkin@iaea.org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exfor@nea.fr</w:t>
        </w:r>
      </w:hyperlink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rFonts w:ascii="Courier New" w:hAnsi="Courier New" w:cs="Courier New"/>
      <w:iCs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23:38:00Z</dcterms:created>
  <dc:creator>DUNAEVA, Svetlana</dc:creator>
  <dc:description/>
  <dc:language>en-US</dc:language>
  <cp:lastModifiedBy>ohtsuka</cp:lastModifiedBy>
  <cp:lastPrinted>2005-06-24T14:26:00Z</cp:lastPrinted>
  <dcterms:modified xsi:type="dcterms:W3CDTF">2005-07-05T23:38:00Z</dcterms:modified>
  <cp:revision>2</cp:revision>
  <dc:subject/>
  <dc:title>Nuclear Data Section</dc:title>
</cp:coreProperties>
</file>