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uclear Data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Atomic Energy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100, A-1400 Vienna, Aust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 CP-D/43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Date:</w:t>
      </w:r>
      <w:r>
        <w:rPr/>
        <w:tab/>
        <w:tab/>
        <w:t>20 April 2005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To:</w:t>
      </w:r>
      <w:r>
        <w:rPr/>
        <w:tab/>
        <w:tab/>
        <w:t>Distribution</w:t>
      </w:r>
    </w:p>
    <w:p>
      <w:pPr>
        <w:pStyle w:val="Normal"/>
        <w:rPr/>
      </w:pPr>
      <w:r>
        <w:rPr>
          <w:b/>
        </w:rPr>
        <w:t>From:</w:t>
      </w:r>
      <w:r>
        <w:rPr/>
        <w:tab/>
        <w:tab/>
        <w:t>S.Dunaeva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1695" w:hanging="1695"/>
        <w:jc w:val="both"/>
        <w:rPr/>
      </w:pPr>
      <w:r>
        <w:rPr>
          <w:b/>
        </w:rPr>
        <w:t>Subject:</w:t>
      </w:r>
      <w:r>
        <w:rPr/>
        <w:tab/>
      </w:r>
      <w:r>
        <w:rPr>
          <w:b/>
        </w:rPr>
        <w:t>New code for Institut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I propose for Dictionary 3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/>
        <w:t xml:space="preserve">new code for University of Latvia: 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both"/>
        <w:rPr/>
      </w:pPr>
      <w:r>
        <w:rPr/>
        <w:tab/>
      </w:r>
      <w:r>
        <w:rPr>
          <w:b/>
        </w:rPr>
        <w:t>4LATULR</w:t>
      </w:r>
      <w:r>
        <w:rPr/>
        <w:t xml:space="preserve">  - University of Latvia, Riga, LV-1063, Latvia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/>
        <w:t xml:space="preserve">assign status: ‘EXT’ (extinct) to code </w:t>
      </w:r>
      <w:r>
        <w:rPr>
          <w:b/>
          <w:lang w:val="en-GB"/>
        </w:rPr>
        <w:t>4LATIFL</w:t>
      </w:r>
      <w:r>
        <w:rPr>
          <w:lang w:val="en-GB"/>
        </w:rPr>
        <w:t xml:space="preserve"> (Inst. Fiziki Latviyskoi A.N., Riga)  (stopped working in1997).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584" w:right="1440" w:gutter="0" w:header="0" w:top="1440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chman@bnl.gov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aev@obninsk.ru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arina@ippe.obninsk.r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hin@ippe.obninsk.r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ks@polyn.kiae.s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Dunaeva@iaea.org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kato@nucl.sci.hokudai.ac.jp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ohnishi@nucl.sci.hokudai.ac.jp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oba@nrdf.meme.hokudai.ac.jp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r>
        <w:br w:type="column"/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yxzhuang@iris.ciae.ac.cn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wei@iris.ciae.ac.cn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stakacs@atomki.hu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kura@ndc.tokai.jaeri.go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gawa@ndc.tokai.jaeri.go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ov@kinr.kiev.ua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@iaeand.iaea.org</w:t>
      </w:r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v.zerkin@iaea.org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4"/>
        <w:widowControl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exfor@nea.f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584" w:right="1440" w:gutter="0" w:header="0" w:top="1440" w:footer="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  Chapter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/>
        <w:rFonts w:ascii="Times New Roman" w:hAnsi="Times New Roman" w:cs="Times New Roman"/>
      </w:rPr>
    </w:lvl>
    <w:lvl w:ilvl="1">
      <w:start w:val="1"/>
      <w:pStyle w:val="Heading2"/>
      <w:numFmt w:val="upperLetter"/>
      <w:suff w:val="nothing"/>
      <w:lvlText w:val="Appendix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nothing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8"/>
      <w:sz w:val="28"/>
      <w:vertAlign w:val="baseline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4">
    <w:name w:val="書式なし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stakacs@atomki.hu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48:00Z</dcterms:created>
  <dc:creator>DUNAEVA, Svetlana</dc:creator>
  <dc:description/>
  <dc:language>en-US</dc:language>
  <cp:lastModifiedBy>ohtsuka</cp:lastModifiedBy>
  <dcterms:modified xsi:type="dcterms:W3CDTF">2005-04-21T06:48:00Z</dcterms:modified>
  <cp:revision>2</cp:revision>
  <dc:subject/>
  <dc:title>Nuclear Data Section</dc:title>
</cp:coreProperties>
</file>