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ar Data Se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rnational Atomic Energy Agen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.O.Box 100, A-1400 Vienna, Aust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mo CP-D/43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Date:</w:t>
      </w:r>
      <w:r>
        <w:rPr/>
        <w:tab/>
        <w:tab/>
        <w:t>19 April 2005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</w:rPr>
        <w:t>To:</w:t>
      </w:r>
      <w:r>
        <w:rPr/>
        <w:tab/>
        <w:tab/>
        <w:t>Distribution</w:t>
      </w:r>
    </w:p>
    <w:p>
      <w:pPr>
        <w:pStyle w:val="Normal"/>
        <w:rPr/>
      </w:pPr>
      <w:r>
        <w:rPr>
          <w:b/>
        </w:rPr>
        <w:t>From:</w:t>
      </w:r>
      <w:r>
        <w:rPr/>
        <w:tab/>
        <w:tab/>
        <w:t>O. Schwer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</w:rPr>
        <w:t>Subject:</w:t>
      </w:r>
      <w:r>
        <w:rPr/>
        <w:tab/>
        <w:tab/>
        <w:t>IPA as parameter code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</w:rPr>
        <w:t>Reference:</w:t>
      </w:r>
      <w:r>
        <w:rPr/>
        <w:tab/>
        <w:t>CP-E/065, CP-C/354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There seems to be agreement that the code IPA (cross sections integrated over a partial angular range) should be "moved" from SF8 to SF6, as proposed in memos CP-E/065 and CP-C/354. The advantage is that, for reactions involving several particles, the angles can be properly linked through the sequence of codes in SF6 and SF7, as is done for double-differential data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Therefore the existing codes with IPA in SF8 are made obsolete and corresponding codes with IPA in SF6 are introduced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Old</w:t>
        <w:tab/>
        <w:tab/>
        <w:tab/>
        <w:tab/>
        <w:t xml:space="preserve">   New</w:t>
      </w:r>
    </w:p>
    <w:p>
      <w:pPr>
        <w:pStyle w:val="Style14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,DA,,IPA               ,IPA </w:t>
        <w:tab/>
        <w:tab/>
        <w:tab/>
        <w:tab/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,DA/DE,,IPA            ,IPA/DE             </w:t>
        <w:tab/>
        <w:tab/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,DA/DE,G,IPA           ,IPA/DE,G             </w:t>
        <w:tab/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,DA/DE,RSD,IPA         ,IPA/DE,RSD             </w:t>
        <w:tab/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LP,DA/DP,,IPA          LP,IPA/DP             </w:t>
        <w:tab/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LP,DA/DP,P,IPA         LP,IPA/DP,P             </w:t>
        <w:tab/>
      </w:r>
    </w:p>
    <w:p>
      <w:pPr>
        <w:pStyle w:val="Style14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 xml:space="preserve">PAR,DA,,IPA            PAR,IPA             </w:t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The following existing entries will have to be retransmitted occasionally with the new codes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22563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C0820, C0988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E1601, E1670, E1721, E1744, E1750, E1769,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F0134, F0164, F0210, F0220, F0293, F0303, F0521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O0486, O1160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>T0017, T028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584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zinsky@bnl.gov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ml@bnl.gov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chman@bnl.gov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borg@nea.fr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khin@ippe.obninsk.ru</w:t>
      </w:r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ev@obninsk.ru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arina@ippe.obninsk.r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khin@ippe.obninsk.r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ks@polyn.kiae.s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kreev@polyn.kiae.s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Dunaeva@iaea.org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va@expd.vniief.ru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lamov@depni.sinp.msu.ru 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ba@earth.sgu.ac.jp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to@nucl.sci.hokudai.ac.jp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nishi@nucl.sci.hokudai.ac.jp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ba@nrdf.meme.hokudai.ac.jp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r>
        <w:br w:type="column"/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xzhuang@iris.ciae.ac.cn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zg@iris.ciae.ac.cn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gwei@iris.ciae.ac.cn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kanyi@atomki.hu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akacs@atomki.hu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kura@ndc.tokai.jaeri.go.jp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egawa@ndc.tokai.jaeri.go.jp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ov@kinr.kiev.ua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chenko@kinr.kiev.ua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itzay@kinr.kiev.ua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chang@kaeri.re.kr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tsuka@nucl.sci.hokudai.ac.jp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wirtz@iaea.org</w:t>
      </w:r>
    </w:p>
    <w:p>
      <w:pPr>
        <w:pStyle w:val="Style14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erer@iaeand.iaea.org</w:t>
      </w:r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.zerkin@iaea.org</w:t>
        </w:r>
      </w:hyperlink>
    </w:p>
    <w:p>
      <w:pPr>
        <w:pStyle w:val="Style14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Style14"/>
        <w:widowControl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xfor@near</w:t>
        </w:r>
      </w:hyperlink>
    </w:p>
    <w:p>
      <w:pPr>
        <w:pStyle w:val="Heading2"/>
        <w:numPr>
          <w:ilvl w:val="0"/>
          <w:numId w:val="0"/>
        </w:numPr>
        <w:ind w:left="0" w:hanging="0"/>
        <w:jc w:val="left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584" w:right="1440" w:gutter="0" w:header="0" w:top="1440" w:footer="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suff w:val="nothing"/>
      <w:lvlText w:val="  Chapter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/>
        <w:rFonts w:ascii="Times New Roman" w:hAnsi="Times New Roman" w:cs="Times New Roman"/>
      </w:rPr>
    </w:lvl>
    <w:lvl w:ilvl="1">
      <w:start w:val="1"/>
      <w:pStyle w:val="Heading2"/>
      <w:numFmt w:val="upperLetter"/>
      <w:suff w:val="nothing"/>
      <w:lvlText w:val="Appendix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upperLetter"/>
      <w:suff w:val="nothing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8"/>
      <w:sz w:val="28"/>
      <w:vertAlign w:val="baseline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tyle14">
    <w:name w:val="書式なし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stakacs@atomki.hu" TargetMode="External"/><Relationship Id="rId8" Type="http://schemas.openxmlformats.org/officeDocument/2006/relationships/hyperlink" Target="mailto:v.zerkin@iaea.org" TargetMode="External"/><Relationship Id="rId9" Type="http://schemas.openxmlformats.org/officeDocument/2006/relationships/hyperlink" Target="mailto:exfor@nea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1:29:00Z</dcterms:created>
  <dc:creator>DUNAEVA, Svetlana</dc:creator>
  <dc:description/>
  <dc:language>en-US</dc:language>
  <cp:lastModifiedBy>ohtsuka</cp:lastModifiedBy>
  <cp:lastPrinted>2005-04-19T20:46:00Z</cp:lastPrinted>
  <dcterms:modified xsi:type="dcterms:W3CDTF">2005-04-19T22:57:00Z</dcterms:modified>
  <cp:revision>1</cp:revision>
  <dc:subject/>
  <dc:title>Nuclear Data Section</dc:title>
</cp:coreProperties>
</file>