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ar Data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Atomic Energy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00, A-1400 Vienna, Aus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 CP-D/4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Date:</w:t>
      </w:r>
      <w:r>
        <w:rPr/>
        <w:tab/>
        <w:tab/>
        <w:t>31 March 200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To:</w:t>
      </w:r>
      <w:r>
        <w:rPr/>
        <w:tab/>
        <w:tab/>
        <w:t>Distribution</w:t>
      </w:r>
    </w:p>
    <w:p>
      <w:pPr>
        <w:pStyle w:val="Normal"/>
        <w:rPr/>
      </w:pPr>
      <w:r>
        <w:rPr>
          <w:b/>
        </w:rPr>
        <w:t>From:</w:t>
      </w:r>
      <w:r>
        <w:rPr/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>Subject:</w:t>
      </w:r>
      <w:r>
        <w:rPr/>
        <w:tab/>
        <w:tab/>
        <w:t>Proposed lab code 2GRCINP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>Reference:</w:t>
      </w:r>
      <w:r>
        <w:rPr/>
        <w:t xml:space="preserve"> </w:t>
        <w:tab/>
        <w:t>Memo CP-N/29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In CP-N/29 the institute code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>2GRCINP</w:t>
      </w:r>
      <w:r>
        <w:rPr/>
        <w:tab/>
        <w:t>Institute of the Nuclear Physics, NCSR "Demokritos", Aghia, Greece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is proposed. Presently, we have in dictionary 3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>2GRCATH</w:t>
      </w:r>
      <w:r>
        <w:rPr/>
        <w:tab/>
        <w:t>NRC Demokritos, Athens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The web site of the Inst. of Nucl. Physics "Demokritos" says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"The National Center for Scientific Research "Demokritos" is situated on the foot on Mount Hymittus at the outskirts of </w:t>
      </w:r>
      <w:r>
        <w:rPr>
          <w:b/>
        </w:rPr>
        <w:t>Aghia Paraskevi</w:t>
      </w:r>
      <w:r>
        <w:rPr/>
        <w:t xml:space="preserve">, a </w:t>
      </w:r>
      <w:r>
        <w:rPr>
          <w:b/>
        </w:rPr>
        <w:t>suburb of Athens</w:t>
      </w:r>
      <w:r>
        <w:rPr/>
        <w:t>, and is about 12km to the north from downtown Athens."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From this information I take it that this is the same place and institute as 2GRCATH which apparently has changed its name. Therefore I propose, instead of introducing a new code, to change the expansion of  2GRCATH to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National Center for Scientific Research "Demokritos", Aghia Paraskevi, Athens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(Note that "Aghia" is not suitable as a place name, it only means "Saint…"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chman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hin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a@nrdf.meme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kura@ndc.tokai.jaeri.go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4"/>
        <w:widowControl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  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/>
        <w:rFonts w:ascii="Times New Roman" w:hAnsi="Times New Roman" w:cs="Times New Roman"/>
      </w:rPr>
    </w:lvl>
    <w:lvl w:ilvl="1">
      <w:start w:val="1"/>
      <w:pStyle w:val="Heading2"/>
      <w:numFmt w:val="upperLetter"/>
      <w:suff w:val="nothing"/>
      <w:lvlText w:val="Appendix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nothing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4">
    <w:name w:val="書式なし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49:00Z</dcterms:created>
  <dc:creator>DUNAEVA, Svetlana</dc:creator>
  <dc:description/>
  <dc:language>en-US</dc:language>
  <cp:lastModifiedBy>ohtsuka</cp:lastModifiedBy>
  <cp:lastPrinted>2005-03-30T14:08:00Z</cp:lastPrinted>
  <dcterms:modified xsi:type="dcterms:W3CDTF">2005-04-01T10:49:00Z</dcterms:modified>
  <cp:revision>2</cp:revision>
  <dc:subject/>
  <dc:title>Nuclear Data Section</dc:title>
</cp:coreProperties>
</file>