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uclear Data Se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tional Atomic Energy Agen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Box 100, A-1400 Vienna, Aust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o CP-D/4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</w:rPr>
        <w:t>Date:</w:t>
      </w:r>
      <w:r>
        <w:rPr/>
        <w:tab/>
        <w:tab/>
        <w:t>27 January 2005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</w:rPr>
        <w:t>To:</w:t>
      </w:r>
      <w:r>
        <w:rPr/>
        <w:tab/>
        <w:tab/>
        <w:t>Distribution</w:t>
      </w:r>
    </w:p>
    <w:p>
      <w:pPr>
        <w:pStyle w:val="Normal"/>
        <w:rPr/>
      </w:pPr>
      <w:r>
        <w:rPr>
          <w:b/>
        </w:rPr>
        <w:t>From:</w:t>
      </w:r>
      <w:r>
        <w:rPr/>
        <w:tab/>
        <w:tab/>
        <w:t>O. Schwerer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Subject:</w:t>
      </w:r>
      <w:r>
        <w:rPr/>
        <w:tab/>
        <w:tab/>
      </w:r>
      <w:r>
        <w:rPr>
          <w:b/>
        </w:rPr>
        <w:t xml:space="preserve">Addition to Dictionary 24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We propose the following additions to dictionary 24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Courier New" w:ascii="Courier New" w:hAnsi="Courier New"/>
        </w:rPr>
        <w:t>+MISC-ERR</w:t>
        <w:tab/>
      </w:r>
      <w:r>
        <w:rPr/>
        <w:tab/>
        <w:t>+Unsymmetric error of Miscellaneous value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Courier New" w:ascii="Courier New" w:hAnsi="Courier New"/>
        </w:rPr>
        <w:t>-MISC-ERR</w:t>
        <w:tab/>
        <w:tab/>
      </w:r>
      <w:r>
        <w:rPr/>
        <w:t>-Unsymmetric error of Miscellaneous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on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ozinsky@bnl.gov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ml@bnl.gov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chman@bnl.gov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dborg@nea.fr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okhin@ippe.obninsk.ru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v@ippe.obninsk.ru</w:t>
      </w:r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ay@obninsk.ru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arina@ippe.obninsk.rug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khin@ippe.obninsk.ru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ks@polyn.kiae.su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kreev@polyn.kiae.su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Dunaeva@iaea.org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lamov@depni.sinp.msu.ru 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ba@earth.sgu.ac.jp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kato@nucl.sci.hokudai.ac.jp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hnishi@nucl.sci.hokudai.ac.jp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ba@nrdf.meme.hokudai.ac.jp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</w:rPr>
      </w:pPr>
      <w:r>
        <w:br w:type="column"/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yxzhuang@iris.ciae.ac.cn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zg@iris.ciae.ac.cn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gwei@iris.ciae.ac.cn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kanyi@atomki.hu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takacs@atomki.hu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kura@ndc.tokai.jaeri.go.jp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egawa@ndc.tokai.jaeri.go.jp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ov@kinr.kiev.ua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tchenko@kinr.kiev.ua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itzay@kinr.kiev.ua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hchang@kaeri.re.kr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tsuka@nucl.sci.hokudai.ac.jp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wirtz@iaea.org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werer@iaeand.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v.zerkin@iaea.org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nriksson@nea.fr</w:t>
      </w:r>
    </w:p>
    <w:p>
      <w:pPr>
        <w:pStyle w:val="Style15"/>
        <w:widowControl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exfor@nea.f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797" w:right="1797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5">
    <w:name w:val="書式なし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oba@nrdf.meme.hokudai.ac.jp" TargetMode="External"/><Relationship Id="rId6" Type="http://schemas.openxmlformats.org/officeDocument/2006/relationships/hyperlink" Target="mailto:yxzhuang@iris.ciae.ac.cn" TargetMode="External"/><Relationship Id="rId7" Type="http://schemas.openxmlformats.org/officeDocument/2006/relationships/hyperlink" Target="mailto:stakacs@atomki.hu" TargetMode="External"/><Relationship Id="rId8" Type="http://schemas.openxmlformats.org/officeDocument/2006/relationships/hyperlink" Target="mailto:v.zerkin@iaea.org" TargetMode="External"/><Relationship Id="rId9" Type="http://schemas.openxmlformats.org/officeDocument/2006/relationships/hyperlink" Target="mailto:exfor@nea.f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03:00Z</dcterms:created>
  <dc:creator>DUNAEVA, Svetlana</dc:creator>
  <dc:description/>
  <dc:language>en-US</dc:language>
  <cp:lastModifiedBy>ohtsuka</cp:lastModifiedBy>
  <cp:lastPrinted>2005-01-27T12:32:00Z</cp:lastPrinted>
  <dcterms:modified xsi:type="dcterms:W3CDTF">2005-03-18T07:03:00Z</dcterms:modified>
  <cp:revision>2</cp:revision>
  <dc:subject/>
  <dc:title>Nuclear Data Section</dc:title>
</cp:coreProperties>
</file>