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11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>3 September 2004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From:</w:t>
      </w:r>
      <w:r>
        <w:rPr>
          <w:sz w:val="24"/>
        </w:rPr>
        <w:tab/>
        <w:t xml:space="preserve">O. Schwere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ind w:left="1440" w:hanging="1440"/>
        <w:jc w:val="both"/>
        <w:rPr>
          <w:sz w:val="24"/>
        </w:rPr>
      </w:pPr>
      <w:r>
        <w:rPr>
          <w:b/>
          <w:sz w:val="24"/>
        </w:rPr>
        <w:t>Subject:</w:t>
        <w:tab/>
        <w:t xml:space="preserve">Lab codes 2JPNSAE, 2JPNSHR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Reference:</w:t>
        <w:tab/>
        <w:t>Dictionary transmission 9086, memo CP-E/035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Please ignore the "extinct" flag for the lab code 2JPNSAE (dictionary 3) introduced in the new dictionary transmission 9086. The flag should have been given to 2JPNSHR (memo CP-E/035). This will be corrected in the next updat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No problems in processing should occur because extinct codes (as opposed to obsolete codes) can be used legally in transmissions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aev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</w:rPr>
          <w:t>may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marina@ippe.obninsk.rug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oba@nrdf.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zg@iris.ciae.ac.cn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takura@ndc.tokai.jaeri.go.jp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hasegawa@ndc.tokai.jaeri.go.jp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.lammer@iaea.org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.pronyaev@iaea.org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sz w:val="2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henriksson@nea.fr</w:t>
      </w:r>
    </w:p>
    <w:p>
      <w:pPr>
        <w:pStyle w:val="Normal"/>
        <w:rPr/>
      </w:pPr>
      <w:hyperlink r:id="rId9">
        <w:r>
          <w:rPr>
            <w:rStyle w:val="InternetLink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stakacs@atomki.hu" TargetMode="External"/><Relationship Id="rId8" Type="http://schemas.openxmlformats.org/officeDocument/2006/relationships/hyperlink" Target="mailto:v.zerkin@iaea.org" TargetMode="External"/><Relationship Id="rId9" Type="http://schemas.openxmlformats.org/officeDocument/2006/relationships/hyperlink" Target="mailto:exfor@nea.fr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00:00Z</dcterms:created>
  <dc:creator>Otto Schwerer</dc:creator>
  <dc:description/>
  <dc:language>en-US</dc:language>
  <cp:lastModifiedBy>ohtsuka</cp:lastModifiedBy>
  <cp:lastPrinted>2004-09-03T11:35:00Z</cp:lastPrinted>
  <dcterms:modified xsi:type="dcterms:W3CDTF">2005-03-18T07:00:00Z</dcterms:modified>
  <cp:revision>2</cp:revision>
  <dc:subject/>
  <dc:title>Nuclear Data Section</dc:title>
</cp:coreProperties>
</file>